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datků ke zřizovacím listinám příspěvkových organizací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oravskoslezské vědecké knihovny v Ostravě, příspěvkové organizace  </w:t>
      </w:r>
    </w:p>
    <w:p>
      <w:pPr>
        <w:pStyle w:val="MSKNormal"/>
        <w:rPr/>
      </w:pPr>
      <w:r>
        <w:rPr/>
        <w:t xml:space="preserve">Příloha č. 2 - Návrh dodatku č. 7 ke zřizovací listině Moravskoslezské vědecké knihovny v Ostravě, příspěvkové organizace  </w:t>
      </w:r>
    </w:p>
    <w:p>
      <w:pPr>
        <w:pStyle w:val="MSKNormal"/>
        <w:rPr/>
      </w:pPr>
      <w:r>
        <w:rPr/>
        <w:t xml:space="preserve">Příloha č. 3 - Návrh dodatku č. 9 ke zřizovací listině Těšínského divadla Český Těšín, příspěvkové organizace  </w:t>
      </w:r>
    </w:p>
    <w:p>
      <w:pPr>
        <w:pStyle w:val="MSKNormal"/>
        <w:rPr/>
      </w:pPr>
      <w:r>
        <w:rPr/>
        <w:t xml:space="preserve">Příloha č. 4 - Návrh dodatku č. 12 ke zřizovací listině Galerie výtvarného umění v Ostravě, příspěvkové organizace  </w:t>
      </w:r>
    </w:p>
    <w:p>
      <w:pPr>
        <w:pStyle w:val="MSKNormal"/>
        <w:rPr/>
      </w:pPr>
      <w:r>
        <w:rPr/>
        <w:t xml:space="preserve">Příloha č. 5 - Návrh dodatku č. 11 ke zřizovací listině Muzea v Buntále, příspěvková organizace  </w:t>
      </w:r>
    </w:p>
    <w:p>
      <w:pPr>
        <w:pStyle w:val="MSKNormal"/>
        <w:rPr/>
      </w:pPr>
      <w:r>
        <w:rPr/>
        <w:t xml:space="preserve">Příloha č. 6 - Návrh dodatku č. 9 ke zřizovací listině Muzea Beskyd Frýdek-Místek, příspěvkové organizace  </w:t>
      </w:r>
    </w:p>
    <w:p>
      <w:pPr>
        <w:pStyle w:val="MSKNormal"/>
        <w:rPr/>
      </w:pPr>
      <w:r>
        <w:rPr/>
        <w:t xml:space="preserve">Příloha č. 7 - Návrh dodatku č. 17 ke zřizovací listině Muzea Těšínska, příspěvkové organizace  </w:t>
      </w:r>
    </w:p>
    <w:p>
      <w:pPr>
        <w:pStyle w:val="MSKNormal"/>
        <w:rPr/>
      </w:pPr>
      <w:r>
        <w:rPr/>
        <w:t xml:space="preserve">Příloha č. 8 - Návrh dodatku č. 13 ke zřizovací listině Muzea Novojičínska, příspěvkové organizace  </w:t>
      </w:r>
    </w:p>
    <w:p>
      <w:pPr>
        <w:pStyle w:val="MSKNormal"/>
        <w:rPr/>
      </w:pPr>
      <w:r>
        <w:rPr/>
        <w:t xml:space="preserve">Příloha č. 9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64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</w:r>
    </w:p>
    <w:p>
      <w:pPr>
        <w:pStyle w:val="MSKNormal"/>
        <w:rPr/>
      </w:pPr>
      <w:r>
        <w:rPr/>
        <w:t>č. 16/1608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Moravskoslezská vědecká knihovna </w:t>
        <w:br/>
        <w:t>v Ostravě, příspěvková organizace, IČ 00100579, uvedený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ind w:left="710" w:hanging="710"/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5/7464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6/1609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ind w:left="710" w:hanging="710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organizace Těšínské divadlo Český Těšín, příspěvková organizace, IČ 00100536, uvedený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ind w:left="710" w:hanging="710"/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5/7464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6/1610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ind w:left="710" w:hanging="710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Galerie výtvarného umění v Ostravě, příspěvková organizace, IČ 00373231, uvedený v 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ind w:left="710" w:hanging="710"/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5/7464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6/1611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Muzeum v Bruntále, příspěvková organizace, IČ 00095354, uvedený v příloze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5/7464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6/1612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organizace Muzeum Beskyd Frýdek-Místek, příspěvková organizace, IČ 00095630, uvedený v příloze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5/7464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</w:r>
    </w:p>
    <w:p>
      <w:pPr>
        <w:pStyle w:val="MSKNormal"/>
        <w:rPr/>
      </w:pPr>
      <w:r>
        <w:rPr/>
        <w:t>č. 16/1607 ze dne 25. 9. 2015</w:t>
      </w:r>
    </w:p>
    <w:p>
      <w:pPr>
        <w:pStyle w:val="MSKNormal"/>
        <w:rPr/>
      </w:pPr>
      <w:r>
        <w:rPr/>
        <w:t>č  18/1895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Muzeum Těšínska, příspěvková organizace, IČ 00305847, uvedený v 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5/7464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</w:r>
    </w:p>
    <w:p>
      <w:pPr>
        <w:pStyle w:val="MSKNormal"/>
        <w:rPr/>
      </w:pPr>
      <w:r>
        <w:rPr/>
        <w:t>č. 17/1794 ze dne 17. 12. 2015</w:t>
      </w:r>
    </w:p>
    <w:p>
      <w:pPr>
        <w:pStyle w:val="MSKNormal"/>
        <w:rPr/>
      </w:pPr>
      <w:r>
        <w:rPr/>
        <w:t>č. 18/1877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 hospodaření organizace Zámek Nová Horka, příspěvková organizace, Nová Horka 22, 742 13 Studénka, IČ 48804860, nemovitý majetek, a to:</w:t>
      </w:r>
    </w:p>
    <w:p>
      <w:pPr>
        <w:pStyle w:val="MSKNormal"/>
        <w:rPr/>
      </w:pPr>
      <w:r>
        <w:rPr/>
        <w:t>pozemek parc. č. st. 1 zastavěná plocha a nádvoří, jehož součástí je stavba – budova bez čp/če obč. vybavenost,</w:t>
      </w:r>
    </w:p>
    <w:p>
      <w:pPr>
        <w:pStyle w:val="MSKNormal"/>
        <w:rPr/>
      </w:pPr>
      <w:r>
        <w:rPr/>
        <w:t>pozemek parc. č. st. 2/1 zastavěná plocha a nádvoří, jehož součástí je stavba – budova č.p. 22 občanská vybavenost,</w:t>
      </w:r>
    </w:p>
    <w:p>
      <w:pPr>
        <w:pStyle w:val="MSKNormal"/>
        <w:rPr/>
      </w:pPr>
      <w:r>
        <w:rPr/>
        <w:t>pozemek parc. č. st. 2/2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st. 10 zastavěná plocha a nádvoří, jehož součástí je stavba – budova č.p. 156 občanská vybavenost,</w:t>
      </w:r>
    </w:p>
    <w:p>
      <w:pPr>
        <w:pStyle w:val="MSKNormal"/>
        <w:rPr/>
      </w:pPr>
      <w:r>
        <w:rPr/>
        <w:t>pozemek parc. č. st. 165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st. 226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st. 227 zastavěná plocha a nádvoří, jehož součástí je stavba – budova bez čp/če techn.vybavenost,</w:t>
      </w:r>
    </w:p>
    <w:p>
      <w:pPr>
        <w:pStyle w:val="MSKNormal"/>
        <w:rPr/>
      </w:pPr>
      <w:r>
        <w:rPr/>
        <w:t>pozemek parc. č. st. 228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1/1 ostatní plocha,</w:t>
      </w:r>
    </w:p>
    <w:p>
      <w:pPr>
        <w:pStyle w:val="MSKNormal"/>
        <w:rPr/>
      </w:pPr>
      <w:r>
        <w:rPr/>
        <w:t>pozemek parc. č. 146/3 ostatní plocha,</w:t>
      </w:r>
    </w:p>
    <w:p>
      <w:pPr>
        <w:pStyle w:val="MSKNormal"/>
        <w:rPr/>
      </w:pPr>
      <w:r>
        <w:rPr/>
        <w:t xml:space="preserve">pozemek parc. č. 147/2 ostatní plocha, </w:t>
      </w:r>
    </w:p>
    <w:p>
      <w:pPr>
        <w:pStyle w:val="MSKNormal"/>
        <w:rPr/>
      </w:pPr>
      <w:r>
        <w:rPr/>
        <w:t>vše v k. ú. Nová Horka, obec Studén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 hospodaření organizaci Muzeum Novojičínska, příspěvková organizace, ul. 28. října 12, 741 11 Nový Jičín, IČ 00096296, nemovitý majetek, a to:</w:t>
      </w:r>
    </w:p>
    <w:p>
      <w:pPr>
        <w:pStyle w:val="MSKNormal"/>
        <w:rPr/>
      </w:pPr>
      <w:r>
        <w:rPr/>
        <w:t>pozemek parc. č. st. 1 zastavěná plocha a nádvoří, jehož součástí je stavba – budova bez čp/če obč. vybavenost,</w:t>
      </w:r>
    </w:p>
    <w:p>
      <w:pPr>
        <w:pStyle w:val="MSKNormal"/>
        <w:rPr/>
      </w:pPr>
      <w:r>
        <w:rPr/>
        <w:t>pozemek parc. č. st. 2/1 zastavěná plocha a nádvoří, jehož součástí je stavba – budova č.p. 22 občanská vybavenost,</w:t>
      </w:r>
    </w:p>
    <w:p>
      <w:pPr>
        <w:pStyle w:val="MSKNormal"/>
        <w:rPr/>
      </w:pPr>
      <w:r>
        <w:rPr/>
        <w:t>pozemek parc. č. st. 2/2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st. 10 zastavěná plocha a nádvoří, jehož součástí je stavba – budova č.p. 156 občanská vybavenost,</w:t>
      </w:r>
    </w:p>
    <w:p>
      <w:pPr>
        <w:pStyle w:val="MSKNormal"/>
        <w:rPr/>
      </w:pPr>
      <w:r>
        <w:rPr/>
        <w:t>pozemek parc. č. st. 165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st. 226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st. 227 zastavěná plocha a nádvoří, jehož součástí je stavba – budova bez čp/če techn.vybavenost,</w:t>
      </w:r>
    </w:p>
    <w:p>
      <w:pPr>
        <w:pStyle w:val="MSKNormal"/>
        <w:rPr/>
      </w:pPr>
      <w:r>
        <w:rPr/>
        <w:t>pozemek parc. č. st. 228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1/1 ostatní plocha,</w:t>
      </w:r>
    </w:p>
    <w:p>
      <w:pPr>
        <w:pStyle w:val="MSKNormal"/>
        <w:rPr/>
      </w:pPr>
      <w:r>
        <w:rPr/>
        <w:t>pozemek parc. č. 146/3 ostatní plocha,</w:t>
      </w:r>
    </w:p>
    <w:p>
      <w:pPr>
        <w:pStyle w:val="MSKNormal"/>
        <w:rPr/>
      </w:pPr>
      <w:r>
        <w:rPr/>
        <w:t xml:space="preserve">pozemek parc. č. 147/2 ostatní plocha, </w:t>
      </w:r>
    </w:p>
    <w:p>
      <w:pPr>
        <w:pStyle w:val="MSKNormal"/>
        <w:rPr/>
      </w:pPr>
      <w:r>
        <w:rPr/>
        <w:t>vše v k. ú. Nová Horka, obec Studén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Muzeum Novojičínska, příspěvková organizace, IČ 00096296, uvedený v 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Vyhláška č. 359/2011 Sb. ze dne 24. listopadu 2011, o základním registru územní identifikace, adres a nemovitostí (dále jen vyhláška č. 359/2011 Sb.) stanoví </w:t>
      </w:r>
      <w:r>
        <w:rPr>
          <w:b/>
        </w:rPr>
        <w:t>způsob zápisu adresy</w:t>
      </w:r>
      <w:r>
        <w:rPr/>
        <w:t xml:space="preserve">. Adresa se dle vyhlášky v registru územní identifikace vytvoří jako kombinace údajů o adresním místě, které zapíše obec nebo stavební úřad a kterému úřad zapíše poštovní směrovací číslo. V příloze této vyhlášky jsou uvedeny vzory pro sestavení adres dle Registru územní identifikace adres a nemovitostí (RUIAN). Sídla organizací uvedená ve zřizovacích listinách příspěvkových organizací v odvětví kultury nekorespondují se způsobem zápisu adres dle výše zmiňované vyhlášky. Moravskoslezský kraj jako zřizovatel má zájem o nápravu této skutečnosti, a proto je navrhováno orgánům kraje dát do souladu adresu uvedenou v čl. III zřizovací listiny „Sídlo organizace“ se zápisem adresy sídla dle vyhlášky č. 359/2011 Sb. Změna adresy je navrhována u Moravskoslezské vědecké knihovny v Ostravě, příspěvkové organizace; Těšínského divadla Český Těšín, příspěvková organizace; Galerie výtvarného umění </w:t>
        <w:br/>
        <w:t xml:space="preserve">v Ostravě, příspěvkové organizace; Muzea v Bruntále, příspěvkové organizace; Muzea Novojičínska, příspěvkové organizace a Muzea Beskyd Frýdek-Místek, příspěvkové organizace. Sídlo organizace Muzea Těšínska, příspěvkové organizace, je v souladu </w:t>
        <w:br/>
        <w:t xml:space="preserve">s vyhláškou č. 359/2011 a není nutné tedy tuto změnu provádě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územního plánování, stavebního řádu a kultury Krajského úřadu Moravskoslezského kraje se obrátila Ing. Lea Prchalová, ředitelka </w:t>
      </w:r>
      <w:r>
        <w:rPr>
          <w:b/>
        </w:rPr>
        <w:t>Moravskoslezské vědecké knihovny v Ostravě, příspěvkové organizace</w:t>
      </w:r>
      <w:r>
        <w:rPr/>
        <w:t xml:space="preserve">, se žádostí o změnu zřizovací listiny v rámci čl. VI „Vymezení hlavního účelu a předmětu činnosti organizace“, konkrétně o změnu v odst. 2. „Vymezení předmětu činnosti organizace“ (viz příloha č. 1). Ředitelka příspěvkové organizace žádá o doplnění nového bodu 2.14., který by zněl „Organizuje vzdělávací a kulturní akce pro veřejnost.“, v návaznosti na skutečnost, že pořádání daných akcí je v současnosti jednou z významných činností příspěvkové organizace. V rámci dodatku č. 7 Moravskoslezské vědecké knihovny </w:t>
        <w:br/>
        <w:t>v Ostravě, příspěvkové organizace, je navrhována také úprava čl. VI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uzeum Novojičínska, příspěvková organizace</w:t>
      </w:r>
      <w:r>
        <w:rPr/>
        <w:t>, provozuje pobočku Památník J. A. Komenského ve Fulneku. V současnosti je připravován pro realizaci projekt „Památník J. A. Komenského ve Fulneku – živé muzeum“. V návaznosti na tuto skutečnost bylo nutné vypořádání majetkoprávních vztahů vybraných nemovitých věcí. Dle usnesení zastupitelstva kraje č. 17/1794 ze dne 17. 12. 2015 (materiál č. 11/13) byla uzavřena darovací smlouva ev. č. 00068/2016/IM, na základě které kraj nabyl pozemky v k. ú. Fulnek. Nově nabyté pozemky je potřebné předat k hospodaření organizaci příslušným dodatkem zřizovací listiny.</w:t>
      </w:r>
    </w:p>
    <w:p>
      <w:pPr>
        <w:pStyle w:val="MSKNormal"/>
        <w:rPr/>
      </w:pPr>
      <w:r>
        <w:rPr/>
        <w:t xml:space="preserve">V rámci transformace sociálních pobytových zařízení došlo postupně k opuštění objektu zámku v Nové Horce. Objekt byl užíván příspěvkovou organizací kraje Zámek Nová Horka. V současné době se již stal zámek pro poskytování sociálních služeb nepotřebným, z tohoto důvodu je z majetku organizace Zámek Nová Horka, příspěvková organizace, vyňat (je řešeno zvláštním materiálem, který bude předložen orgánům kraje k projednání na témže zasedání zastupitelstva kraje). Vzhledem k tomu, že se jedná o objekt s historickou hodnotou, je navrhováno jeho předání k hospodaření Muzeu Novojičínska, příspěvkové organizaci. Muzeum má zájem objekt zpřístupnit veřejnosti, a to formou expozice mapující historii zámku, příp. vývoj sociálních služeb. Dále má zájem v objektu zřídit depozitáře a metodické centrum pro přírodovědné obory. V návaznosti na tyto skutečnosti organizace plánuje předložení projektu obnovy části zámku do Výzvy IROP č. 21 Muzea, která má za cíl zefektivnění ochrany a využívání sbírkových fondů a jejich zpřístupn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uzeum Těšínska, příspěvková organizace</w:t>
      </w:r>
      <w:r>
        <w:rPr/>
        <w:t xml:space="preserve">, provozuje pobočku Archeopark, kde byla v rámci projektu „Archeopark Chotěbuz 2. část“ vybudována nová budova se zázemím, a to na nově vzniklých pozemcích. Dále byl nově označen zbytkový pozemek v k. ú. Podobora obec Chotěbuz. Současně bylo na nově vzniklých pozemcích v k. ú. Louky nad Olší obec Karviná vybudováno parkoviště, které bude sloužit pro potřeby návštěvníků pobočky Archeoparku. </w:t>
      </w:r>
    </w:p>
    <w:p>
      <w:pPr>
        <w:pStyle w:val="MSKNormal"/>
        <w:rPr/>
      </w:pPr>
      <w:r>
        <w:rPr/>
        <w:t xml:space="preserve">Budova na Hlavní třídě v Českém Těšíně byla původně ve spoluvlastnictví tří subjektů. Kraj usiloval o sjednocení vlastnictví, aby mohl dokončit rekonstrukci objektu, který by v budoucnu po rozsáhlé rekonstrukci sloužil dle záměru Muzea Těšínska pro expoziční účely a práci s veřejností. Dle usnesení zastupitelstva kraje č. 18/1895 ze dne 25. 2. 2016 byla uzavřena kupní smlouva ev. č. 00370/2016/IM na koupi spoluvlastnického podílu. Tímto krokem bylo sjednoceno vlastnictví kraje k celé historické budově muzea v k. ú. a obec Český Těšín. </w:t>
      </w:r>
    </w:p>
    <w:p>
      <w:pPr>
        <w:pStyle w:val="MSKNormal"/>
        <w:rPr/>
      </w:pPr>
      <w:r>
        <w:rPr/>
        <w:t xml:space="preserve">Tyto nemovité věci, které kraj vybudoval a nabyl, je navrhováno předat k hospodaření Muzeu Těšínska, příspěvkové organizaci v rámci navrhovaného dodatku č. 17, který je přílohou č. 7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komplexních úprav zřizovacích listin jsou dále navrhovány změny v rámci čl. IX Vymezení majetkových práv organizace: </w:t>
      </w:r>
    </w:p>
    <w:p>
      <w:pPr>
        <w:pStyle w:val="MSKNormal"/>
        <w:rPr/>
      </w:pPr>
      <w:r>
        <w:rPr/>
        <w:t xml:space="preserve">V bodu 3.3., který upravuje </w:t>
      </w:r>
      <w:r>
        <w:rPr>
          <w:b/>
        </w:rPr>
        <w:t>nakládání s movitým majetkem</w:t>
      </w:r>
      <w:r>
        <w:rPr/>
        <w:t>, se navrhuje vázat povinnost organizace žádat souhlas zřizovatele s uzavřením výpůjčních, pachtovních či nájemních smluv pouze na movitý majetek, jehož účetní (zůstatková) hodnota přesahuje 200.000,- Kč. V současné době jsou totiž organizace povinny žádat souhlas zřizovatele v případech, kdy chtějí nakládat s movitým majetkem jakékoliv hodnoty. Důvodem navrhované úpravy je jednak skutečnost, že v praxi o tento souhlas organizace zpravidla nežádají a situaci řeší opakovanými pronájmy či výpůjčkami na dobu 1 roku. Záměrem je snaha efektivní evidence s tím, že bude zabráněno zahlcení zřizovatele žádostmi o souhlas s přenecháváním movitých věcí nízké hodno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bodu 4.6. je dále </w:t>
      </w:r>
      <w:r>
        <w:rPr>
          <w:b/>
        </w:rPr>
        <w:t>navrhována změna výše pohledávek</w:t>
      </w:r>
      <w:r>
        <w:rPr/>
        <w:t xml:space="preserve">, od kterých je organizace oprávněna upustit bez předchozího souhlasu zřizovatele. V současnosti jsou organizace v odvětví kultury oprávněny upustit od vymáhání pohledávek v jednotlivém případě pouze do výše 10.000,- Kč. Orgánům kraje je navrhováno navýšit tuto částku tak, aby </w:t>
        <w:br/>
        <w:t xml:space="preserve">v kompetenci příspěvkových organizací v odvětví kultury bylo upustit od vymáhání pohledávek bez předchozího souhlasu zřizovatele až do výše 20.000,- Kč. Úprava částky je navrhována v návaznosti na možnosti jiných příspěvkových organizací zřizovaných krajem a také tak, aby lépe reflektovala aktuální potřeby organiz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a zřizovacích listin byla projednána Výborem pro kulturu a památky zastupitelstva kraje dne 17. 3. 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ů ke zřizovacím listinám příspěvkových organizací v 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6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  <w:tab/>
      </w:r>
    </w:p>
    <w:p>
      <w:pPr>
        <w:pStyle w:val="MSKNormal"/>
        <w:rPr/>
      </w:pPr>
      <w:r>
        <w:rPr/>
        <w:t>č. 16/1607 ze dne 25. 9. 2015</w:t>
      </w:r>
    </w:p>
    <w:p>
      <w:pPr>
        <w:pStyle w:val="MSKNormal"/>
        <w:rPr/>
      </w:pPr>
      <w:r>
        <w:rPr/>
        <w:t>č. 16/1608 ze dne 25. 9. 2015</w:t>
      </w:r>
    </w:p>
    <w:p>
      <w:pPr>
        <w:pStyle w:val="MSKNormal"/>
        <w:rPr/>
      </w:pPr>
      <w:r>
        <w:rPr/>
        <w:t>č. 16/1609 ze dne 25. 9. 2015</w:t>
      </w:r>
    </w:p>
    <w:p>
      <w:pPr>
        <w:pStyle w:val="MSKNormal"/>
        <w:rPr/>
      </w:pPr>
      <w:r>
        <w:rPr/>
        <w:t>č. 16/1610 ze dne 25. 9. 2015</w:t>
      </w:r>
    </w:p>
    <w:p>
      <w:pPr>
        <w:pStyle w:val="MSKNormal"/>
        <w:rPr/>
      </w:pPr>
      <w:r>
        <w:rPr/>
        <w:t>č. 16/1611 ze dne 25. 9. 2015</w:t>
      </w:r>
    </w:p>
    <w:p>
      <w:pPr>
        <w:pStyle w:val="MSKNormal"/>
        <w:rPr/>
      </w:pPr>
      <w:r>
        <w:rPr/>
        <w:t>č. 16/1612 ze dne 25. 9. 2015</w:t>
      </w:r>
    </w:p>
    <w:p>
      <w:pPr>
        <w:pStyle w:val="MSKNormal"/>
        <w:rPr/>
      </w:pPr>
      <w:r>
        <w:rPr/>
        <w:t xml:space="preserve">č. 17/1794 ze dne 17. 12. 2015 </w:t>
      </w:r>
    </w:p>
    <w:p>
      <w:pPr>
        <w:pStyle w:val="MSKNormal"/>
        <w:rPr/>
      </w:pPr>
      <w:r>
        <w:rPr/>
        <w:t>č. 18/1877 ze dne 25. 2. 2016</w:t>
      </w:r>
    </w:p>
    <w:p>
      <w:pPr>
        <w:pStyle w:val="MSKNormal"/>
        <w:rPr/>
      </w:pPr>
      <w:r>
        <w:rPr/>
        <w:t>č. 18/1895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Moravskoslezská vědecká knihovna v Ostravě, příspěvková organizace, IČ 00100579, o změnu v rámci čl. VI „Vymezení hlavního účelu a předmětu činnosti organizace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7 ke zřizovací listině organizace Moravskoslezská vědecká knihovna v Ostravě, příspěvková organizace, IČ 00100579, uvedeným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9 ke zřizovací listině organizace Těšínské divadlo Český Těšín, příspěvková organizace, IČ 00100536, uvedeným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návrhem dodatku č. 12 ke zřizovací listině organizace Galerie výtvarného umění </w:t>
        <w:br/>
        <w:t>v Ostravě, příspěvková organizace, IČ 00373231, uvedeným v 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1 ke zřizovací listině organizace Muzeum v Bruntále, příspěvková organizace, IČ 00095354, uvedeným v 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9 ke zřizovací listině Muzea Beskyd Frýdek-Místek, příspěvkové organizace, IČ 00095630, uvedeným v 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7 ke zřizovací listině organizace Muzeum Těšínska, příspěvková organizace, IČ 00305847, uvedeným v 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vyjmout z hospodaření organizace Zámek Nová Horka, příspěvková organizace, Nová Horka 22, 742 13  Studénka, IČ 48804860, nemovitý majetek, a to:</w:t>
      </w:r>
    </w:p>
    <w:p>
      <w:pPr>
        <w:pStyle w:val="MSKNormal"/>
        <w:rPr/>
      </w:pPr>
      <w:r>
        <w:rPr/>
        <w:t>pozemek parc. č. st. 1 zastavěná plocha a nádvoří, jehož součástí je stavba – budova bez čp/če obč. vybavenost,</w:t>
      </w:r>
    </w:p>
    <w:p>
      <w:pPr>
        <w:pStyle w:val="MSKNormal"/>
        <w:rPr/>
      </w:pPr>
      <w:r>
        <w:rPr/>
        <w:t>pozemek parc. č. st. 2/1 zastavěná plocha a nádvoří, jehož součástí je stavba – budova č.p. 22 občanská vybavenost,</w:t>
      </w:r>
    </w:p>
    <w:p>
      <w:pPr>
        <w:pStyle w:val="MSKNormal"/>
        <w:rPr/>
      </w:pPr>
      <w:r>
        <w:rPr/>
        <w:t>pozemek parc. č. st. 2/2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st. 10 zastavěná plocha a nádvoří, jehož součástí je stavba – budova č.p. 156 občanská vybavenost,</w:t>
      </w:r>
    </w:p>
    <w:p>
      <w:pPr>
        <w:pStyle w:val="MSKNormal"/>
        <w:rPr/>
      </w:pPr>
      <w:r>
        <w:rPr/>
        <w:t>pozemek parc. č. st. 165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st. 226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st. 227 zastavěná plocha a nádvoří, jehož součástí je stavba – budova bez čp/če techn.vybavenost,</w:t>
      </w:r>
    </w:p>
    <w:p>
      <w:pPr>
        <w:pStyle w:val="MSKNormal"/>
        <w:rPr/>
      </w:pPr>
      <w:r>
        <w:rPr/>
        <w:t>pozemek parc. č. st. 228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1/1 ostatní plocha,</w:t>
      </w:r>
    </w:p>
    <w:p>
      <w:pPr>
        <w:pStyle w:val="MSKNormal"/>
        <w:rPr/>
      </w:pPr>
      <w:r>
        <w:rPr/>
        <w:t>pozemek parc. č. 146/3 ostatní plocha,</w:t>
      </w:r>
    </w:p>
    <w:p>
      <w:pPr>
        <w:pStyle w:val="MSKNormal"/>
        <w:rPr/>
      </w:pPr>
      <w:r>
        <w:rPr/>
        <w:t xml:space="preserve">pozemek parc. č. 147/2 ostatní plocha, </w:t>
      </w:r>
    </w:p>
    <w:p>
      <w:pPr>
        <w:pStyle w:val="MSKNormal"/>
        <w:rPr/>
      </w:pPr>
      <w:r>
        <w:rPr/>
        <w:t>vše v k. ú. Nová Horka, obec Studén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ředat k hospodaření organizaci Muzeum Novojičínska, příspěvková organizace, ul. 28. října 12, 741 11 Nový Jičín, IČ 00096296, nemovitý majetek, a to:</w:t>
      </w:r>
    </w:p>
    <w:p>
      <w:pPr>
        <w:pStyle w:val="MSKNormal"/>
        <w:rPr/>
      </w:pPr>
      <w:r>
        <w:rPr/>
        <w:t>pozemek parc. č. st. 1 zastavěná plocha a nádvoří, jehož součástí je stavba – budova bez čp/če obč. vybavenost,</w:t>
      </w:r>
    </w:p>
    <w:p>
      <w:pPr>
        <w:pStyle w:val="MSKNormal"/>
        <w:rPr/>
      </w:pPr>
      <w:r>
        <w:rPr/>
        <w:t>pozemek parc. č. st. 2/1 zastavěná plocha a nádvoří, jehož součástí je stavba – budova č.p. 22 občanská vybavenost,</w:t>
      </w:r>
    </w:p>
    <w:p>
      <w:pPr>
        <w:pStyle w:val="MSKNormal"/>
        <w:rPr/>
      </w:pPr>
      <w:r>
        <w:rPr/>
        <w:t>pozemek parc. č. st. 2/2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st. 10 zastavěná plocha a nádvoří, jehož součástí je stavba – budova č.p. 156 občanská vybavenost,</w:t>
      </w:r>
    </w:p>
    <w:p>
      <w:pPr>
        <w:pStyle w:val="MSKNormal"/>
        <w:rPr/>
      </w:pPr>
      <w:r>
        <w:rPr/>
        <w:t>pozemek parc. č. st. 165 zastavěná plocha a nádvoří, jehož součástí je stavba – budova bez čp/če občanská vybavenost,</w:t>
      </w:r>
    </w:p>
    <w:p>
      <w:pPr>
        <w:pStyle w:val="MSKNormal"/>
        <w:rPr/>
      </w:pPr>
      <w:r>
        <w:rPr/>
        <w:t>pozemek parc. č. st. 226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st. 227 zastavěná plocha a nádvoří, jehož součástí je stavba – budova bez čp/če techn.vybavenost,</w:t>
      </w:r>
    </w:p>
    <w:p>
      <w:pPr>
        <w:pStyle w:val="MSKNormal"/>
        <w:rPr/>
      </w:pPr>
      <w:r>
        <w:rPr/>
        <w:t>pozemek parc. č. st. 228 zastavěná plocha a nádvoří, jehož součástí je stavba – budova bez čp/če jiná stavba,</w:t>
      </w:r>
    </w:p>
    <w:p>
      <w:pPr>
        <w:pStyle w:val="MSKNormal"/>
        <w:rPr/>
      </w:pPr>
      <w:r>
        <w:rPr/>
        <w:t>pozemek parc. č. 1/1 ostatní plocha,</w:t>
      </w:r>
    </w:p>
    <w:p>
      <w:pPr>
        <w:pStyle w:val="MSKNormal"/>
        <w:rPr/>
      </w:pPr>
      <w:r>
        <w:rPr/>
        <w:t>pozemek parc. č. 146/3 ostatní plocha,</w:t>
      </w:r>
    </w:p>
    <w:p>
      <w:pPr>
        <w:pStyle w:val="MSKNormal"/>
        <w:rPr/>
      </w:pPr>
      <w:r>
        <w:rPr/>
        <w:t xml:space="preserve">pozemek parc. č. 147/2 ostatní plocha, </w:t>
      </w:r>
    </w:p>
    <w:p>
      <w:pPr>
        <w:pStyle w:val="MSKNormal"/>
        <w:rPr/>
      </w:pPr>
      <w:r>
        <w:rPr/>
        <w:t>vše v k. ú. Nová Horka, obec Studén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3 ke zřizovací listině organizace Muzeum Novojičínska, příspěvková organizace, IČ 00096296, uvedeným v 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y dle bodu 1. až 10. tohoto usnesení zastupitelstvu kraje 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Lucie Šimůnková</dc:creator>
  <dc:description/>
  <cp:keywords/>
  <dc:language>en-US</dc:language>
  <cp:lastModifiedBy>Novotná Hana</cp:lastModifiedBy>
  <dcterms:modified xsi:type="dcterms:W3CDTF">2016-06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8073213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955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