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energetické 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3 ke zřizovací listině organizace Moravskoslezské energetické centrum, příspěvková organizace  </w:t>
      </w:r>
    </w:p>
    <w:p>
      <w:pPr>
        <w:pStyle w:val="MSKNormal"/>
        <w:rPr/>
      </w:pPr>
      <w:r>
        <w:rPr/>
        <w:t xml:space="preserve">Příloha č. 2 - Výpis z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enisa Vlnieškov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51/4516 </w:t>
      </w:r>
      <w:r>
        <w:rPr>
          <w:rFonts w:cs="Tahoma"/>
        </w:rPr>
        <w:t>ze dne 27. 11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6/548 ze dne 14. 12. 2017</w:t>
      </w:r>
    </w:p>
    <w:p>
      <w:pPr>
        <w:pStyle w:val="MSKNormal"/>
        <w:rPr/>
      </w:pPr>
      <w:r>
        <w:rPr/>
        <w:t xml:space="preserve">č. 9/764 ze dne 24. 4. 2014 </w:t>
      </w:r>
    </w:p>
    <w:p>
      <w:pPr>
        <w:pStyle w:val="MSKNormal"/>
        <w:rPr/>
      </w:pPr>
      <w:r>
        <w:rPr/>
        <w:t>č. 19/1951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organizace Moravskoslezské energetické centrum, příspěvková organizace, IČO 0310382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Moravskoslezské energetické centrum, příspěvková organizace (dále „MEC“), byla zřízena jako odborná organizace při zavádění energetického managementu v budovách v majetku Moravskoslezského kraje. K hlavním činnostem organizace patří odborné poradenství v oblasti energetických služeb a energetického managementu pro potřeby Moravskoslezského kraje a jeho příspěvkových organizací.</w:t>
      </w:r>
    </w:p>
    <w:p>
      <w:pPr>
        <w:pStyle w:val="MSKNormal"/>
        <w:rPr/>
      </w:pPr>
      <w:r>
        <w:rPr/>
        <w:t>Zastupitelstvo Moravskoslezského kraje rozhodlo svým usnesením č. 6/548 ze dne 14. 12. 2017 (materiál č. 6/8) rozšířit hlavní činnost organizace o oblast rozvoje chytrého regionu a o oblast čisté mobility Moravskoslezského kraje včetně podpory rozvoje infrastruktury.</w:t>
      </w:r>
    </w:p>
    <w:p>
      <w:pPr>
        <w:pStyle w:val="MSKNormal"/>
        <w:rPr/>
      </w:pPr>
      <w:r>
        <w:rPr/>
        <w:t xml:space="preserve">Moravskoslezský kraj se postupně připravuje na přechod k čistší energii a přihlásil se k evropské uhelné platformě, konkrétně k Platformě pro uhelné regiony v transformaci, která koncem loňského roku vznikla při Evropské unii. Nově vzniklá platforma by měla přinést finanční prostředky, které by měly být využity při přechodu postižených regionů (Moravskoslezský, Ústecký a Karlovarský kraj) na jiné zdroje, než je těžba uhlí. Jedná se např. o útlum těžby, vznik nových energetických zdrojů a s tím spojené investice do technologického rozvoje inovací. Platforma jako taková nedisponuje finančními prostředky, jejím prostřednictvím je možné získat potřebné finance z evropských fondů. Na základě připojení Moravskoslezského kraje k uhelné platformě se předkládá zastupitelstvu kraje návrh na rozšíření hlavního účelu organizace MEC o přípravu strategie Moravskoslezského kraje v rámci Platformy pro uhelné regiony v transformaci, a předmět činnosti o činnosti v oblasti legislativy EU týkající se tzv. zimního energetického balíčku, činnosti v oblasti </w:t>
      </w:r>
      <w:r>
        <w:rPr>
          <w:rFonts w:cs="Tahoma"/>
        </w:rPr>
        <w:t>Platformy pro uhelné regiony v transformaci</w:t>
      </w:r>
      <w:r>
        <w:rPr/>
        <w:t>, vyhledávání dotačních titulů v rámci programu RE:START a Platformy pro uhelné regiony v transformaci a </w:t>
      </w:r>
      <w:r>
        <w:rPr>
          <w:rFonts w:cs="Tahoma"/>
        </w:rPr>
        <w:t>projednávání podmínek dotačních titulů Evropské unie připravovaných v rámci Platformy pro uhelné regiony v transformaci</w:t>
      </w:r>
      <w:r>
        <w:rPr/>
        <w:t>.</w:t>
      </w:r>
    </w:p>
    <w:p>
      <w:pPr>
        <w:pStyle w:val="MSKNormal"/>
        <w:rPr/>
      </w:pPr>
      <w:r>
        <w:rPr/>
        <w:t>Zároveň je zastupitelstvu kraje předkládán návrh na změnu sídla organizace MEC, a to z důvodu změny vlastníka budovy, ve které má MEC své sídlo, na Statutární město Ostrava, Městský obvod Mariánské Hory a Hulváky, který má s budovou vlastní záměr využití a rovněž z důvodu rozšiřujícího se okruhu činností organizace a s tím souvisejícím zvyšováním počtu zaměstnanců. Momentální prostory jsou již proto pro chod organizace nedostačující. Nové sídlo organizace by mělo být v budově Smart Innovation Center, s.r.o., 28. října, Ostrava. Přestože této budově před její kolaudací nebylo dosud přiděleno číslo popisné a nelze proto uvést její přesnou adresu, a vzhledem ke skutečnosti, že je orgánům kraje předkládán návrh na doplnění hlavního účelu a předmětu činnosti organizace MEC, doporučujeme současně efektivně již projednat také blížící se změnu sídla organizace MEC s uvedením pouze obce, v níž má společnost své sídlo, přičemž podrobná adresa sídla bude nahlášena rejstříkovému soudu, což je v souladu s právními předpisy.</w:t>
      </w:r>
    </w:p>
    <w:p>
      <w:pPr>
        <w:pStyle w:val="MSKNormal"/>
        <w:rPr/>
      </w:pPr>
      <w:r>
        <w:rPr/>
        <w:t>Dodatek ke zřizovací listině projednal výbor pro dopravu a chytrý region na svém zasedání dne 29. 11. 2018 a souhlasí se změnou sídla příspěvkové organizace a s rozšířením hlavního účelu a předmětu činností MEC (usnesení je uvedeno v příloze č. 2 tohoto materiálu).</w:t>
      </w:r>
    </w:p>
    <w:p>
      <w:pPr>
        <w:pStyle w:val="MSKNormal"/>
        <w:rPr/>
      </w:pPr>
      <w:r>
        <w:rPr/>
        <w:t>S ohledem na výše uvedené rada kraje doporučuje zastupitelstvu kraje schválit a následně vydat dodatek č. 3 ke zřizovací listině č. ZL/362/2014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Moravskoslezské energetické centrum, příspěvková organizace</w:t>
      </w:r>
    </w:p>
    <w:p>
      <w:pPr>
        <w:pStyle w:val="MSK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16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8 ze dne 14. 12. 2017</w:t>
      </w:r>
    </w:p>
    <w:p>
      <w:pPr>
        <w:pStyle w:val="MSKNormal"/>
        <w:rPr/>
      </w:pPr>
      <w:r>
        <w:rPr/>
        <w:t>č. 19/1951 ze dne 21. 4. 2016</w:t>
      </w:r>
    </w:p>
    <w:p>
      <w:pPr>
        <w:pStyle w:val="MSKNormal"/>
        <w:rPr/>
      </w:pPr>
      <w:r>
        <w:rPr/>
        <w:t>č. 9/764 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dodatkem č. 3 ke zřizovací listině organizace Moravskoslezské energetické centrum, příspěvková organizace, IČO 03103820, uvedeným v 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ek č. 3 dle bodu 1. tohoto usnesení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Lucie Šimůnková</dc:creator>
  <dc:description/>
  <cp:keywords/>
  <dc:language>en-US</dc:language>
  <cp:lastModifiedBy>Karbulová Žaneta</cp:lastModifiedBy>
  <dcterms:modified xsi:type="dcterms:W3CDTF">2018-12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672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08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KqD7Jd0llTdcFqOsuq+SDObuW2vrpUyUvYPYTMIlF7ntec2sEsu9igzoRq9iEu/1mXIJxCuAxHKov1u9Fhc+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