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é neinvestiční dotace z rozpočtu kraje Krajské radě seniorů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Krajské rady seniorů Moravskoslezského kraje včetně nákladového rozpočtu   </w:t>
      </w:r>
    </w:p>
    <w:p>
      <w:pPr>
        <w:pStyle w:val="MSKNormal"/>
        <w:rPr/>
      </w:pPr>
      <w:r>
        <w:rPr/>
        <w:t xml:space="preserve">Příloha č. 2 - Návrh smlouvy o poskytnutí dotace z rozpočtu kraje včetně nákladového rozpočt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rPr/>
      </w:pPr>
      <w:r>
        <w:rPr/>
        <w:t>Zastupitelstvo kraje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5/7451 ze dne 5. 4. 2016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Krajské rady seniorů Moravskoslezského kraje, IČ 02253968, o účelovou neinvestiční dotaci na projekt „Aktivity seniorů MS kraje v roce 2016“ dle přílohy č. 1 předloženého materiálu</w:t>
      </w:r>
    </w:p>
    <w:p>
      <w:pPr>
        <w:pStyle w:val="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rozhodlo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poskytnout Krajské radě seniorů Moravskoslezského kraje, IČ 02253968, neinvestiční dotaci z rozpočtu kraje ve výši 300.000,-- Kč, účelově určenou k úhradě uznatelných nákladů souvisejících s projektem „Aktivity seniorů MS kraje v roce 2016“, vzniklých od 1. 1. 2016 do 31. 12. 2016 a uhrazených do 15. 1. 2017, dle předloženého materiálu</w:t>
      </w:r>
    </w:p>
    <w:p>
      <w:pPr>
        <w:pStyle w:val="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rozhodlo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uzavřít s Krajskou radou seniorů Moravskoslezského kraje, IČ 02253968, smlouvu o poskytnutí dotace, dle přílohy č. 2 předloženého materiálu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3. 12. 2015 se na hejtmana Moravskoslezského kraje Miroslava Nováka obrátila Krajská rada seniorů Moravskoslezského kraje, IČ 02253968, se žádostí o dotaci ve výši </w:t>
      </w:r>
    </w:p>
    <w:p>
      <w:pPr>
        <w:pStyle w:val="MSKNormal"/>
        <w:rPr/>
      </w:pPr>
      <w:r>
        <w:rPr/>
        <w:t>300.000,-- Kč na realizaci projektu „Aktivity seniorů MS kraje v roce 2016“. Na základě výzvy odboru sociálních věcí byla dne 26. 1. 2016 žádost doplněna o požadované dokumenty dle zákona č. 250/2000 Sb., ve znění pozdějších předpisů (viz 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á rada seniorů Moravskoslezského kraje (dále jen „KRS“), byla zřízena v květnu 2011 a je organizační jednotkou budovaného celorepublikového systému Rady seniorů České republiky. Hlavním posláním KRS je vytváření otevřené společnosti pro všechny generace, koncipování mezigeneračních vztahů, dialogu a tolerance, aktivizace starší generace pro duchovní, kulturní, sociální a společenský rozvo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S, kromě jiného, plní sjednocující a koordinační funkci vůči seniorským organizacím (včetně důchodcovských). Dalším posláním KRS je konzultační, případně poradenská činnost ve vztahu k Moravskoslezskému kraji, statutárním městům a obcím s rozšířenou působností s cílem zabezpečit důstojný způsob života, ochranu práv a uspokojování potřeb seniorů v kraji, a to bez ohledu na členskou příslušnost. Za účelem maximálního přiblížení organizátorské činnosti k seniorským organizacím byly v roce 2014 v našem kraji ustaveny Územní rady seniorů, které zabezpečují spolupráci seniorů na teritoriích jednotlivých okresů kraje, včetně statutárního města Ostra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v žádosti dále uvádí, že projekt „Aktivity seniorů MS kraje v roce 2016“ (dále jen „projekt") zahrnuje veškeré organizační, vyjednávací, zastupitelské, plánovací, reprezentační, propagační a další činnosti KRS vyplývajících ze stanov Rady seniorů České republiky a hlavních dokumentů KRS, jakož i realizaci dílčích projektů v oblasti bezpečnosti, kultury, sportu, vzdělávání a společenského života seniorů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lavními cíli projektu jsou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zkvalitnění spolupráce mezi seniorskými organizacemi,</w:t>
      </w:r>
    </w:p>
    <w:p>
      <w:pPr>
        <w:pStyle w:val="MSKNormal"/>
        <w:numPr>
          <w:ilvl w:val="0"/>
          <w:numId w:val="6"/>
        </w:numPr>
        <w:rPr/>
      </w:pPr>
      <w:r>
        <w:rPr/>
        <w:t>rozšíření spolupráce mezi obcemi, městy a krajem při naplňování ustanovení Národního akčního plánu podporujícího aktivní stárnutí v období let 2013 až 2017,</w:t>
      </w:r>
    </w:p>
    <w:p>
      <w:pPr>
        <w:pStyle w:val="MSKNormal"/>
        <w:numPr>
          <w:ilvl w:val="0"/>
          <w:numId w:val="6"/>
        </w:numPr>
        <w:rPr/>
      </w:pPr>
      <w:r>
        <w:rPr/>
        <w:t>posílení společenského postavení seniorů ve společnosti,</w:t>
      </w:r>
    </w:p>
    <w:p>
      <w:pPr>
        <w:pStyle w:val="MSKNormal"/>
        <w:numPr>
          <w:ilvl w:val="0"/>
          <w:numId w:val="6"/>
        </w:numPr>
        <w:rPr/>
      </w:pPr>
      <w:r>
        <w:rPr/>
        <w:t>prohloubení součinnosti KRS s orgány Moravskoslezského kraje,</w:t>
      </w:r>
    </w:p>
    <w:p>
      <w:pPr>
        <w:pStyle w:val="MSKNormal"/>
        <w:numPr>
          <w:ilvl w:val="0"/>
          <w:numId w:val="6"/>
        </w:numPr>
        <w:rPr/>
      </w:pPr>
      <w:r>
        <w:rPr/>
        <w:t>rozšíření podílu KRS na prezentacích a reprezentaci Moravskoslezského kraje,</w:t>
      </w:r>
    </w:p>
    <w:p>
      <w:pPr>
        <w:pStyle w:val="MSKNormal"/>
        <w:numPr>
          <w:ilvl w:val="0"/>
          <w:numId w:val="6"/>
        </w:numPr>
        <w:rPr/>
      </w:pPr>
      <w:r>
        <w:rPr/>
        <w:t>podílení se na zabezpečení kvality života senio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é cíle bude KRS v průběhu roku 2016 realizovat zejména v rámci níže uvedených činností a aktivit:</w:t>
      </w:r>
    </w:p>
    <w:p>
      <w:pPr>
        <w:pStyle w:val="MSKNormal"/>
        <w:numPr>
          <w:ilvl w:val="0"/>
          <w:numId w:val="5"/>
        </w:numPr>
        <w:rPr/>
      </w:pPr>
      <w:r>
        <w:rPr/>
        <w:t>Finanční bezpečnost seniorů - proškolení laických lektorů - informátorů mateřských organizací a klubů ve spolupráci s členskými organizacemi, organizace přednášek a besed ve prospěch obcí, měst a pro kluby seniorů.</w:t>
      </w:r>
    </w:p>
    <w:p>
      <w:pPr>
        <w:pStyle w:val="MSKNormal"/>
        <w:numPr>
          <w:ilvl w:val="0"/>
          <w:numId w:val="5"/>
        </w:numPr>
        <w:rPr/>
      </w:pPr>
      <w:r>
        <w:rPr/>
        <w:t>Organizátorské, logistické a vyjednávací činnosti - spolupráce s hospodářskými, podnikatelskými a dalšími subjekty za účelem zkvalitnění života seniorů, podpora vytváření organizací seniorů v obcích, městech a městských obvodech, kde dosud nejsou ustaveny, ustavování rad seniorů ve statutárních městech kraje, kde doposud nepracují, nově též v obcích s rozšířenou působností, spolupráci s ostatními organizacemi v kraji při zlepšování života seniorů, rozšíření spolupráce se zastupiteli kraje a statutárních měst, zejména v sociální oblasti se zaměřením na seniorskou populaci. Prohlubováni spolupráce s polskými a hlavně slovenskými seniory a svými zástupci v celostátních seniorských orgánech a institucích.</w:t>
      </w:r>
    </w:p>
    <w:p>
      <w:pPr>
        <w:pStyle w:val="MSKNormal"/>
        <w:numPr>
          <w:ilvl w:val="0"/>
          <w:numId w:val="5"/>
        </w:numPr>
        <w:rPr/>
      </w:pPr>
      <w:r>
        <w:rPr/>
        <w:t>Informační a propagační činnosti</w:t>
      </w:r>
    </w:p>
    <w:p>
      <w:pPr>
        <w:pStyle w:val="MSKNormal"/>
        <w:numPr>
          <w:ilvl w:val="1"/>
          <w:numId w:val="2"/>
        </w:numPr>
        <w:ind w:left="1134" w:hanging="360"/>
        <w:rPr/>
      </w:pPr>
      <w:r>
        <w:rPr/>
        <w:t>zvýšení informovanosti zejména moravskoslezských seniorů o dění v seniorském hnutí, v kraji, okresech, městech a obcích, přiměřeně též v jednotlivých seniorských organizacích,</w:t>
      </w:r>
    </w:p>
    <w:p>
      <w:pPr>
        <w:pStyle w:val="MSKNormal"/>
        <w:numPr>
          <w:ilvl w:val="1"/>
          <w:numId w:val="2"/>
        </w:numPr>
        <w:ind w:left="1134" w:hanging="360"/>
        <w:rPr/>
      </w:pPr>
      <w:r>
        <w:rPr/>
        <w:t>realizace projektu „Hledáme nejaktivnější seniorské a proseniorské kolektivy“ za účelem představení práce nejaktivnějších kolektivů v našem kraji,</w:t>
      </w:r>
    </w:p>
    <w:p>
      <w:pPr>
        <w:pStyle w:val="MSKNormal"/>
        <w:numPr>
          <w:ilvl w:val="1"/>
          <w:numId w:val="2"/>
        </w:numPr>
        <w:ind w:left="1134" w:hanging="360"/>
        <w:rPr/>
      </w:pPr>
      <w:r>
        <w:rPr/>
        <w:t>informováni široké veřejnosti v rámci kampaně „Hledáme obce-města seniorům nejpřívětivější“,</w:t>
      </w:r>
    </w:p>
    <w:p>
      <w:pPr>
        <w:pStyle w:val="MSKNormal"/>
        <w:numPr>
          <w:ilvl w:val="1"/>
          <w:numId w:val="2"/>
        </w:numPr>
        <w:ind w:left="1134" w:hanging="360"/>
        <w:rPr/>
      </w:pPr>
      <w:r>
        <w:rPr/>
        <w:t>předvolební „kulaté stoly“ ve všech okresech Moravskoslezského kraje.</w:t>
      </w:r>
    </w:p>
    <w:p>
      <w:pPr>
        <w:pStyle w:val="MSKNormal"/>
        <w:numPr>
          <w:ilvl w:val="0"/>
          <w:numId w:val="5"/>
        </w:numPr>
        <w:rPr/>
      </w:pPr>
      <w:r>
        <w:rPr/>
        <w:t>Legislativní činnosti – podílení se na přípravě zákona o seniorech, který Rada seniorů ČR hodlá cestou partnerských politických stran zakomponovat do legislativy České republiky.</w:t>
      </w:r>
    </w:p>
    <w:p>
      <w:pPr>
        <w:pStyle w:val="MSKNormal"/>
        <w:numPr>
          <w:ilvl w:val="0"/>
          <w:numId w:val="5"/>
        </w:numPr>
        <w:rPr/>
      </w:pPr>
      <w:r>
        <w:rPr/>
        <w:t>Personální práce - v prosinci roku 2016 končí funkční období vedení KRS a všech jejich orgánů, v zájmu zabezpečení kontinuity práce budou od února 2016 vybíráni a dlouhodobě na výkon funkcí v rámci KRS připravováni senioři z členských organizací Rady seniorů České republiky.</w:t>
      </w:r>
    </w:p>
    <w:p>
      <w:pPr>
        <w:pStyle w:val="MSKNormal"/>
        <w:numPr>
          <w:ilvl w:val="0"/>
          <w:numId w:val="5"/>
        </w:numPr>
        <w:rPr/>
      </w:pPr>
      <w:r>
        <w:rPr/>
        <w:t>Volební konference - KRS přijala opatření ke sjednocení svého funkčního období s funkčním obdobím Zastupitelstva Moravskoslezského kraje. Vyvrcholením procesu bude volební konference KRS, která se uskuteční v Ostravě dne 6. prosince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v žádosti dále uvádí, že v období duben až říjen uskuteční následující jednorázové akce:</w:t>
      </w:r>
    </w:p>
    <w:p>
      <w:pPr>
        <w:pStyle w:val="MSKNormal"/>
        <w:numPr>
          <w:ilvl w:val="0"/>
          <w:numId w:val="7"/>
        </w:numPr>
        <w:rPr/>
      </w:pPr>
      <w:r>
        <w:rPr/>
        <w:t>Poznáváme svůj kraj, svou republiku a Evropskou unii</w:t>
      </w:r>
    </w:p>
    <w:p>
      <w:pPr>
        <w:pStyle w:val="MSKNormal"/>
        <w:numPr>
          <w:ilvl w:val="0"/>
          <w:numId w:val="7"/>
        </w:numPr>
        <w:rPr/>
      </w:pPr>
      <w:r>
        <w:rPr/>
        <w:t>Přehlídka kulturních dovedností seniorů v okresech Opava a Bruntál</w:t>
      </w:r>
    </w:p>
    <w:p>
      <w:pPr>
        <w:pStyle w:val="MSKNormal"/>
        <w:numPr>
          <w:ilvl w:val="0"/>
          <w:numId w:val="7"/>
        </w:numPr>
        <w:rPr/>
      </w:pPr>
      <w:r>
        <w:rPr/>
        <w:t>Setkání seniorů u příležitosti Mezinárodního dne seniorů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Činnost KRS je již několik let spolufinancována z rozpočtu Moravskoslezského kraje. Závěrečné vyúčtování poskytnuté dotace za rok 2015 bylo ve stanoveném termínu doloženo odboru sociálních věcí, jehož součástí je i závěrečná zpráva realizace projektu s uvedením jeho výstupů a celkového zhodnocení a je dle požadavku členů zastupitelstva kraje zveřejněna na chráněných webových stránkách kraje.</w:t>
      </w:r>
    </w:p>
    <w:p>
      <w:pPr>
        <w:pStyle w:val="MSKNormal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MSKNormal"/>
        <w:rPr/>
      </w:pPr>
      <w:r>
        <w:rPr>
          <w:rFonts w:cs="Tahoma"/>
        </w:rPr>
        <w:t xml:space="preserve">Jedním z východisek aktivit a činností KRS za rok 2015 bylo naplňování Národního akčního plánu podporujícího pozitivní stárnutí pro období let 2013 – 2017, který byl schválen vládou České republiky, a který </w:t>
      </w:r>
      <w:r>
        <w:rPr/>
        <w:t>představuje souhrnný přístup k řešení problematiky stárnutí populace a obsahuje řadu aktivit z různých oblastí, jako je např. celoživotní učení, zajištění a ochrana lidských práv starších osob, kvalitní prostředí pro život seniorů, dobrovolnictví a mezigenerační spolupráce ad. Moravskoslezský kraj se na naplňování tohoto plánu v rámci své působnosti aktivně podílí, včetně podpory dalších subjektů při naplňování jednotlivých cílů a opatření uvedených v tomto dokumentu.</w:t>
      </w:r>
    </w:p>
    <w:p>
      <w:pPr>
        <w:pStyle w:val="MSKNormal"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ealizace aktivity „Plnění organizátorských a sjednocujících funkcí vůči seniorům Moravskoslezského kraje“ byla naplňováním specifického cíle „Zapojit seniory do diskuze nad důležitými opatřeními týkající se života obyvatel na místní a krajské úrovni“ v prioritě „Kvalitní prostředí pro život seniorů“. Aktivitou „Informační a vzdělávací kampaň k bezpečnosti seniorů“ došlo k částečnému naplnění specifického cíle „Zvýšit bezpečnost a ochranu seniorů s důrazem na témata prevence kriminálních útoků, domácího násilí, poškozování spotřebitele – zákazníka a bezpečnost v dopravě, skrytého nebezpečí v oblasti rizikového chování na internetu“ v prioritě „Kvalitní prostředí pro život seniorů“. Uskutečnění aktivity „Mezigenerační aktivity KRS“ bylo naplňováním specifických cílů „Zvyšovat respekt k životu starších lidí, podporovat dialog a spolupráci mezi žáky a seniory na základních a středních školách“ a „Rozvíjet podmínky pro mezigenerační setkávání a spolupráci“ v prioritě „Dobrovolnictví a mezigenerační spolupráce“ strategického dokumentu Národní akční plán podporující pozitivní stárnutí pro období let 2013 – 2017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Činnost KRS a její aktivity plánované pro rok 2016 jsou v souladu s výše uvedeným Národním akčním plánem podporující pozitivní stárnutí pro období let 2013 až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lánované náklady na projekt „Aktivity seniorů MS kraje v roce 2016“ jsou dle KRS ve výši 300.000,-- Kč. V</w:t>
      </w:r>
      <w:r>
        <w:rPr>
          <w:rFonts w:cs="Tahoma"/>
        </w:rPr>
        <w:t> případě poskytnutí dotace budou navrhované finanční prostředky použity na položky, jež jsou vyčísleny v nákladovém rozpočtu projektu, který je součástí žádosti o poskytnutí dotace (viz příloha č. 1 předloženého materiálu).</w:t>
      </w:r>
    </w:p>
    <w:p>
      <w:pPr>
        <w:pStyle w:val="Normal"/>
        <w:spacing w:before="280" w:after="0"/>
        <w:jc w:val="both"/>
        <w:rPr>
          <w:rFonts w:cs="Tahoma"/>
        </w:rPr>
      </w:pPr>
      <w:r>
        <w:rPr>
          <w:rFonts w:cs="Tahoma"/>
        </w:rPr>
        <w:t>Žádost KRS na svém zasedání dne 16. 3. 2016 projednal Výbor sociální zastupitelstva kraje bez přijetí usnesení k podané žádosti o dotac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o kraje svým usnesením </w:t>
      </w:r>
      <w:r>
        <w:rPr>
          <w:rFonts w:cs="Tahoma"/>
        </w:rPr>
        <w:t xml:space="preserve">č. </w:t>
      </w:r>
      <w:r>
        <w:rPr/>
        <w:t>17/1686 ze dne 17. 12. 2015 (materiál č. 4/1), schválilo rozpočet Moravskoslezského kraje na rok 2016, v němž jsou na akci „Podpora činností a celokrajských aktivit pro seniory Moravskoslezského kraje“, v odvětví sociálních věcí na § 4399, pol. 5222, vyčleněny finanční prostředky ve výši 300.000,-- Kč. Pokud bude zastupitelstvem kraje rozhodnuto o poskytnutí dotace, budou uvedené finanční prostředky vyčerpá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§ 36 odst. 1 písm. c) zákona č. 129/2000 Sb., o krajích, ve znění pozdějších předpisů, je rozhodování o poskytnutí dotace v hodnotě nad 200.000,-- Kč v jednotlivém případě právnické osobě v kalendářním roce vyhrazeno zastupitelstvu kraje, proto je radě kraje předkládán návrh doporučit zastupitelstvu kraje rozhodnout poskytnout dotaci zmíněné organizaci.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okud zastupitelstvo kraje rozhodne o poskytnutí dotace, bude s Krajskou radou seniorů Moravskoslezského kraje uzavřena Smlouva o poskytnutí dotace z rozpočtu Moravskoslezského kraje, jejíž návrh je uveden v příloze č. 2 předloženého materiálu. Návrh smlouvy byl zpracován ve spolupráci s odborem právním a organizačním. </w:t>
      </w:r>
      <w:r>
        <w:rPr>
          <w:rFonts w:cs="Tahoma"/>
        </w:rPr>
        <w:t>Dotace poskytovaná dle tohoto materiálu nezakládá veřejnou podporu ve smyslu čl. 107 a násl. Smlouvy o fungování Evropské unie a bude poskytnuta jednorázově, a to do 30 dnů ode dne nabytí účinnosti smlouvy. Žadatel je nestátní neziskovou organizací a financování její činnosti je mimo jiné odkázáno na veřejné finanční prostředk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Předkladatel doporučuje zastupitelstvu kraje poskytnout Krajské radě seniorů Moravskoslezského kraje, účelovou neinvestiční dotaci ve výši 300.000,-- Kč na projekt „Aktivity seniorů MS kraje v roce 2016“, neboť všechny výše uvedené aktivity vychází z obsahu Národního akčního plánu podporujícího pozitivní stárnutí v období let 2013 až 2017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95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5. 4. 2016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1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 účelové neinvestiční dotace z rozpočtu kraje Krajské radě seniorů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745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Krajské rady seniorů Moravskoslezského kraje, IČ 02253968, o účelovou neinvestiční dotaci na projekt „Aktivity seniorů MS kraje v roce 2016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  <w:t>poskytnout Krajské radě seniorů Moravskoslezského kraje, IČ 02253968, neinvestiční dotaci z rozpočtu kraje ve výši 300.000,-- Kč, účelově určenou k úhradě uznatelných nákladů souvisejících s projektem „Aktivity seniorů MS kraje v roce 2016“, vzniklých od 1. 1. 2016 do 31. 12. 2016 a uhrazených do 15. 1. 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  <w:t>uzavřít s Krajskou radou seniorů Moravskoslezského kraje, IČ 02253968,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žádost dle bodu 1) a návrh dle bodů 2) a 3) tohoto usnesení 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eastAsia="Calibri" w:cs="Tahoma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4:00Z</dcterms:created>
  <dc:creator>Lucie Šimůnková</dc:creator>
  <dc:description/>
  <cp:keywords/>
  <dc:language>en-US</dc:language>
  <cp:lastModifiedBy>Novotná Hana</cp:lastModifiedBy>
  <dcterms:modified xsi:type="dcterms:W3CDTF">2016-06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7917210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8854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