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na kulturní akce krajského a nadregionálního významu 2019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na kulturní akce krajského a nadregionálního význ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Žádost - Janáčkův máj o. p. s.  </w:t>
      </w:r>
    </w:p>
    <w:p>
      <w:pPr>
        <w:pStyle w:val="MSKNormal"/>
        <w:rPr/>
      </w:pPr>
      <w:r>
        <w:rPr/>
        <w:t xml:space="preserve">Příloha č. 3 - Žádost - Janáčkova filharmonie Ostrava, p. o.  </w:t>
      </w:r>
    </w:p>
    <w:p>
      <w:pPr>
        <w:pStyle w:val="MSKNormal"/>
        <w:rPr/>
      </w:pPr>
      <w:r>
        <w:rPr/>
        <w:t xml:space="preserve">Příloha č. 4 - Žádost - Love production s.r.o.  </w:t>
      </w:r>
    </w:p>
    <w:p>
      <w:pPr>
        <w:pStyle w:val="MSKNormal"/>
        <w:rPr/>
      </w:pPr>
      <w:r>
        <w:rPr/>
        <w:t xml:space="preserve">Příloha č. 5 - Žádost - Colour production spol. s r.o.  </w:t>
      </w:r>
    </w:p>
    <w:p>
      <w:pPr>
        <w:pStyle w:val="MSKNormal"/>
        <w:rPr/>
      </w:pPr>
      <w:r>
        <w:rPr/>
        <w:t xml:space="preserve">Příloha č. 6 - Žádost - Colour production spol. s r.o.  </w:t>
      </w:r>
    </w:p>
    <w:p>
      <w:pPr>
        <w:pStyle w:val="MSKNormal"/>
        <w:rPr/>
      </w:pPr>
      <w:r>
        <w:rPr/>
        <w:t xml:space="preserve">Příloha č. 7 - Žádost - New Wind Production s.r.o.  </w:t>
      </w:r>
    </w:p>
    <w:p>
      <w:pPr>
        <w:pStyle w:val="MSKNormal"/>
        <w:rPr/>
      </w:pPr>
      <w:r>
        <w:rPr/>
        <w:t xml:space="preserve">Příloha č. 8 - Žádost - New Wind Production s.r.o.  </w:t>
      </w:r>
    </w:p>
    <w:p>
      <w:pPr>
        <w:pStyle w:val="MSKNormal"/>
        <w:rPr/>
      </w:pPr>
      <w:r>
        <w:rPr/>
        <w:t xml:space="preserve">Příloha č. 9 - Žádost - Svatováclavský hudební festival, z.s.  </w:t>
      </w:r>
    </w:p>
    <w:p>
      <w:pPr>
        <w:pStyle w:val="MSKNormal"/>
        <w:rPr/>
      </w:pPr>
      <w:r>
        <w:rPr/>
        <w:t xml:space="preserve">Příloha č. 10 - Žádost - PaS de Theatre s.r.o.  </w:t>
      </w:r>
    </w:p>
    <w:p>
      <w:pPr>
        <w:pStyle w:val="MSKNormal"/>
        <w:rPr/>
      </w:pPr>
      <w:r>
        <w:rPr/>
        <w:t xml:space="preserve">Příloha č. 11 - Žádost - Dream Factory Ostrava, z.s.  </w:t>
      </w:r>
    </w:p>
    <w:p>
      <w:pPr>
        <w:pStyle w:val="MSKNormal"/>
        <w:rPr/>
      </w:pPr>
      <w:r>
        <w:rPr/>
        <w:t xml:space="preserve">Příloha č. 12 - Žádost - Divadlo loutek Ostrava, p. o.  </w:t>
      </w:r>
    </w:p>
    <w:p>
      <w:pPr>
        <w:pStyle w:val="MSKNormal"/>
        <w:rPr/>
      </w:pPr>
      <w:r>
        <w:rPr/>
        <w:t xml:space="preserve">Příloha č. 13 - Žádost - Zdeněk Tofel  </w:t>
      </w:r>
    </w:p>
    <w:p>
      <w:pPr>
        <w:pStyle w:val="MSKNormal"/>
        <w:rPr/>
      </w:pPr>
      <w:r>
        <w:rPr/>
        <w:t xml:space="preserve">Příloha č. 14 - Žádost - Matice slezská, pobočný spolek v Dolní Lomné  </w:t>
      </w:r>
    </w:p>
    <w:p>
      <w:pPr>
        <w:pStyle w:val="MSKNormal"/>
        <w:rPr/>
      </w:pPr>
      <w:r>
        <w:rPr/>
        <w:t xml:space="preserve">Příloha č. 15 - Žádost - Biskupství ostravsko-opavské  </w:t>
      </w:r>
    </w:p>
    <w:p>
      <w:pPr>
        <w:pStyle w:val="MSKNormal"/>
        <w:rPr/>
      </w:pPr>
      <w:r>
        <w:rPr/>
        <w:t xml:space="preserve">Příloha č. 16 - Žádost - Cirkus trochu jinak, z.s.  </w:t>
      </w:r>
    </w:p>
    <w:p>
      <w:pPr>
        <w:pStyle w:val="MSKNormal"/>
        <w:rPr/>
      </w:pPr>
      <w:r>
        <w:rPr/>
        <w:t xml:space="preserve">Příloha č. 17 - Žádost - ProJantar s.r.o.  </w:t>
      </w:r>
    </w:p>
    <w:p>
      <w:pPr>
        <w:pStyle w:val="MSKNormal"/>
        <w:rPr/>
      </w:pPr>
      <w:r>
        <w:rPr/>
        <w:t xml:space="preserve">Příloha č. 18 - Žádost - Ostravské centrum nové hudby, z.s.  </w:t>
      </w:r>
    </w:p>
    <w:p>
      <w:pPr>
        <w:pStyle w:val="MSKNormal"/>
        <w:rPr/>
      </w:pPr>
      <w:r>
        <w:rPr/>
        <w:t xml:space="preserve">Příloha č. 19 - Žádost - Svatováclavský hudební festival, z.s.  </w:t>
      </w:r>
    </w:p>
    <w:p>
      <w:pPr>
        <w:pStyle w:val="MSKNormal"/>
        <w:rPr/>
      </w:pPr>
      <w:r>
        <w:rPr/>
        <w:t xml:space="preserve">Příloha č. 20 - Vzor smlouvy o poskytnutí dotace z rozpočtu Moravskoslezského kraje  </w:t>
      </w:r>
    </w:p>
    <w:p>
      <w:pPr>
        <w:pStyle w:val="MSKNormal"/>
        <w:rPr/>
      </w:pPr>
      <w:r>
        <w:rPr/>
        <w:t xml:space="preserve">Příloha č. 21 - Smlouva o poskytnutí dotace - Ostravské centrum nové hudby, z.s.  </w:t>
      </w:r>
    </w:p>
    <w:p>
      <w:pPr>
        <w:pStyle w:val="MSKNormal"/>
        <w:rPr/>
      </w:pPr>
      <w:r>
        <w:rPr/>
        <w:t xml:space="preserve">Příloha č. 22 - Smlouva o poskytnutí dotace - Svatováclavský hudební festival, z.s.  </w:t>
      </w:r>
    </w:p>
    <w:p>
      <w:pPr>
        <w:pStyle w:val="MSKNormal"/>
        <w:rPr/>
      </w:pPr>
      <w:r>
        <w:rPr/>
        <w:t xml:space="preserve">Příloha č. 23 - Výpis z usnesení výboru pro kulturu a památky    </w:t>
      </w:r>
    </w:p>
    <w:p>
      <w:pPr>
        <w:pStyle w:val="MSKNormal"/>
        <w:rPr/>
      </w:pPr>
      <w:r>
        <w:rPr/>
        <w:t xml:space="preserve">Příloha č. 24 - Přehled poskytnutých dotací z rozpočtu kraje v letech 2015 -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03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dotace z rozpočtu Moravskoslezského kraje na rok 2019 dle </w:t>
      </w:r>
      <w:r>
        <w:rPr>
          <w:b/>
        </w:rPr>
        <w:t>přílohy č. 1</w:t>
      </w:r>
      <w:r>
        <w:rPr/>
        <w:t xml:space="preserve"> tohoto usnesení a uzavřít s těmito žadateli smlouvu o poskytnutí dotace dle přílohy č. 2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Moravskoslezského kraje na rok 2018 subjektu Ostravské centrum nové hudby, z. s., IČ 70631531, na realizaci projektu „Ostravské dny 2019: Institut a Festival nové a experimentální hudby“ ve výši 1.000.000 Kč, s časovou použitelností od 1. 1. 2019 do 31. 12. 2019 a uzavřít s tímto žadatelem smlouvu o poskytnutí dotace 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Moravskoslezského kraje na rok 2018 subjektu Svatováclavský hudební festival, z. s., IČ 26632578, na realizaci projektu „Hudební výlety“ ve výši 800.000 Kč, s časovou použitelností od 1. 1. 2019 do 31. 12. 2019 s odůvodněním dle předloženého materiálu a uzavřít s tímto žadatelem smlouvu o poskytnutí dotace dle přílohy č. 2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1) usnesení</w:t>
      </w:r>
    </w:p>
    <w:p>
      <w:pPr>
        <w:pStyle w:val="MSKNormal"/>
        <w:rPr/>
      </w:pPr>
      <w:r>
        <w:rPr/>
        <w:t>Moravskoslezský kraj každoročně finančně podporuje výjimečné projekty a akce, které se konají v Moravskoslezském kraji a svým významem přesahují hranice kraje i celé České republiky. Finanční podpora je navržena projektům a akcím, které se konají na území Moravskoslezského kraje a svým významem přesahují nejen jeho hranice, ale i hranice České republiky. K akcím navrženým na podporu patří zejména Colours of Ostrava, Mezinárodní hudební festival Leoše Janáčka, Svatováclavský hudební festival, Kulturní aktivity Matice slezské v Dolní Lomné, Souznění 2019 – 21. Mezinárodní festival adventních a vánočních zvyků, koled a řemesel, Dream Factory Ostrava 2019, Festival v ulicích, Štěrkovna Open Music 2019 a Ceny Jantar za rok 2018.</w:t>
      </w:r>
    </w:p>
    <w:p>
      <w:pPr>
        <w:pStyle w:val="MSKNormal"/>
        <w:rPr/>
      </w:pPr>
      <w:r>
        <w:rPr/>
        <w:t xml:space="preserve">Výbor pro kulturu a památky zastupitelstva kraje projednal na svém jednání konaném dne 15. 11. 2018 návrh na poskytnutí dotací 16 žadatelům o finanční podporu kulturních akcí krajského a nadregionálního významu (viz příloha č. 23 předloženého materiálu), zpracovaný odborem kultury a památkové péče, a doporučuje zastupitelstvu kraje rozhodnout poskytnout účelové neinvestiční dotace z rozpočtu kraje žadatelům dle přílohy č. 1 předloženého materiálu. Jedná se o dotace v celkové výši 18.200.000 Kč. Vzhledem k finanční náročnosti a rozsahu uvedených akcí je navrhováno příjemcům poskytnout dotaci do 30 dnů od nabytí účinnosti smlouvy. </w:t>
      </w:r>
    </w:p>
    <w:p>
      <w:pPr>
        <w:pStyle w:val="MSKNormal"/>
        <w:rPr/>
      </w:pPr>
      <w:r>
        <w:rPr/>
        <w:t>Projekt Festival v ulicích je navrženo podpořit ve zkrácené výši 500.000 Kč, jelikož se jedná o komerční akci, podporovanou jak z veřejných finančních prostředků, tak ze soukromých zdrojů. Projekt Letní šapitó - festival divadel je navržen financovat ve výši 500.000 Kč namísto požadovaných 650.000 Kč, a to vzhledem ke skutečnosti, že ve srovnání s dalšími projekty obdobného charakteru, podporovanými prostřednictvím kulturních akcí krajského a nadregionálního významu, se jedná o standartní výši navržené podpory. Ze stejného důvodu byla zkrácena dotace na realizaci projektu Dream Factory Ostrava 2019 (z požadovaného 1.150.000 Kč na 900.000 Kč).</w:t>
      </w:r>
    </w:p>
    <w:p>
      <w:pPr>
        <w:pStyle w:val="MSKNormal"/>
        <w:rPr/>
      </w:pPr>
      <w:r>
        <w:rPr/>
        <w:t>Poskytnutí dotace je poskytnutím podpory de minimis ve smyslu Nařízení Komise (EU) č. 1407/2013 ze dne 18. 12. 2013, o použití článků 107 a 108 Smlouvy o fungování Evropské unie u subjektů uvedených v příloze č. 1 pod označením typu podpory „de minimis“. Poskytnutí dotace v případě subjektů uvedených v příloze č. 1 pod označením typu podpory „bloková výjimka“ je poskytnutím podpory v režimu podpor kultury a zachování kulturního dědictví dle čl. 53 nařízení Komise (EU) č. 651/2014 ze dne 17. června 2014, kterým se v souladu s články 107 a 108 Smlouvy o fungování Evropské unie prohlašují určité kategorie podpory za slučitelné s vnitřním trhem (vyhlášeno v Úředním věstníku Evropské unie dne 26. června 2014 v částce L 187), a to za předpokladu splnění všech požadavků zmíněného nařízení.</w:t>
      </w:r>
    </w:p>
    <w:p>
      <w:pPr>
        <w:pStyle w:val="MSKNormal"/>
        <w:rPr/>
      </w:pPr>
      <w:r>
        <w:rPr/>
        <w:t>Pro úplnost uvádíme, že žadatelé nemají nesplacené závazky po lhůtě splatnosti vůči kraji a není vůči nim vedeno řízení o porušení rozpočtové kázně. Přehled poskytnutých dotací jednotlivým subjektům v letech 2015 – 2018 je uveden v příloze č. 2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dvětvovým odborem je zastupitelstvu kraje předkládán návrh na poskytnutí individuálních dotací s tím, že výše dotací jednotlivým žadatelům bude schválena zastupitelstvem kraje při schvalování rozpočtu Moravskoslezského kraje na rok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  <w:b/>
        </w:rPr>
        <w:t>K bodu 2) usnesení</w:t>
      </w:r>
    </w:p>
    <w:p>
      <w:pPr>
        <w:pStyle w:val="MSKNormal"/>
        <w:rPr/>
      </w:pPr>
      <w:r>
        <w:rPr/>
        <w:t>Na odbor kultury a památkové péče byla dne 4. 10. 2018 doručena žádost subjektu Ostravské centrum nové hudby, z. s., IČ 70631531, o poskytnutí dotace z rozpočtu Moravskoslezského kraje ve výši 1.000.000 Kč na realizaci projektu „Ostravské dny 2019: Institut a Festival nové a experimentální hudby“ (viz příloha č. 18 předloženého materiálu).</w:t>
      </w:r>
    </w:p>
    <w:p>
      <w:pPr>
        <w:pStyle w:val="MSKNormal"/>
        <w:rPr/>
      </w:pPr>
      <w:r>
        <w:rPr/>
        <w:t>Ostravské dny jsou žánrově zaměřeny na soudobou klasickou hudbu, a to povahy avantgardní, experimentální i riskantní. Festivalu předchází Institut, který umožňuje mladým skladatelům pracovat po tři týdny se světově  proslulými osobnostmi soudobé hudby a být u nastudování svých skladeb. Festival Ostravské dny seznamuje veřejnost s díly (většinou orchestrálními), která nebyla v České republice uvedena nebo mají na festivalu světovou premiéru. Kompozice přímo na místě studuje v posledních dvou srpnových týdnech Ostravská banda, Ostrava New Orchestra a sbor Canticum Ostrava i řada špičkových ansámblů, sólistů a dirigentů.</w:t>
      </w:r>
    </w:p>
    <w:p>
      <w:pPr>
        <w:pStyle w:val="MSKNormal"/>
        <w:rPr/>
      </w:pPr>
      <w:r>
        <w:rPr/>
        <w:t>Celkové předpokládané náklady na realizaci projektu jsou 11.280.000 Kč, přičemž požadovaná výše dotace činí 1.000.000 Kč. Předkladatel doporučuje žádost podpořit a navrhuje poskytnout dotaci v plně požadované výši s tím, že navrhovaná výše dotace pokryje část nákladů na honoráře umělců, ubytování, pronájem hudebních nástrojů a notového materiálu, pronájem prostor, propagaci a medializaci. Finanční prostředky budou vyplaceny z rozpočtu roku 2018.</w:t>
      </w:r>
    </w:p>
    <w:p>
      <w:pPr>
        <w:pStyle w:val="MSKNormal"/>
        <w:rPr/>
      </w:pPr>
      <w:r>
        <w:rPr/>
        <w:t xml:space="preserve">Vzhledem k finanční náročnosti a rozsahu této akce je navrhováno příjemci poskytnout dotaci do 30 dnů od nabytí účinnosti smlouvy. Poskytnutí dotace by bylo poskytnutím podpory v režimu podpor kultury a zachování kulturního dědictví dle čl. 53 nařízení Komise (EU) č. 651/2014 ze dne 17. června 2014, kterým se v souladu s články 107 a 108 Smlouvy o fungování Evropské unie prohlašují určité kategorie podpory za slučitelné s vnitřním trhem (vyhlášeno v Úředním věstníku Evropské unie dne 26. června 2014 v částce L 187), a to za předpokladu splnění všech požadavků zmíněného nařízení. 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 porušení rozpočtové kázně. Přehled poskytnutých dotací subjektu v letech 2015 – 2018 je uveden v příloze č. 2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  <w:t>K bodu 3) usnesení</w:t>
      </w:r>
    </w:p>
    <w:p>
      <w:pPr>
        <w:pStyle w:val="MSKNormal"/>
        <w:rPr/>
      </w:pPr>
      <w:r>
        <w:rPr/>
        <w:t>Na odbor kultury a památkové péče byla dne 3. 10. 2018 doručena žádost subjektu Svatováclavský hudební festival, z. s., IČ 70631531, o poskytnutí dotace z rozpočtu Moravskoslezského kraje ve výši 1.000.000 Kč na realizaci projektu „Hudební výlety“ (viz příloha č. 19 předloženého materiálu).</w:t>
      </w:r>
    </w:p>
    <w:p>
      <w:pPr>
        <w:pStyle w:val="MSKNormal"/>
        <w:rPr/>
      </w:pPr>
      <w:r>
        <w:rPr/>
        <w:t xml:space="preserve">Hudební výlety jsou projekt prezentující žánrovou pestrost a propojující hudbu s architekturou. Jde o celoroční pásmo koncertů v historických a technických památkách po celém Moravskoslezském kraji. Cílem je otevřít kulturní a technické památky veřejnosti.  </w:t>
      </w:r>
    </w:p>
    <w:p>
      <w:pPr>
        <w:pStyle w:val="MSKNormal"/>
        <w:rPr/>
      </w:pPr>
      <w:r>
        <w:rPr/>
        <w:t xml:space="preserve">Celkové předpokládané náklady na realizaci projektu jsou 2.800.000 Kč, přičemž požadovaná výše dotace činí 1.000.000 Kč. Předkladatel doporučuje žádost podpořit a navrhuje poskytnout dotaci ve zkrácené výši 800.000 Kč s tím, že navrhovaná výše dotace pokryje část nákladů na umělecké honoráře včetně odvodu, ubytování, dopravu, nájemné, propagaci, služby (audiovizuální, produkční, administrativní, marketingové, správa webu, jazyková korektura, překlady a tlumočení), technické zajištění, osvětlení, ozvučení, převoz hudebních nástrojů, ladění, fotodokumentaci, audio a audiovizuální služby, květiny, autorské poplatky a půjčovné notového materiálu. Finanční prostředky budou vyplaceny z rozpočtu roku 2018. Projekt Hudební výlety je navržen financovat ve výši 800.000 Kč namísto požadovaného 1.000.000 Kč, a to vzhledem ke skutečnosti, že ve srovnání s dalšími projekty obdobného charakteru, podporovanými v rámci kulturních akcí krajského a nadregionálního významu, se jedná o standartní výši navržené podpory. </w:t>
      </w:r>
    </w:p>
    <w:p>
      <w:pPr>
        <w:pStyle w:val="MSKNormal"/>
        <w:rPr/>
      </w:pPr>
      <w:r>
        <w:rPr/>
        <w:t>Vzhledem k finanční náročnosti a rozsahu této akce je navrhováno příjemci poskytnout dotaci do 30 dnů od nabytí účinnosti smlouvy. Poskytnutí dotace by bylo poskytnutím podpory de minimis ve smyslu Nařízení Komise (EU) č. 1407/2013 ze dne 18. 12. 2013, o použití článků 107 a 108 Smlouvy o fungování Evropské unie.</w:t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 porušení rozpočtové kázně. Přehled poskytnutých dotací subjektu v letech 2015 – 2018 je uveden v příloze č. 2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kulturu a památky zastupitelstva kraje projednal návrh na poskytnutí dotací výše uvedeným žadatelům na svém jednání konaném dne 7. 11. 2017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1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7.11.2018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5/14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</w:t>
        <w:tab/>
        <w:tab/>
        <w:t>Poskytnutí dotací na kulturní akce krajského a nadregionálního významu 2019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žádosti o poskytnutí účelových neinvestičních dotací z rozpočtu Moravskoslezského kraje na kulturní akce krajského a nadregionálního významu dle příloh č. 2 – 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/>
      </w:pPr>
      <w:r>
        <w:rPr/>
        <w:t>rozhodnout poskytnout dotace z rozpočtu Moravskoslezského kraje na rok 2019 dle přílohy č. 1 tohoto usnesení a uzavřít s těmito žadateli smlouvu o poskytnutí dotace dle přílohy č. 2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žádost subjektu Ostravské centrum nové hudby, z. s., IČ 70631531, o poskytnutí dotace z rozpočtu Moravskoslezského kraje na realizaci projektu „Ostravské dny 2019: Institut a Festival nové a experimentální hudby“, s časovou použitelností od 1. 1. 2019 do 31. 12. 2019, dle přílohy č. 1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Moravskoslezského kraje na rok 2018 subjektu Ostravské centrum nové hudby, z. s., IČ 70631531, na realizaci projektu „Ostravské dny 2019: Institut a Festival nové a experimentální hudby“ ve výši 1.000.000 Kč, s časovou použitelností od 1. 1. 2019 do 31. 12. 2019 a uzavřít s tímto žadatelem smlouvu o poskytnutí dotace dle přílohy č. 2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žádost subjektu Svatováclavský hudební festival, z. s., IČ 26632578, o poskytnutí dotace z rozpočtu Moravskoslezského kraje na realizaci projektu „Hudební výlety“, s časovou použitelností od 1. 1. 2019 do 31. 12. 2019, dle přílohy č. 1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Moravskoslezského kraje na rok 2018 subjektu Svatováclavský hudební festival, z. s., IČ 26632578, na realizaci projektu „Hudební výlety“ ve výši 800.000 Kč, s časovou použitelností od 1. 1. 2019 do 31. 12. 2019 s odůvodněním dle předloženého materiálu a uzavřít s tímto žadatelem smlouvu o poskytnutí dotace dle přílohy č. 2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  <w:t>navýšit akci rozpočtu „Kulturní akce krajského a nadregionálního významu“ pro rok 2018</w:t>
      </w:r>
      <w:r>
        <w:rPr>
          <w:rFonts w:cs="Tahoma"/>
        </w:rPr>
        <w:t xml:space="preserve"> o částku 1.8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2"/>
        <w:gridCol w:w="425"/>
        <w:gridCol w:w="2125"/>
      </w:tblGrid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500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901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928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>
          <w:trHeight w:val="293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Hudeb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.8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, 4 a 6 tohoto usnes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5:00Z</dcterms:created>
  <dc:creator>Lucie Šimůnková</dc:creator>
  <dc:description/>
  <cp:keywords/>
  <dc:language>en-US</dc:language>
  <cp:lastModifiedBy>Karbulová Žaneta</cp:lastModifiedBy>
  <dcterms:modified xsi:type="dcterms:W3CDTF">2018-12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391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877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2cAbzzILK6NN8IO5PBTKbGBrAf6OSbVpvHP7Pwc2UfPAo+Orv3hvT0LLNuXo1EKzs1TOtv8/r2VLD3ihqlBFJa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