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8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darování hlásičů požáru a detektorů oxidu uhelnatéh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darovací smlouvy na darování hlásičů požáru a detektorů oxidu uhelnatého obecně prospěšné společnosti Společně, o.p.s.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ichaela Dopaterová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2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  <w:tab/>
      </w:r>
    </w:p>
    <w:p>
      <w:pPr>
        <w:pStyle w:val="MSKNormal"/>
        <w:tabs>
          <w:tab w:val="left" w:pos="708" w:leader="none"/>
          <w:tab w:val="left" w:pos="1416" w:leader="none"/>
          <w:tab w:val="left" w:pos="1875" w:leader="none"/>
        </w:tabs>
        <w:rPr/>
      </w:pPr>
      <w:r>
        <w:rPr/>
        <w:t>č. 51/4477 ze dne 27. 11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4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at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5"/>
        </w:numPr>
        <w:rPr/>
      </w:pPr>
      <w:r>
        <w:rPr/>
        <w:t>1390 ks hlásičů požáru,</w:t>
      </w:r>
    </w:p>
    <w:p>
      <w:pPr>
        <w:pStyle w:val="MSKNormal"/>
        <w:numPr>
          <w:ilvl w:val="0"/>
          <w:numId w:val="9"/>
        </w:numPr>
        <w:rPr/>
      </w:pPr>
      <w:r>
        <w:rPr/>
        <w:t>1690 ks detektorů oxidu uhelnatého,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polečně, o.p.s., Mendlovo náměstí 1a, Brno, IČ 26976307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smlouvu na darování 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6"/>
        </w:numPr>
        <w:rPr/>
      </w:pPr>
      <w:r>
        <w:rPr/>
        <w:t>1390 ks hlásičů požáru,</w:t>
      </w:r>
    </w:p>
    <w:p>
      <w:pPr>
        <w:pStyle w:val="MSKNormal"/>
        <w:numPr>
          <w:ilvl w:val="0"/>
          <w:numId w:val="7"/>
        </w:numPr>
        <w:rPr/>
      </w:pPr>
      <w:r>
        <w:rPr/>
        <w:t>1690 ks detektorů oxidu uhelnatého,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Společně, o.p.s., Mendlovo náměstí 1a, Brno, IČ 26976307,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 účelem zvýšení bezpečnosti domácností seniorů před účinky požáru a úniku nebezpečných plynů byl původní záměr poskytnout dotace seniorským kontaktním místům, které by provedly nákup požárních hlásičů a detektorů oxidu uhelnatého prostřednictvím dotační smlouvy. Avšak za účelem ušetření finančních prostředků kraje bylo navrženo, aby kraj výše uvedená zařízení nakoupil a následně daroval obecně prospěšné společnosti Společně, o.p.s., která provozuje seniorská kontaktní místa, tzv. Senior Pointy v Ostravě a Frýdku-Místku. Prostřednictvím seniorských kontaktních míst budou hlásiče požáru a detektory oxidu uhelnatého darovány seniorům žijícím v Moravskoslezském kraji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Výše uvedená zařízení, tj. 1390 ks hlásičů požáru a 1690 ks detektorů oxidu uhelnatého, Moravskoslezský kraj nakoupil na základě veřejné zakázky č. 149/2018. Hodnota uvedeného majetku činí 1.602.887,00 Kč vč. DPH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spacing w:before="0" w:after="240"/>
        <w:rPr>
          <w:rFonts w:cs="Tahoma"/>
          <w:b/>
          <w:b/>
          <w:sz w:val="22"/>
          <w:szCs w:val="22"/>
        </w:rPr>
      </w:pPr>
      <w:r>
        <w:rPr>
          <w:rFonts w:cs="Tahoma"/>
        </w:rPr>
        <w:t xml:space="preserve">Účelem daru je snížení počtu bytových požárů v domácnostech seniorů, tj. zvýšení jejich bezpečnosti a ochrana před účinky nebezpečných plynů a průvodních jevů požáru. </w:t>
      </w:r>
    </w:p>
    <w:p>
      <w:pPr>
        <w:pStyle w:val="MSKNormal"/>
        <w:spacing w:before="0" w:after="240"/>
        <w:rPr>
          <w:rFonts w:cs="Tahoma"/>
          <w:szCs w:val="28"/>
        </w:rPr>
      </w:pPr>
      <w:r>
        <w:rPr>
          <w:rFonts w:cs="Tahoma"/>
          <w:szCs w:val="28"/>
        </w:rPr>
        <w:t>Zastupitelstvu kraje je navrhováno rozhodnout darovat 1390 ks hlásičů požáru a 1690 ks detektorů oxidu uhelnatého obecně prospěšné společnosti Společně, o.p.s. a rozhodnout uzavřít darovací smlouvu dle přílohy č. 1 předloženého materiálu.</w:t>
      </w:r>
    </w:p>
    <w:p>
      <w:pPr>
        <w:pStyle w:val="MSKNormal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 usnesení rady kraje: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7. 11. 2018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3</w:t>
      </w:r>
    </w:p>
    <w:p>
      <w:pPr>
        <w:pStyle w:val="MSKNormal"/>
        <w:ind w:left="2124" w:hanging="2124"/>
        <w:rPr>
          <w:b/>
          <w:b/>
        </w:rPr>
      </w:pPr>
      <w:r>
        <w:rPr>
          <w:b/>
        </w:rPr>
        <w:t>Název:</w:t>
        <w:tab/>
      </w:r>
      <w:r>
        <w:rPr/>
        <w:t>Návrh na darování hlásičů požáru a detektorů oxidu uhelnatého obecně prospěšné společnosti Společně, o.p.s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1/4477</w:t>
      </w:r>
    </w:p>
    <w:p>
      <w:pPr>
        <w:pStyle w:val="MSKNavrhusneseniZacatek"/>
        <w:numPr>
          <w:ilvl w:val="0"/>
          <w:numId w:val="17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12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/>
      </w:pPr>
      <w:r>
        <w:rPr/>
        <w:t xml:space="preserve">rozhodnout darovat </w:t>
      </w:r>
    </w:p>
    <w:p>
      <w:pPr>
        <w:pStyle w:val="MSKNormal"/>
        <w:numPr>
          <w:ilvl w:val="0"/>
          <w:numId w:val="18"/>
        </w:numPr>
        <w:rPr/>
      </w:pPr>
      <w:r>
        <w:rPr/>
        <w:t>1390 ks hlásiče požáru</w:t>
      </w:r>
    </w:p>
    <w:p>
      <w:pPr>
        <w:pStyle w:val="MSKNormal"/>
        <w:numPr>
          <w:ilvl w:val="0"/>
          <w:numId w:val="6"/>
        </w:numPr>
        <w:rPr/>
      </w:pPr>
      <w:r>
        <w:rPr/>
        <w:t>1690 ks detektorů oxidu uhelnatého</w:t>
      </w:r>
    </w:p>
    <w:p>
      <w:pPr>
        <w:pStyle w:val="MSKNormal"/>
        <w:rPr/>
      </w:pPr>
      <w:r>
        <w:rPr/>
        <w:t>Společně, o.p.s., Mendlovo náměstí 1a, Brno, IČ 26976307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rozhodnout uzavřít smlouvu na darování </w:t>
      </w:r>
    </w:p>
    <w:p>
      <w:pPr>
        <w:pStyle w:val="MSKNormal"/>
        <w:numPr>
          <w:ilvl w:val="0"/>
          <w:numId w:val="19"/>
        </w:numPr>
        <w:rPr/>
      </w:pPr>
      <w:r>
        <w:rPr/>
        <w:t>1390 ks hlásiče požáru</w:t>
      </w:r>
    </w:p>
    <w:p>
      <w:pPr>
        <w:pStyle w:val="MSKNormal"/>
        <w:numPr>
          <w:ilvl w:val="0"/>
          <w:numId w:val="13"/>
        </w:numPr>
        <w:rPr/>
      </w:pPr>
      <w:r>
        <w:rPr/>
        <w:t>1690 ks detektorů oxidu uhelnatého</w:t>
      </w:r>
    </w:p>
    <w:p>
      <w:pPr>
        <w:pStyle w:val="MSKNormal"/>
        <w:rPr/>
      </w:pPr>
      <w:r>
        <w:rPr/>
        <w:t>Společně, o.p.s., Mendlovo náměstí 1a, Brno, IČ 26976307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hejtmanovi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zastupitelstvu kraje návrh dle bodů 1. a 2.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  <w:t>Zodp.:</w:t>
        <w:tab/>
      </w:r>
      <w:r>
        <w:rPr/>
        <w:t>prof. Ing. Ivo Vondrák, CSc.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13. 12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2"/>
    <w:lvlOverride w:ilvl="0"/>
    <w:lvlOverride w:ilvl="1">
      <w:startOverride w:val="1"/>
    </w:lvlOverride>
  </w:num>
  <w:num w:numId="15">
    <w:abstractNumId w:val="9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0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color w:val="000000"/>
      <w:sz w:val="28"/>
    </w:rPr>
  </w:style>
  <w:style w:type="character" w:styleId="WW8Num19z1">
    <w:name w:val="WW8Num19z1"/>
    <w:qFormat/>
    <w:rPr>
      <w:rFonts w:ascii="Times New Roman" w:hAnsi="Times New Roman" w:cs="Times New Roman"/>
      <w:b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2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2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8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1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53:00Z</dcterms:created>
  <dc:creator>Lucie Šimůnková</dc:creator>
  <dc:description/>
  <cp:keywords/>
  <dc:language>en-US</dc:language>
  <cp:lastModifiedBy>Karbulová Žaneta</cp:lastModifiedBy>
  <dcterms:modified xsi:type="dcterms:W3CDTF">2018-12-17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06369223444257_212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55</vt:r8>
  </property>
  <property fmtid="{D5CDD505-2E9C-101B-9397-08002B2CF9AE}" pid="5" name="ID_Navrh">
    <vt:r8>244737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yRs6WydC0EK7KiJd7w4NtTzFYE3ov7NgX9piq82lU1gqHyZMiy26zyb6NpmFzezn/S8NFv0PZl0PCZl2JxwVb5TOEe2xbC+mzESpZ46qZoRo0zz6se8lodnbPY2PJIv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