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55880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4.4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caps/>
          <w:sz w:val="36"/>
        </w:rPr>
        <w:t>moravskoslezský kraj</w:t>
        <w:br/>
        <w:t>ZASTUPITELSTVO KRAJ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40"/>
        </w:rPr>
        <w:t>STATUT</w:t>
        <w:br/>
        <w:t>FONDU SOCIÁLNÍ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z w:val="28"/>
          <w:szCs w:val="24"/>
        </w:rPr>
        <w:t xml:space="preserve">Schváleno usnesením zastupitelstva kraje č. 19/1959 ze dne 21. 4. 2016 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28"/>
          <w:szCs w:val="24"/>
        </w:rPr>
        <w:t xml:space="preserve">s účinností ode dne 1. 5. 2016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caps/>
          <w:sz w:val="28"/>
        </w:rPr>
        <w:t>Obsah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862835">
            <w:r>
              <w:rPr>
                <w:rStyle w:val="IndexLink"/>
                <w:lang w:val="en-US" w:eastAsia="en-US"/>
              </w:rPr>
              <w:t>Čl. 1 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36">
            <w:r>
              <w:rPr>
                <w:rStyle w:val="IndexLink"/>
                <w:lang w:val="en-US" w:eastAsia="en-US"/>
              </w:rPr>
              <w:t>Čl. 2 Účelové určení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37">
            <w:r>
              <w:rPr>
                <w:rStyle w:val="IndexLink"/>
                <w:lang w:val="en-US" w:eastAsia="en-US"/>
              </w:rPr>
              <w:t>Čl. 3 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38">
            <w:r>
              <w:rPr>
                <w:rStyle w:val="IndexLink"/>
                <w:lang w:val="en-US" w:eastAsia="en-US"/>
              </w:rPr>
              <w:t>Čl. 4 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39">
            <w:r>
              <w:rPr>
                <w:rStyle w:val="IndexLink"/>
                <w:lang w:val="en-US" w:eastAsia="en-US"/>
              </w:rPr>
              <w:t>Čl. 5 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40">
            <w:r>
              <w:rPr>
                <w:rStyle w:val="IndexLink"/>
                <w:lang w:val="en-US" w:eastAsia="en-US"/>
              </w:rPr>
              <w:t>Čl. 6 Zruše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4862841">
            <w:r>
              <w:rPr>
                <w:rStyle w:val="IndexLink"/>
                <w:lang w:val="en-US" w:eastAsia="en-US"/>
              </w:rPr>
              <w:t>Čl. 7 Závěrečná ustanov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exact" w:line="280" w:before="120" w:after="0"/>
        <w:rPr/>
      </w:pPr>
      <w:r>
        <w:rPr>
          <w:rFonts w:cs="Tahoma" w:ascii="Tahoma" w:hAnsi="Tahoma"/>
          <w:sz w:val="32"/>
        </w:rPr>
        <w:t>STATUT FONDU SOCIÁLNÍCH SLUŽEB</w:t>
      </w:r>
      <w:r>
        <w:rPr/>
        <w:br/>
      </w:r>
    </w:p>
    <w:p>
      <w:pPr>
        <w:pStyle w:val="Contents1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0" w:name="__RefHeading___Toc444862835"/>
      <w:bookmarkEnd w:id="0"/>
      <w:r>
        <w:rPr>
          <w:rFonts w:cs="Tahoma" w:ascii="Tahoma" w:hAnsi="Tahoma"/>
          <w:sz w:val="24"/>
        </w:rPr>
        <w:t>Čl. 1</w:t>
        <w:br/>
        <w:t>Základní ustano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sociálních služeb“ (dále jen „Fond“) v souladu s ustanovením § 14 zákona č. 129/2000 Sb., o krajích (krajské zřízení), ve znění pozdějších předpisů (dále jen „zákon o 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1" w:name="__RefHeading___Toc444862836"/>
      <w:bookmarkEnd w:id="1"/>
      <w:r>
        <w:rPr>
          <w:rFonts w:cs="Tahoma" w:ascii="Tahoma" w:hAnsi="Tahoma"/>
          <w:sz w:val="24"/>
        </w:rPr>
        <w:t>Čl. 2</w:t>
        <w:br/>
        <w:t>Účelové určení Fon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 dle ustanovení § 95 písm. g) zákona č. 108/2006 Sb., o sociálních službách, ve znění pozdějších předpisů, zajišťuje dostupnost poskytování sociálních služeb na svém území v souladu se střednědobým plánem rozvoje sociálních služeb kraje. Finanční prostředky Fondu jsou určeny na zajištění dostupnosti a udržitelnosti sítě sociálních služeb na území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2" w:name="__RefHeading___Toc444862837"/>
      <w:bookmarkEnd w:id="2"/>
      <w:r>
        <w:rPr>
          <w:rFonts w:cs="Tahoma" w:ascii="Tahoma" w:hAnsi="Tahoma"/>
          <w:sz w:val="24"/>
        </w:rPr>
        <w:t>Čl. 3</w:t>
        <w:br/>
        <w:t>Tvorba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147"/>
      </w:tblGrid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e Fondu tvoří: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 rozpočtu Moravskoslezského kraje ve formě přídělu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tace, dary a příspěvky z rozpočtů územních samosprávných celků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ijaté peněžní dary, příspěvky a jiná účelově určená peněžní plnění od ostatních fyzických osob a právnických osob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anční prostředky z dotačního programu „Program na podporu poskytování sociálních služeb financovaný z kapitoly 313 - MPSV státního rozpočtu“ vrácené při vyúčtování v následujícím roce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>
                <w:rFonts w:cs="Tahoma" w:ascii="Tahoma" w:hAnsi="Tahoma"/>
                <w:szCs w:val="24"/>
              </w:rPr>
              <w:t>příjmy plynoucí z úhrad na základě výzev k vrácení dotace dle ustanovení § 22 zákona o rozpočtových pravidlech a z odvodů za porušení rozpočtové kázně včetně penále v rámci dotačního programu z rozpočtu Moravskoslezského kraje s názvem „Program na podporu poskytování sociálních služeb financovaný z kapitoly 313 - MPSV státního rozpočtu“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jmy z přijaté nadměrné vyrovnávací platby vyplývající ze smluv o závazku veřejné služby a vyrovnávací platbě za jeho výkon uzavřených mezi poskytovateli sociálních služeb a Moravskoslezským krajem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rácené finanční prostředky z Fondu nevyčerpané na stanovený účel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rácené návratné finanční výpomoci poskytnuté z Fondu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úroky připsané na zvláštním bankovní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říjmech dle odstavce 1 písm. a) tohoto článku rozhoduje zastupitelstvo kraje, o příjmech dle odstavce 1 písm. b) až f) tohoto článku rozhoduje rada kraje, pokud si rozhodnutí v konkrétním případě nevyhradí zastupitelstvo kraje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mit pro celkový objem Fondu je pro každý rok stanoven v maximální výši odpovídající 10 % celkových nákladů sítě sociálních služeb v Moravskoslezském kraji za předloňský rok zaokrouhlený na desetitisíce dolů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3" w:name="__RefHeading___Toc444862838"/>
      <w:bookmarkEnd w:id="3"/>
      <w:r>
        <w:rPr>
          <w:rFonts w:cs="Tahoma" w:ascii="Tahoma" w:hAnsi="Tahoma"/>
          <w:sz w:val="24"/>
        </w:rPr>
        <w:t>Čl. 4</w:t>
        <w:br/>
        <w:t>Použit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147"/>
      </w:tblGrid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ční prostředky Fondu je možno použít: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skytování dotací v odvětví sociálních věcí, případně i v rámci dotačních programů, fyzickým a právnickým osobám poskytujícím sociální služby dle zákona o sociálních službách, zařazeným do krajské sítě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individuální rozvojové akce kraje v oblasti sociálních služeb na území Moravskoslezského kraje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spolufinancování projektů v oblasti sociálních služeb na území Moravskoslezského kraje předkládaných právnickými a fyzickými osobami, územními samosprávnými celky, v rámci programů vyhlášených jinými subjekty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 posílení objemu finančních prostředků na zajištění sítě sociálních služeb v případě mimořádných výpadků v objemu finančních prostředků ze státního rozpočtu, určených na financování sociálních služeb v Moravskoslezském kraji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skytování návratných finančních výpomocí poskytovatelům sociálních služeb za účelem zajištění plynulého a průběžného financování sítě sociálních služeb,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)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 výjimečných případech, kdy dojde k neplnění daňových příjmů, na financování nezbytných běžných výdajů kraje; objem takto použitých prostředků může být pouze do výše prostředků vložených krajem dle článku 3 odst. 1 písm. a)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oužití Fondu dle odstavce 1 tohoto článku rozhodují orgány kraje v souladu se zákonem o krajích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573" w:type="dxa"/>
            <w:gridSpan w:val="2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použití Fondu pro účely nevymezené v odstavci 1 tohoto článku statutu rozhoduje vždy zastupitelstvo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4" w:name="__RefHeading___Toc444862839"/>
      <w:bookmarkEnd w:id="4"/>
      <w:r>
        <w:rPr>
          <w:rFonts w:cs="Tahoma" w:ascii="Tahoma" w:hAnsi="Tahoma"/>
          <w:sz w:val="24"/>
        </w:rPr>
        <w:t>Čl. 5</w:t>
        <w:br/>
        <w:t>Hospodaření s Fon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použití Fondu bude zřízen zvláštní bankovní účet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středky Fondu je možné čerpat pouze v souladu s čl. 4 tohoto statutu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3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vyčerpané prostředky Fondu přecházejí do dalších let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4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eněžní operace Fondu jsou součástí účetnictví kraje a budou sledovány na analytickém účtu Fondu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5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rávcem Fondu je odbor sociálních věcí Krajského úřadu Moravskoslezského kraje, který předkládá zastupitelstvu kraje ke schválení návrh rozpočtu Fondu na příslušný rok. Přehled o tvorbě a použití Fondu je součástí závěrečného účtu kraje za uplynulý rok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6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 hospodaření s Fondem bude správcem Fondu každoročně zpracována Zpráva o hospodaření Fondu, jež bude předmětem jednání zastupitelstva kraje, které bude projednávat závěrečný účet kraje za příslušný rok. Po projednání bude Zpráva o hospodaření Fondu zveřejněna na webových stránkách kraj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5" w:name="__RefHeading___Toc444862840"/>
      <w:bookmarkEnd w:id="5"/>
      <w:r>
        <w:rPr>
          <w:rFonts w:cs="Tahoma" w:ascii="Tahoma" w:hAnsi="Tahoma"/>
          <w:sz w:val="24"/>
        </w:rPr>
        <w:t>Čl. 6</w:t>
        <w:br/>
        <w:t>Zrušení Fo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right="-2" w:hanging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1)</w:t>
              <w:tab/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 lze zrušit pouze rozhodnutím zastupitelstva kraje a zůstatek Fondu se pak převádí do rozpočtu kraje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widowControl/>
              <w:snapToGrid w:val="false"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/>
          </w:tcPr>
          <w:p>
            <w:pPr>
              <w:pStyle w:val="TextBody"/>
              <w:widowControl/>
              <w:spacing w:lineRule="exact" w:line="280"/>
              <w:ind w:right="-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2)</w:t>
            </w:r>
          </w:p>
        </w:tc>
        <w:tc>
          <w:tcPr>
            <w:tcW w:w="8573" w:type="dxa"/>
            <w:tcBorders/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kud zůstatek Fondu tvoří i účelové prostředky poskytnuté jinými subjekty, bude tato část zůstatku Fondu vypořádána v souladu s podmínkami stanovenými poskytovatelem při poskytnutí prostředků a poskytovatel bude o této skutečnosti vyrozuměn. V případě, že nebudou stanoveny podmínky ve smyslu předchozí věty tohoto odstavce, naloží se s prostředky dle odstavce 1 tohoto článku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bookmarkStart w:id="6" w:name="__RefHeading___Toc444862841"/>
      <w:bookmarkEnd w:id="6"/>
      <w:r>
        <w:rPr>
          <w:rFonts w:cs="Tahoma" w:ascii="Tahoma" w:hAnsi="Tahoma"/>
          <w:sz w:val="24"/>
        </w:rPr>
        <w:t>Čl. 7</w:t>
        <w:br/>
        <w:t>Závěrečná ustanoven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5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</w:rPr>
              <w:t>Tento statut schválilo zastupitelstvo kraje svým usnesením č. 19/1959 ze dne 21. 4. 2016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Zpracoval</w:t>
      </w:r>
      <w:r>
        <w:rPr>
          <w:rFonts w:cs="Tahoma" w:ascii="Tahoma" w:hAnsi="Tahoma"/>
          <w:sz w:val="20"/>
        </w:rPr>
        <w:t>: odbor sociálních věc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9:00Z</dcterms:created>
  <dc:creator>pustelnikovaj</dc:creator>
  <dc:description/>
  <cp:keywords/>
  <dc:language>en-US</dc:language>
  <cp:lastModifiedBy>Novotná Hana</cp:lastModifiedBy>
  <cp:lastPrinted>2016-03-15T11:04:00Z</cp:lastPrinted>
  <dcterms:modified xsi:type="dcterms:W3CDTF">2016-05-09T10:20:00Z</dcterms:modified>
  <cp:revision>3</cp:revision>
  <dc:subject/>
  <dc:title>                                                                                                                              </dc:title>
</cp:coreProperties>
</file>