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488 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Podle zákona o krajích předkládá rada kraje zastupitelstvu kraje zprávu o své činnosti </w:t>
      </w:r>
    </w:p>
    <w:p>
      <w:pPr>
        <w:pStyle w:val="MSKNormal"/>
        <w:rPr/>
      </w:pPr>
      <w:r>
        <w:rPr/>
        <w:t>(příloha č. 1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  <w:bCs/>
        </w:rPr>
        <w:t>51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8. 8. 201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4/14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51/448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Informace o činnosti rady kraje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činnosti rady kraje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jtmanovi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informaci dle bodu 1.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prof. Ing. Ivo Vondrák, CSc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0:00Z</dcterms:created>
  <dc:creator>Lucie Šimůnková</dc:creator>
  <dc:description/>
  <cp:keywords/>
  <dc:language>en-US</dc:language>
  <cp:lastModifiedBy>Karbulová Žaneta</cp:lastModifiedBy>
  <dcterms:modified xsi:type="dcterms:W3CDTF">2018-12-1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2040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3885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3eg8Mg/J6OJzLMNQz3+xTjRBqYXzuJoqU7mrX2dhBhN5Y0Tg4Uwe3x6iYXo6qjTRsldNQ2Wz9Elcq4yYyRQyJQ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