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Ověření zápisu z předchozího zasedání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zprávu ověřovatelů zápisu Mgr. Aleny Grosové a Mgr. Ing. Josefa Pukančíka o  ověření zápisu z 9. zasedání zastupitelstva kraje konaného dne 13. 9. 2018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8:00Z</dcterms:created>
  <dc:creator>Lucie Šimůnková</dc:creator>
  <dc:description/>
  <cp:keywords/>
  <dc:language>en-US</dc:language>
  <cp:lastModifiedBy>Karbulová Žaneta</cp:lastModifiedBy>
  <dcterms:modified xsi:type="dcterms:W3CDTF">2018-12-1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141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81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7n2Ev+EbXWwwJqwXmb5SIe5K/i3MCW0qwNEB3fLu0rmeAuS9HmVTnIEL0bbvVpmJx1VM1k4SEyu359mNTaj2Q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