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Legislativní plán Moravskoslezského kraje ve znění 4. aktual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průběžném plnění Legislativního plánu Moravskoslezského kraje a návrh jeho 4. aktualizace  </w:t>
      </w:r>
    </w:p>
    <w:p>
      <w:pPr>
        <w:pStyle w:val="MSKNormal"/>
        <w:rPr/>
      </w:pPr>
      <w:r>
        <w:rPr/>
        <w:t xml:space="preserve">Příloha č. 2 - Legislativní plán Moravskoslezského kraje ve znění 4. aktualizace  </w:t>
      </w:r>
    </w:p>
    <w:p>
      <w:pPr>
        <w:pStyle w:val="MSKNormal"/>
        <w:rPr/>
      </w:pPr>
      <w:r>
        <w:rPr/>
        <w:t xml:space="preserve">Příloha č. 3 - Usnesení komise legislativní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UDr. Josef Babka, 1.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Silvie Janeč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62/4839</w:t>
        <w:tab/>
        <w:t>ze dne 17. 2. 2015</w:t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>90/7063</w:t>
      </w:r>
      <w:r>
        <w:rPr>
          <w:rFonts w:cs="Tahoma"/>
        </w:rPr>
        <w:tab/>
        <w:t xml:space="preserve">ze dne 9. 2. 2016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Legislativní plán Moravskoslezského kraje ve znění 4. aktualizace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7/399 ze dne 29. 1. 2013 schválila Programové prohlášení rady kraje pro období 2013 - 2016. V tomto programovém prohlášení deklarovala rada kraje záměr zpracovat a realizovat Legislativní plán Moravskoslezského kraje, a to v součinnosti zejména s odbory krajského úřadu, obcemi s rozšířenou působností, podnikatelskou sférou, významnými zaměstnavateli a dalšími organizacemi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Legislativní plán Moravskoslezského kraje schválila rada kraje svým usnesením č. 12/826 ze dne 2. 4. 2013 (materiál č. 5/1). Legislativní plán Moravskoslezského kraje je zveřejněn na webových stránkách kraje </w:t>
      </w:r>
      <w:hyperlink r:id="rId4">
        <w:r>
          <w:rPr>
            <w:rStyle w:val="InternetLink"/>
            <w:rFonts w:cs="Tahoma"/>
          </w:rPr>
          <w:t>www.msk.cz</w:t>
        </w:r>
      </w:hyperlink>
      <w:r>
        <w:rPr/>
        <w:t xml:space="preserve">, v sekci Veřejná správa. Adresa této webové stránky je: </w:t>
      </w:r>
      <w:hyperlink r:id="rId5">
        <w:r>
          <w:rPr>
            <w:rStyle w:val="InternetLink"/>
            <w:rFonts w:cs="Tahoma"/>
          </w:rPr>
          <w:t>http://www.msk.cz/cz/verejna_sprava/legislativni-plan-kraje-41270/</w:t>
        </w:r>
      </w:hyperlink>
      <w:r>
        <w:rPr/>
        <w:t>. Na této stránce je Legislativní plán zveřejněn vždy v aktuální podobě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Legislativní plán Moravskoslezského kraje je členěn na tři části:</w:t>
      </w:r>
    </w:p>
    <w:p>
      <w:pPr>
        <w:pStyle w:val="MSK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právní předpisy, jejichž změna bude navržena zastupitelstvu kraje k využití v rámci jeho zákonodárné iniciativy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B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právní předpisy, jejichž nové zpracování nebo změna bude navržena věcně příslušnému ministru, příp. vedoucímu jiného ústředního správního úř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právní předpisy, u nichž budou navržené změny iniciovány v rámci připomínkového řízení podle Legislativních pravidel vlády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aktualizaci Legislativního plánu Moravskoslezského kraje schválila rada kraje dne 4. 6. 2013 usnesením č. 17/1196 (materiál č. 5/2). Následně byla rada kraje informována o průběžném plnění Legislativního plánu Moravskoslezského kraje - souhrnnou informaci vzala rada kraje na vědomí usnesením č. 34/2567 ze dne 28. 1. 2014 (materiál č. 5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9. 1. 2014 byla jmenována nová vláda, která následně usnesením ze dne 12. 2. 2014 č. 96 schválila „Programové prohlášení vlády České republiky“, v němž stanovila své hlavní prior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e dne 12. 3. 2014 č. 162 schválila vláda „Plán legislativních prací vlády na zbývající část roku 2014“ a vzala na vědomí „Výhled legislativních prací vlády na léta 2015 až 2017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né materiály vlády byly zohledněny při přípravě 2. aktualizace Legislativního plánu Moravskoslezského kraje, kterou rada kraje schválila svým usnesením č. 44/3260 ze dne 27. 5. 2014 (materiál č. 5/1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e dne 15. 12. 2014 č. 1056 schválila vláda „Plán legislativních prací vlády na rok 2015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 xml:space="preserve">Plán legislativních prací vlády na rok 2015“ byl zohledněn při přípravě 3. aktualizace Legislativního plánu Moravskoslezského kraje, kterou rada kraje schválila svým usnesením č. 62/4839 ze dne 17. 2. 2015 (materiál č. 5/1).  </w:t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* * 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e dne 14. 12. 2015 č. 1031 schválila vláda „Plán legislativních prací vlády na rok 2016“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Zastupitelstvu kraje se předkládá Legislativní plán Moravskoslezského kraje ve znění 4. aktualizace, při jehož přípravě byl zohledněn také „Plán legislativních prací vlády na rok 2016“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 příloze č. 1 předloženého materiálu je uvedena souhrnná informace o průběžném plnění Legislativního plánu Moravskoslezského kraje a návrhu jeho 4. aktual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ulka obsahuje:</w:t>
      </w:r>
    </w:p>
    <w:p>
      <w:pPr>
        <w:pStyle w:val="MSKNormal"/>
        <w:numPr>
          <w:ilvl w:val="0"/>
          <w:numId w:val="4"/>
        </w:numPr>
        <w:rPr/>
      </w:pPr>
      <w:r>
        <w:rPr/>
        <w:t>informace o aktuálním stavu u všech změn obsažených v Legislativním plánu Moravskoslezského kraje,</w:t>
      </w:r>
    </w:p>
    <w:p>
      <w:pPr>
        <w:pStyle w:val="MSKNormal"/>
        <w:numPr>
          <w:ilvl w:val="0"/>
          <w:numId w:val="4"/>
        </w:numPr>
        <w:rPr/>
      </w:pPr>
      <w:r>
        <w:rPr/>
        <w:t>návrh na doplnění Legislativního plánu Moravskoslezského kraje o nové změny zákonů,</w:t>
      </w:r>
    </w:p>
    <w:p>
      <w:pPr>
        <w:pStyle w:val="MSKNormal"/>
        <w:numPr>
          <w:ilvl w:val="0"/>
          <w:numId w:val="4"/>
        </w:numPr>
        <w:rPr/>
      </w:pPr>
      <w:r>
        <w:rPr/>
        <w:t>návrhy na přeřazení některých změn do jiné části Legislativního plánu Moravskoslezského kraje,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y na vyřazení některých změn z Legislativního plánu Moravskoslezského kraje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Tabulka je doplněna také o informace z „Plánu legislativních prací vlády na rok 2016“ a doplňující bližší informace k obsahu novelizace, jsou-li k dispozici (tyto informace samotný Plán legislativních prací vlády neobsahuje, bylo využito podkladů jednotlivých ministerstev).  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V příloze č. 2 předloženého materiálu je uveden aktualizovaný Legislativní plán Moravskoslezského kraje, v němž jsou zapracovány změny uvedené výše pod písmeny b) až d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4. aktualizaci Legislativního plánu Moravskoslezského kraje vzala dne 28. 1. 2016 na vědomí komise legislativní rady kraje; usnesení je uvedeno v příloze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e </w:t>
      </w:r>
      <w:r>
        <w:rPr>
          <w:rFonts w:cs="Tahoma"/>
        </w:rPr>
        <w:t>Legislativním plánem Moravskoslezského kraje ve znění 4. aktualizace zabývala na své schůzi dne 9. 2. 2016 - viz přiložený výpis z usnesení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zastupitelstvu kraje vzít Legislativní plán Moravskoslezského kraje ve znění 4. aktualizace na vědom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růběžném plnění Legislativního plánu Moravskoslezského kraje a návrh jeho 4. aktual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06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2/4839</w:t>
        <w:tab/>
        <w:t>ze dne 17. 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ouhrnnou informaci o průběžném plnění Legislativního plánu Moravskoslezského kraje a o návrhu jeho 4. aktualizace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Legislativní plán Moravskoslezského kraje ve znění 4. aktualizace, uvedený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Legislativní plán Moravskoslezského kraje ve znění 4. aktualizace dle bodu 2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1. 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informaci dle bodu 1) a doporučení dle bodu 3)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UDr. Josef Bab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 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" TargetMode="External"/><Relationship Id="rId5" Type="http://schemas.openxmlformats.org/officeDocument/2006/relationships/hyperlink" Target="http://www.msk.cz/cz/verejna_sprava/legislativni-plan-kraje-4127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Lucie Šimůnková</dc:creator>
  <dc:description/>
  <cp:keywords/>
  <dc:language>en-US</dc:language>
  <cp:lastModifiedBy>Vašková Kateřina</cp:lastModifiedBy>
  <dcterms:modified xsi:type="dcterms:W3CDTF">2016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010504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072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