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ihovna Třinec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idická 541, 739 61 Třinec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Martinou Woln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8466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84667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8396636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8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osm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Zřízení a provoz Senior Pointu v Třinci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zřizovatele příjemce, kterým je město Třinec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onkrétně převodem na jeho účet vedený u Komerční banky, a. s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č. ú. 9005-1728-781/0100, jednorázovou úhradou ve výši 80.000 Kč (slovy osmdesá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182022188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realizace projektu, tj. v období od 1. 8. 2018 do 31. 12. 2018 a byl příjemcem uhrazen nejpozději do 15. 1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 ze dne 13. 9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jméno, příjmení</w:t>
        <w:tab/>
        <w:t>Mgr. Martina Wolna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ředitelk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55005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3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08-14T09:13:00Z</dcterms:modified>
  <cp:revision>3</cp:revision>
  <dc:subject/>
  <dc:title/>
</cp:coreProperties>
</file>