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zajištění dostupnosti vybraných sociálních služeb v Moravskoslezském kraji v r. 201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é dotace z rozpočtu MSK v rámci dotačního Programu zajištění dostupnosti vybraných sociálních služeb v MSK na r. 201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é dotace z rozpočtu MSK v rámci dotačního Programu zajištění dostupnosti vybraných soc. služeb v MSK na r. 2016 v příp. uzavření Dodatku č. 1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é dotace z rozpočtu MSK v rámci dotačního Programu zajištění dostupnosti vybraných soc. služeb v MSK na r. 2016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 </w:t>
      </w:r>
    </w:p>
    <w:p>
      <w:pPr>
        <w:pStyle w:val="MSKNormal"/>
        <w:rPr/>
      </w:pPr>
      <w:r>
        <w:rPr/>
        <w:t xml:space="preserve">Příloha č. 5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95/7462 ze dne 5. 4. 2016</w:t>
      </w:r>
    </w:p>
    <w:p>
      <w:pPr>
        <w:pStyle w:val="MSKNormal"/>
        <w:rPr/>
      </w:pPr>
      <w:r>
        <w:rPr/>
        <w:t>č. 85/6804 ze dne 8. 12. 2015</w:t>
      </w:r>
    </w:p>
    <w:p>
      <w:pPr>
        <w:pStyle w:val="MSKNormal"/>
        <w:rPr/>
      </w:pPr>
      <w:r>
        <w:rPr/>
        <w:t>č. 116/7610/III ze dne 24. 7. 20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. 18/1868 ze dne 25. 2. 2016</w:t>
      </w:r>
    </w:p>
    <w:p>
      <w:pPr>
        <w:pStyle w:val="MSKNormal"/>
        <w:rPr>
          <w:rFonts w:cs="Tahoma"/>
        </w:rPr>
      </w:pPr>
      <w:r>
        <w:rPr>
          <w:rFonts w:cs="Tahoma"/>
        </w:rPr>
        <w:t>č. 24/2131/II ze dne 6. 6. 201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PismennySezna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SKPismennySeznam"/>
        <w:numPr>
          <w:ilvl w:val="0"/>
          <w:numId w:val="3"/>
        </w:numPr>
        <w:rPr/>
      </w:pPr>
      <w:r>
        <w:rPr/>
        <w:t xml:space="preserve">poskytnout účelovou dotaci z rozpočtu Moravskoslezského kraje na rok 2016 na základě smluv o závazku veřejné služby a vyrovnávací platbě za jeho výkon v rámci dotačního „Programu zajištění dostupnosti vybraných sociálních služeb v Moravskoslezském kraji na rok 2016“ žadatelům uvedeným v příloze č. 1 tohoto usnesení a uzavřít s těmito žadateli smlouvu o poskytnutí dotace dle přílohy č. 4 předloženého materiálu </w:t>
      </w:r>
    </w:p>
    <w:p>
      <w:pPr>
        <w:pStyle w:val="MSKPismennySeznam"/>
        <w:numPr>
          <w:ilvl w:val="0"/>
          <w:numId w:val="3"/>
        </w:numPr>
        <w:rPr/>
      </w:pPr>
      <w:r>
        <w:rPr/>
        <w:t>poskytnout účelovou dotaci z rozpočtu Moravskoslezského kraje na rok 2016 na základě smluv o závazku veřejné služby a vyrovnávací platbě za jeho výkon v rámci dotačního „Programu zajištění dostupnosti vybraných sociálních služeb v Moravskoslezském kraji na rok 2016“ žadatelům uvedeným v příloze č. 2 tohoto usnesení a uzavřít s těmito žadateli smlouvu o poskytnutí dotace dle přílohy č. 4 předloženého materiálu</w:t>
      </w:r>
    </w:p>
    <w:p>
      <w:pPr>
        <w:pStyle w:val="MSKPismennySeznam"/>
        <w:numPr>
          <w:ilvl w:val="0"/>
          <w:numId w:val="3"/>
        </w:numPr>
        <w:rPr/>
      </w:pPr>
      <w:r>
        <w:rPr/>
        <w:t>neposkytnout účelovou dotaci z rozpočtu Moravskoslezského kraje na rok 2016 v rámci dotačního „Programu zajištění dostupnosti vybraných sociálních služeb v Moravskoslezském kraji na rok 2016“ žadatelům uvedeným v příloze č. 3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85/6804 rozhodla dne 8. 12. 2015 vyhlásit dotační „Program zajištění dostupnosti vybraných sociálních služeb v Moravskoslezském kraji na rok 2016“ (dále jen „Program PDSS“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Jeho účelem je finanční podpora sociálních služeb, které byly v letech 2013 – 2014 financovány v rámci individuálního projektu kraje „Optimalizace sítě služeb sociální prevence v Moravskoslezském kraji“ financovaného z Operačního programu Lidské zdroje a zaměstnanost, Prioritní osa 3 Sociální integrace a rovné příležitosti, Oblast podpory 3.1 Podpora sociální integrace a sociálních služeb (dále jen „Projekt Optimalizace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prostřednictvím Projektu Optimalizace podpořil v letech 2013 - 2014 vybrané služby sociální prevence definované v zákoně č. 108/2006 Sb., o sociálních službách, ve znění pozdějších předpisů, které nebyly v obcích Moravskoslezského kraje podporovány plošně, nýbrž byly nakupovány jen ty služby, jejichž prioritu definovaly samosprávné orgány municipalit kraj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o kraje usnesením č. 24/2131/III (materiál č. 63) ze dne 6. 6. 2012 rozhodlo zajistit udržitelnost Projektu Optimalizace v letech 2015 – 2016. V návaznosti na to rada kraje usnesením č. 116/7610/III ze dne 24. 7. 2012 (materiál č. 9/5) rozhodla uzavřít „Smlouvy o podpoře sociálních služeb v Moravskoslezském kraji“ se zainteresovanými obcemi, ve kterých se kraj zavázal v letech 2015 – 2016 z rozpočtových prostředků kraje podpořit vybrané druhy sociálních služeb poskytované v území správního obvodu dané obce a daná obec se zavázala spolupodílet se v uvedeném období na podpoře vybraných druhů sociálních služeb ve výši 50 % celkové částky formou účelové dotace do rozpočt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astupitelstva kraje č. 17/1686 ze dne 17. 12. 2015 byl schválen rozpočet Moravskoslezského kraje na rok 2016, ve kterém byly pro „Program zajištění dostupnosti vybraných sociálních služeb v Moravskoslezském kraji“ alokovány finanční prostředky ve výši 82 mil. Kč; finanční prostředky ve výši max. 41 mil. Kč představovaly podíl dotčených obcí, se kterými má kraj uzavřeny „Smlouvy o podpoře sociálních služeb v Moravskoslezském kraji“. Rada kraje usnesením č. 92/7247 ze dne 25. 2. 2016 (materiál č. 9/6) schválila objemy finančních prostředků požadovaných krajem od dotčených obcí na základě uzavřených Smluv o podpoře sociálních služeb v Moravskoslezském kraji, účelově určených k financování vybraných druhů sociálních služeb podpořených v rámci Projektu Optimalizace v celkové výši 26.805.427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rávněným žadatelem o dotaci je poskytovatel sociální služby, který je zapsán v registru poskytovatelů sociálních služeb (§ 85 odst. 1 zákona o sociálních službách), a byl financován v rámci Projektu Optimalizace. Jedná se o sociální služby, u kterých je krajem nebo obcí deklarována udržitelnost na rok 2016 na základě „Smlouvy o podpoře vybraných druhů sociálních služeb v Moravskoslezském kraji“ a sociální služby, jejichž potřebnost vychází z plánování kraje nebo obce. Žadatelé mohli podat žádost o dotaci pouze na sociální službu, která byla podpořena v roce 2013 nebo v roce 2014 z Projektu Optimalizace. Dotace může být poskytnuta pouze na sociální služby zařazené  do krajské sítě sociálních služeb v Moravskoslezském kraji, které byly pověřeny závazkem veřejné služby na základě smlouvy o závazku veřejné služby a platbě za jeho výko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Programu PDSS na rok 2016 bylo ve stanoveném termínu 18. - 25. ledna 2016 přijato </w:t>
        <w:br/>
        <w:t>33 žádostí o podporu pro celkem 65 sociálních služeb. Na 4 sociální služby nelze dotaci poskytnout pro nesplnění podmínek dotačního programu (služby nebyly v letech 2013 – 2014 financovány v rámci Projektu Optimalizace). U 6 sociálních služeb nevznikl na základě vyhodnocení žádosti a výpočtu nárok na podporu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spacing w:before="0" w:after="12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tanovení návrhu výše dotac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Při stanovení návrhu výše dotace na jednotlivé služby sociální prevence je zohledněna výše podpory poskytnuté žadateli v roce 2014 v rámci Projektu Optimalizace a výše poskytnuté dotace Moravskoslezským krajem v rámci dotačního Programu na podporu poskytování sociálních služeb pro rok 2016 financovaného z kapitoly 313 – MPSV státního rozpočtu (dále jen „Program PPSS“). </w:t>
      </w:r>
    </w:p>
    <w:p>
      <w:pPr>
        <w:pStyle w:val="MSKNormal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S ohledem na podmínky vyhlášeného Programu PDSS odbor sociálních věcí zpracoval návrh přerozdělení alokovaných finančních prostředků, dle níže popsaného postupu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Návrh výše dotace v programu PDSS byl stanoven na základě postupu uvedeného </w:t>
        <w:br/>
        <w:t>v čl. V. odst. 6 Smlouvy, dle kterého došlo ke snížení závazku kraje o 90 % dotace obdržené žadatelem v rámci Programu PPS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služeb, jejichž potřebnost vychází z plánování kraje či obce, ale jejichž udržitelnost na rok 2016 nebyla deklarována na základě Smlouvy, byl návrh dotace stanoven ve výši dvanáctinásobku měsíční ceny stanovené v rámci Projektu Optimalizace snížené o výši dotace obdržené žadatelem v rámci Programu PPS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et návrhu výše dotace v rámci programu PDSS s výší dotace poskytnutou žadateli v rámci programu PPSS byl následně porovnán s celkovými náklady služby, kterou žadatel uvedl v žádosti o dotaci v Programu PPSS, a s maximálně přípustnými náklady pro stanovení a posouzení vyrovnávací platby. V případě, že uvedený součet přesahoval celkové náklady služby nebo maximální přípustné náklady, byl o tento rozdíl snížen návrh dotace PDS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výše dotace v rámci programu PDSS byl následně porovnán s požadovanou výší dotace, kterou žadatel uvedl v žádosti o dotaci v Programu PDSS. V případě, že návrh výše dotace přesahoval požadovanou výši dotace, byl o tento rozdíl snížen návrh dotace PDS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sledný návrh dotace je uveden v přílohách předloženého materiálu. Podpořené sociální služby jsou uvedeny v Příloze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počátku tohoto roku obdržel odbor sociálních věcí žádost statutárního města Opava o uzavření Dodatku č. 1 ke Smlouvě o podpoře sociálních služeb v Moravskoslezském kraji, ve kterém by došlo k navýšení procenta udržitelnosti vybraných služeb sociální prevence. O uzavření uvedeného dodatku rozhodla Rada kraje usnesením č. 92/7247 dne 25. 2. 2016 a zastupitelstvo statutárního města Opava projedná schválení dodatku v průběhu měsíce dubna 2016. Dotčené sociální služby jsou uvedené v Příloze č. 2 předloženého materiálu. V případě, že dojde k uzavření Dodatku č. 1 se statutárním městem Opava, a tím i k navýšení udržitelnosti, obdrží dotčené sociální služby dotaci ve výši uvedené ve sloupci B Přílohy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loze č. 3 předloženého materiálu jsou uvedeni poskytovatelé sociálních služeb, jimž dotace nebyla poskytnuta na žádnou sociální službu.</w:t>
      </w:r>
    </w:p>
    <w:p>
      <w:pPr>
        <w:pStyle w:val="MSKNormal"/>
        <w:rPr/>
      </w:pPr>
      <w:r>
        <w:rPr/>
        <w:tab/>
      </w:r>
    </w:p>
    <w:p>
      <w:pPr>
        <w:pStyle w:val="MSKNormal"/>
        <w:spacing w:before="0" w:after="120"/>
        <w:rPr/>
      </w:pPr>
      <w:r>
        <w:rPr>
          <w:rFonts w:eastAsia="Droid Sans;Arial Unicode MS" w:cs="Tahoma"/>
          <w:kern w:val="2"/>
          <w:lang w:eastAsia="zh-CN" w:bidi="hi-IN"/>
        </w:rPr>
        <w:t>Návrh na poskytnutí účelové dotace v rámci dotačního Programu zajištění dostupnosti vybraných sociálních služeb v Moravskoslezském kraji na rok 2016 byl projednán dne 16. 3. 2016 ve výboru sociálním zastupitelstva kraje. Výbor sociální usnesením č. 27/123 (viz příloha č. 5 předloženého materiálu) doporučuje Zastupitelstvu Moravskoslezského kraje rozhodnout o poskytnutí účelových dotací (viz příloha č. 1, 2 a 3 předloženého materiálu).</w:t>
      </w:r>
    </w:p>
    <w:p>
      <w:pPr>
        <w:pStyle w:val="MSKNormal"/>
        <w:rPr/>
      </w:pPr>
      <w:r>
        <w:rPr>
          <w:rFonts w:cs="Tahoma"/>
        </w:rPr>
        <w:t xml:space="preserve">Návrh Smlouvy o poskytnutí dotace z rozpočtu Moravskoslezského kraje, která bude uzavřena s žadateli o poskytnutí dotace, je uveden v příloze č. 4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rFonts w:cs="Tahoma"/>
          <w:b/>
          <w:b/>
          <w:bCs/>
        </w:rPr>
      </w:pPr>
      <w:r>
        <w:rPr>
          <w:rFonts w:cs="Tahoma"/>
          <w:b/>
          <w:bCs/>
        </w:rPr>
        <w:t>Projednání ve Výboru sociálním zastupitelstva kraje</w:t>
      </w:r>
    </w:p>
    <w:p>
      <w:pPr>
        <w:pStyle w:val="MSKNormal"/>
        <w:rPr/>
      </w:pPr>
      <w:r>
        <w:rPr>
          <w:rFonts w:cs="Tahoma"/>
        </w:rPr>
        <w:t xml:space="preserve">Návrh na poskytnutí a neposkytnutí účelových dotací z rozpočtu Moravskoslezského kraje v rámci </w:t>
      </w:r>
      <w:r>
        <w:rPr/>
        <w:t>dotačního „Programu zajištění dostupnosti vybraných druhů sociálních služeb v Moravskoslezském kraji v roce 2016“ byl projednán dne 16. 3. 2016 ve Výboru sociálním zastupitelstva kraje. Výbor sociální usnesením č. 27/123 (viz příloha č. 5 předloženého materiálu) doporučuje Zastupitelstvu Moravskoslezského kraje rozhodnout o poskytnutí a neposkytnutí účelových dotací dle přílohy č. 1, 2 a 3 předloženého materiálu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tanovisko předkladatele</w:t>
      </w:r>
    </w:p>
    <w:p>
      <w:pPr>
        <w:pStyle w:val="MSKNormal"/>
        <w:rPr/>
      </w:pPr>
      <w:r>
        <w:rPr/>
        <w:t>Předkladatel doporučuje zastupitelstvu kraje schválit návrh na poskytnutí a neposkytnutí účelové dotace v rámci dotačního „Programu zajištění dostupnosti vybraných druhů sociálních služeb v Moravskoslezském kraji v roce 2016“.</w:t>
      </w:r>
    </w:p>
    <w:p>
      <w:pPr>
        <w:pStyle w:val="Normal"/>
        <w:spacing w:before="0" w:after="120"/>
        <w:jc w:val="both"/>
        <w:rPr>
          <w:rFonts w:eastAsia="Droid Sans;Arial Unicode MS" w:cs="Tahoma"/>
          <w:kern w:val="2"/>
          <w:lang w:eastAsia="zh-CN" w:bidi="hi-IN"/>
        </w:rPr>
      </w:pPr>
      <w:r>
        <w:rPr>
          <w:rFonts w:eastAsia="Droid Sans;Arial Unicode MS" w:cs="Tahoma"/>
          <w:kern w:val="2"/>
          <w:lang w:eastAsia="zh-CN" w:bidi="hi-IN"/>
        </w:rPr>
      </w:r>
    </w:p>
    <w:p>
      <w:pPr>
        <w:pStyle w:val="Normal"/>
        <w:spacing w:before="0" w:after="120"/>
        <w:jc w:val="both"/>
        <w:rPr>
          <w:rFonts w:eastAsia="Droid Sans;Arial Unicode MS" w:cs="Tahoma"/>
          <w:kern w:val="2"/>
          <w:lang w:eastAsia="zh-CN" w:bidi="hi-IN"/>
        </w:rPr>
      </w:pPr>
      <w:r>
        <w:rPr>
          <w:rFonts w:eastAsia="Droid Sans;Arial Unicode MS" w:cs="Tahoma"/>
          <w:kern w:val="2"/>
          <w:lang w:eastAsia="zh-CN" w:bidi="hi-I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5. 4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v rámci zajištění dostupnosti vybraných sociálních služeb v Moravskoslezském kraji v r. 2016</w:t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95/7462</w:t>
      </w:r>
    </w:p>
    <w:p>
      <w:pPr>
        <w:pStyle w:val="MSKNormal"/>
        <w:ind w:left="720" w:hanging="0"/>
        <w:rPr>
          <w:b/>
          <w:b/>
        </w:rPr>
      </w:pPr>
      <w:r>
        <w:rPr>
          <w:b/>
        </w:rPr>
      </w:r>
    </w:p>
    <w:p>
      <w:pPr>
        <w:pStyle w:val="MSKNormal"/>
        <w:ind w:left="720" w:hanging="0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85/6804 ze dne 8. 12. 2015</w:t>
      </w:r>
    </w:p>
    <w:p>
      <w:pPr>
        <w:pStyle w:val="MSKNormal"/>
        <w:rPr/>
      </w:pPr>
      <w:r>
        <w:rPr/>
        <w:t>č. 116/7610/III ze dne 24. 7. 2012</w:t>
      </w:r>
    </w:p>
    <w:p>
      <w:pPr>
        <w:pStyle w:val="Normal"/>
        <w:tabs>
          <w:tab w:val="clear" w:pos="708"/>
          <w:tab w:val="left" w:pos="3960" w:leader="none"/>
        </w:tabs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. 18/1873 ze dne 25. 2. 2016</w:t>
      </w:r>
    </w:p>
    <w:p>
      <w:pPr>
        <w:pStyle w:val="MSKNormal"/>
        <w:rPr>
          <w:rFonts w:cs="Tahoma"/>
        </w:rPr>
      </w:pPr>
      <w:r>
        <w:rPr>
          <w:rFonts w:cs="Tahoma"/>
        </w:rPr>
        <w:t>č. 18/1868 ze dne 25. 2. 2016</w:t>
      </w:r>
    </w:p>
    <w:p>
      <w:pPr>
        <w:pStyle w:val="MSKNormal"/>
        <w:rPr/>
      </w:pPr>
      <w:r>
        <w:rPr/>
        <w:t>č. 92/7247 ze dne 25. 2. 2016</w:t>
      </w:r>
    </w:p>
    <w:p>
      <w:pPr>
        <w:pStyle w:val="Normal"/>
        <w:rPr/>
      </w:pPr>
      <w:r>
        <w:rPr/>
        <w:t>č. 17/1686 ze dne 17. 12. 2015</w:t>
      </w:r>
    </w:p>
    <w:p>
      <w:pPr>
        <w:pStyle w:val="Normal"/>
        <w:tabs>
          <w:tab w:val="clear" w:pos="708"/>
          <w:tab w:val="left" w:pos="3960" w:leader="none"/>
        </w:tabs>
        <w:rPr>
          <w:rFonts w:cs="Tahoma"/>
        </w:rPr>
      </w:pPr>
      <w:r>
        <w:rPr>
          <w:rFonts w:cs="Tahoma"/>
        </w:rPr>
        <w:t>č. 24/2131/II ze dne 6. 6. 201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poskytnout účelovou dotaci z rozpočtu Moravskoslezského kraje na rok 2016 na základě smluv o závazku veřejné služby a vyrovnávací platbě za jeho výkon v rámci dotačního „Programu zajištění dostupnosti vybraných sociálních služeb v Moravskoslezském kraji na rok 2016“ žadatelům uvedeným v příloze č. 1 předloženého materiálu a uzavřít s těmito žadateli smlouvu o poskytnutí dotace dle přílohy č. 4 předloženého materiálu </w:t>
      </w:r>
    </w:p>
    <w:p>
      <w:pPr>
        <w:pStyle w:val="MSKNormal"/>
        <w:numPr>
          <w:ilvl w:val="0"/>
          <w:numId w:val="4"/>
        </w:numPr>
        <w:rPr/>
      </w:pPr>
      <w:r>
        <w:rPr/>
        <w:t>poskytnout účelovou dotaci z rozpočtu Moravskoslezského kraje na rok 2016 na základě smluv o závazku veřejné služby a vyrovnávací platbě za jeho výkon v rámci dotačního „Programu zajištění dostupnosti vybraných sociálních služeb v Moravskoslezském kraji na rok 2016“ žadatelům uvedeným v příloze č. 2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neposkytnout účelovou dotaci z rozpočtu Moravskoslezského kraje na rok 2016 v rámci dotačního „Programu zajištění dostupnosti vybraných sociálních služeb v Moravskoslezském kraji na rok 2016“ žadatelům uvedeným v příloze č. 3 předloženého materiálu s odůvodněním dle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57.244.764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4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.668.81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440.414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464.9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5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 xml:space="preserve">1.551.450 Kč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72.7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483.6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715.4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 xml:space="preserve">581.800 Kč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3.311.636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4.928.92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211.1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247.4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17.1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68.9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315.1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ociálně terapeutické díl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997.8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988.834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012.85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4378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26.2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48.60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91.250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numPr>
                <w:ilvl w:val="2"/>
                <w:numId w:val="5"/>
              </w:numPr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41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přijaté transfery od obc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2.527.093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2.527.093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Finanční vypořádání minulých le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říjmy z finančního vypořádání minulých let mezi krajem a obce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8.550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273.513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372.063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Finanční vypořádání minulých le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6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Výdaje z finančního vypořádání minulých let mezi krajem a obce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372.063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rozpočtové opatření, kterým s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4399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323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4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4379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služby a činnosti v oblasti sociální preve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323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4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1) tohoto usnesení zastupitelstvu kraje k 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7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244"/>
      <w:numFmt w:val="decimal"/>
      <w:lvlText w:val="%1.%2"/>
      <w:lvlJc w:val="left"/>
      <w:pPr>
        <w:tabs>
          <w:tab w:val="num" w:pos="0"/>
        </w:tabs>
        <w:ind w:left="1230" w:hanging="1230"/>
      </w:pPr>
      <w:rPr/>
    </w:lvl>
    <w:lvl w:ilvl="2">
      <w:start w:val="764"/>
      <w:numFmt w:val="decimal"/>
      <w:lvlText w:val="%1.%2.%3"/>
      <w:lvlJc w:val="left"/>
      <w:pPr>
        <w:tabs>
          <w:tab w:val="num" w:pos="0"/>
        </w:tabs>
        <w:ind w:left="1230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6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3:00Z</dcterms:created>
  <dc:creator>Lucie Šimůnková</dc:creator>
  <dc:description/>
  <cp:keywords/>
  <dc:language>en-US</dc:language>
  <cp:lastModifiedBy>Novotná Hana</cp:lastModifiedBy>
  <dcterms:modified xsi:type="dcterms:W3CDTF">2016-06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7293198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529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