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3603/2018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&amp;A Thrax,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olubova 1204/27, 703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Jakubem Adamí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865798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8657985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; č. ú. 507005231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16. 4. 2018 „Smlouvu o poskytnutí dotace z rozpočtu Moravskoslezského kraje“, evidenční číslo 03603/2018/SOC (dále jen „Smlouva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důvodu, že projekt „Plnicí linka“ nezakládá veřejnou podporu ve smyslu článku 107 Smlouvy o fungování Evropské unie se strany dohodly na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ého důvodu se smluvní strany dohodly na následující změně Smlouvy: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 čl. V. se vypouští odstavec 5. a odstavec 6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….... ze dne 13. 9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Jakub Adamík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2:00Z</dcterms:created>
  <dc:creator>Zoň Dalibor</dc:creator>
  <dc:description/>
  <cp:keywords/>
  <dc:language>en-US</dc:language>
  <cp:lastModifiedBy>Vágnerová Daniela</cp:lastModifiedBy>
  <cp:lastPrinted>2015-07-16T10:33:00Z</cp:lastPrinted>
  <dcterms:modified xsi:type="dcterms:W3CDTF">2018-08-10T07:40:00Z</dcterms:modified>
  <cp:revision>10</cp:revision>
  <dc:subject/>
  <dc:title/>
</cp:coreProperties>
</file>