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3. 9. 2018 se mění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i se vyjímá z hospodaření nemovitý majetek, a 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276" w:leader="none"/>
        </w:tabs>
        <w:spacing w:before="0" w:after="120"/>
        <w:ind w:left="1560" w:hanging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  <w:tab w:val="left" w:pos="2127" w:leader="none"/>
          <w:tab w:val="left" w:pos="3969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ab/>
        <w:t>způsob využití</w:t>
        <w:tab/>
        <w:tab/>
        <w:t>k. ú.</w:t>
        <w:tab/>
      </w:r>
    </w:p>
    <w:p>
      <w:pPr>
        <w:pStyle w:val="Subtitle"/>
        <w:tabs>
          <w:tab w:val="clear" w:pos="567"/>
          <w:tab w:val="left" w:pos="1080" w:leader="none"/>
          <w:tab w:val="left" w:pos="1843" w:leader="none"/>
          <w:tab w:val="left" w:pos="2127" w:leader="none"/>
          <w:tab w:val="left" w:pos="2268" w:leader="none"/>
          <w:tab w:val="left" w:pos="3969" w:leader="none"/>
        </w:tabs>
        <w:spacing w:before="0" w:after="120"/>
        <w:ind w:left="426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ab/>
        <w:tab/>
        <w:t>bez čp/če</w:t>
        <w:tab/>
        <w:t>jiná stavba</w:t>
        <w:tab/>
        <w:tab/>
        <w:tab/>
        <w:t xml:space="preserve">Nový Jičín-Horní Předměstí   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276" w:leader="none"/>
        </w:tabs>
        <w:ind w:left="426" w:firstLine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ab/>
        <w:tab/>
        <w:tab/>
        <w:t>k. ú.</w:t>
        <w:tab/>
      </w:r>
    </w:p>
    <w:p>
      <w:pPr>
        <w:pStyle w:val="Subtitle"/>
        <w:tabs>
          <w:tab w:val="clear" w:pos="567"/>
          <w:tab w:val="left" w:pos="2127" w:leader="none"/>
          <w:tab w:val="left" w:pos="3969" w:leader="none"/>
          <w:tab w:val="left" w:pos="6237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32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2127" w:leader="none"/>
          <w:tab w:val="left" w:pos="3969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část 645/12</w:t>
        <w:tab/>
        <w:t>193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969" w:leader="none"/>
          <w:tab w:val="left" w:pos="6237" w:leader="none"/>
        </w:tabs>
        <w:spacing w:before="120" w:after="0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(dle GP 1715-31/2018, kupní smlouva ev. č. 06287/2018/IM)</w:t>
      </w:r>
    </w:p>
    <w:p>
      <w:pPr>
        <w:pStyle w:val="Subtitle"/>
        <w:tabs>
          <w:tab w:val="clear" w:pos="567"/>
          <w:tab w:val="left" w:pos="1134" w:leader="none"/>
        </w:tabs>
        <w:spacing w:before="12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4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bytový dům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215</w:t>
        <w:tab/>
        <w:t>obč. vybavenost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bez čp/če</w:t>
        <w:tab/>
        <w:t>garáž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694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1/1</w:t>
        <w:tab/>
        <w:t>643</w:t>
        <w:tab/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350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63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30</w:t>
        <w:tab/>
        <w:t>2195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531</w:t>
        <w:tab/>
        <w:t>1344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  <w:r>
        <w:br w:type="page"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1/5 byt v budově č.p. 689, 690 a 691, část obce Kopřivnice, bytový dům na pozemku parc. č. 1268, zastavěná plocha a nádvoří, včetně spoluvlastnického podílu na společných částech domu a pozemku o velikosti 863/26112, vše v k. ú. Kopřivn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1866/1 byt v budově č.p. 1866, část obce Nový Jičín, bytový dům na pozemku parc. č. st. 1564 zastavěná plocha a nádvoří, včetně spoluvlastnického podílu na společných částech domu a pozemku o velikosti 5757/67000, vše v k. ú. 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purkynova</dc:creator>
  <dc:description/>
  <cp:keywords/>
  <dc:language>en-US</dc:language>
  <cp:lastModifiedBy>Weniger Alice</cp:lastModifiedBy>
  <cp:lastPrinted>2016-03-15T09:26:00Z</cp:lastPrinted>
  <dcterms:modified xsi:type="dcterms:W3CDTF">2018-08-08T12:19:00Z</dcterms:modified>
  <cp:revision>5</cp:revision>
  <dc:subject/>
  <dc:title>MORAVSKOSLEZSKÝ KRAJ</dc:title>
</cp:coreProperties>
</file>