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8/</w:t>
      </w:r>
      <w:r>
        <w:rPr>
          <w:rFonts w:cs="Tahoma" w:ascii="Tahoma" w:hAnsi="Tahoma"/>
          <w:b w:val="false"/>
          <w:bCs w:val="false"/>
          <w:sz w:val="20"/>
          <w:szCs w:val="24"/>
        </w:rPr>
        <w:t>ZL/31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č.</w:t>
      </w:r>
      <w:r>
        <w:rPr>
          <w:rFonts w:cs="Tahoma" w:ascii="Tahoma" w:hAnsi="Tahoma"/>
          <w:sz w:val="28"/>
        </w:rPr>
        <w:t>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9. 201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11/2003 vydaná zastupitelstvem kraje dne 27. 3. 2003 takto:</w:t>
      </w:r>
    </w:p>
    <w:p>
      <w:pPr>
        <w:pStyle w:val="Subtitle"/>
        <w:numPr>
          <w:ilvl w:val="0"/>
          <w:numId w:val="9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Mění se Vymezení majetku, který se příspěvkové organizaci předává k hospodaření, tj. příloha č. 1.</w:t>
      </w:r>
    </w:p>
    <w:p>
      <w:pPr>
        <w:pStyle w:val="Subtitle"/>
        <w:numPr>
          <w:ilvl w:val="0"/>
          <w:numId w:val="5"/>
        </w:numPr>
        <w:spacing w:before="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vyjímá z hospodaření následující nemovitý majetek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71/317</w:t>
        <w:tab/>
        <w:t>1588</w:t>
        <w:tab/>
        <w:t>rod. dům</w:t>
        <w:tab/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8"/>
        </w:numPr>
        <w:spacing w:before="0" w:after="12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360" w:leader="none"/>
          <w:tab w:val="left" w:pos="2127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Obnovou katastrálního operátu došlo ke změně výměr u pozemku parc. č. 2674/27 z původních 4546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na nových 453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a u pozemku parc. č. 2674/28 z původních 94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na nových 953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, vše v k. ú. Moravská Ostrava. 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360" w:leader="none"/>
          <w:tab w:val="left" w:pos="2127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311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0. 2018.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9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entrum psychologické pomoci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8</w:t>
        <w:tab/>
        <w:t>815, Fryštát</w:t>
        <w:tab/>
        <w:t>rod. dům</w:t>
        <w:tab/>
        <w:t>Karviná-město</w:t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8</w:t>
        <w:tab/>
        <w:t>620, Fryštát</w:t>
        <w:tab/>
        <w:t>občanská vybavenost</w:t>
        <w:tab/>
        <w:tab/>
        <w:t xml:space="preserve">Karviná-město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88</w:t>
        <w:tab/>
        <w:t>355</w:t>
        <w:tab/>
        <w:t>rod. dům</w:t>
        <w:tab/>
        <w:t xml:space="preserve">Libhošť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</w:t>
      </w:r>
    </w:p>
    <w:p>
      <w:pPr>
        <w:pStyle w:val="Subtitle"/>
        <w:tabs>
          <w:tab w:val="clear" w:pos="567"/>
          <w:tab w:val="left" w:pos="1560" w:leader="none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ab/>
        <w:t>427</w:t>
        <w:tab/>
        <w:t>bydlení</w:t>
        <w:tab/>
        <w:t>Místek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28</w:t>
        <w:tab/>
        <w:tab/>
        <w:t>2806</w:t>
        <w:tab/>
        <w:tab/>
        <w:t>občanská vybavenost</w:t>
        <w:tab/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58</w:t>
        <w:tab/>
        <w:tab/>
        <w:t>bez čp/če</w:t>
        <w:tab/>
        <w:tab/>
        <w:t>jiná stavba</w:t>
        <w:tab/>
        <w:tab/>
        <w:t>Moravská Ostrava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7</w:t>
        <w:tab/>
        <w:t>788</w:t>
        <w:tab/>
        <w:t>zahrada</w:t>
        <w:tab/>
        <w:t>Karviná-město</w:t>
        <w:tab/>
        <w:t xml:space="preserve">    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58</w:t>
        <w:tab/>
        <w:t>196</w:t>
        <w:tab/>
        <w:t>zastavěná plocha a nádvoří</w:t>
        <w:tab/>
        <w:t>Karviná-město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8</w:t>
        <w:tab/>
        <w:t>454</w:t>
        <w:tab/>
        <w:t xml:space="preserve">zastavěná plocha a nádvoří    </w:t>
        <w:tab/>
        <w:tab/>
        <w:t xml:space="preserve">Karviná-město         </w:t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19</w:t>
        <w:tab/>
        <w:t>258</w:t>
        <w:tab/>
        <w:t>zahrada</w:t>
        <w:tab/>
        <w:tab/>
        <w:t>Karviná-město</w:t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30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21/3</w:t>
        <w:tab/>
        <w:t>203</w:t>
        <w:tab/>
        <w:t>zahrada</w:t>
        <w:tab/>
        <w:tab/>
        <w:t>Karviná-město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88</w:t>
        <w:tab/>
        <w:t>784</w:t>
        <w:tab/>
        <w:t>zastavěná plocha a nádvoří</w:t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183/4</w:t>
        <w:tab/>
        <w:t>4436</w:t>
        <w:tab/>
        <w:t>zahrada</w:t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585/1</w:t>
        <w:tab/>
        <w:t>313</w:t>
        <w:tab/>
        <w:t>ostatní plocha</w:t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3544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69</w:t>
        <w:tab/>
        <w:t>478</w:t>
        <w:tab/>
        <w:t>ostatní plocha</w:t>
        <w:tab/>
        <w:t xml:space="preserve">Místek 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480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70</w:t>
        <w:tab/>
        <w:t>372</w:t>
        <w:tab/>
        <w:t>zastavěná plocha a nádvoří</w:t>
        <w:tab/>
        <w:t>Místek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420" w:leader="none"/>
          <w:tab w:val="left" w:pos="648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674/27</w:t>
        <w:tab/>
        <w:tab/>
        <w:t>4535</w:t>
        <w:tab/>
        <w:tab/>
        <w:t>ostatní plocha</w:t>
        <w:tab/>
        <w:tab/>
        <w:t xml:space="preserve">Moravská Ostrava 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674/28</w:t>
        <w:tab/>
        <w:tab/>
        <w:t>953</w:t>
        <w:tab/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1440" w:leader="none"/>
          <w:tab w:val="left" w:pos="1701" w:leader="none"/>
          <w:tab w:val="left" w:pos="3240" w:leader="none"/>
          <w:tab w:val="left" w:pos="3420" w:leader="none"/>
          <w:tab w:val="left" w:pos="594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674/58</w:t>
        <w:tab/>
        <w:tab/>
        <w:t>107</w:t>
        <w:tab/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</w:t>
        <w:br/>
        <w:t>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1:00Z</dcterms:created>
  <dc:creator>purkynova</dc:creator>
  <dc:description/>
  <cp:keywords/>
  <dc:language>en-US</dc:language>
  <cp:lastModifiedBy>Weniger Alice</cp:lastModifiedBy>
  <cp:lastPrinted>2010-03-24T12:35:00Z</cp:lastPrinted>
  <dcterms:modified xsi:type="dcterms:W3CDTF">2018-08-08T12:03:00Z</dcterms:modified>
  <cp:revision>7</cp:revision>
  <dc:subject/>
  <dc:title>MORAVSKOSLEZSKÝ KRAJ</dc:title>
</cp:coreProperties>
</file>