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kraje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CPP  </w:t>
      </w:r>
    </w:p>
    <w:p>
      <w:pPr>
        <w:pStyle w:val="MSKNormal"/>
        <w:rPr/>
      </w:pPr>
      <w:r>
        <w:rPr/>
        <w:t xml:space="preserve">Příloha č. 2 - Fontána  </w:t>
      </w:r>
    </w:p>
    <w:p>
      <w:pPr>
        <w:pStyle w:val="MSKNormal"/>
        <w:rPr/>
      </w:pPr>
      <w:r>
        <w:rPr/>
        <w:t xml:space="preserve">Příloha č. 3 - Sagapo  </w:t>
      </w:r>
    </w:p>
    <w:p>
      <w:pPr>
        <w:pStyle w:val="MSKNormal"/>
        <w:rPr/>
      </w:pPr>
      <w:r>
        <w:rPr/>
        <w:t xml:space="preserve">Příloha č. 4 - Domov NaNovo  </w:t>
      </w:r>
    </w:p>
    <w:p>
      <w:pPr>
        <w:pStyle w:val="MSKNormal"/>
        <w:rPr/>
      </w:pPr>
      <w:r>
        <w:rPr/>
        <w:t xml:space="preserve">Příloha č. 5 - Domov Duha  </w:t>
      </w:r>
    </w:p>
    <w:p>
      <w:pPr>
        <w:pStyle w:val="MSKNormal"/>
        <w:rPr/>
      </w:pPr>
      <w:r>
        <w:rPr/>
        <w:t xml:space="preserve">Příloha č. 6 - Domov Letokruhy  </w:t>
      </w:r>
    </w:p>
    <w:p>
      <w:pPr>
        <w:pStyle w:val="MSKNormal"/>
        <w:rPr/>
      </w:pPr>
      <w:r>
        <w:rPr/>
        <w:t xml:space="preserve">Příloha č. 7 -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 č. 45/4052</w:t>
        <w:tab/>
        <w:tab/>
      </w:r>
    </w:p>
    <w:p>
      <w:pPr>
        <w:pStyle w:val="MSKNormal"/>
        <w:rPr/>
      </w:pPr>
      <w:r>
        <w:rPr>
          <w:rFonts w:cs="Tahoma"/>
        </w:rPr>
        <w:t>ze dne 28. 8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hospodaření organizace Centrum psychologické pomoci, příspěvková organizace, Na Bělidle 815/12, Fryštát, 733 01 Karviná, IČO 00847267, nemovitý majetek, a to:</w:t>
      </w:r>
    </w:p>
    <w:p>
      <w:pPr>
        <w:pStyle w:val="MSKNormal"/>
        <w:rPr/>
      </w:pPr>
      <w:r>
        <w:rPr/>
        <w:t>pozemek parc. č. 3071/317 zastavěná plocha a nádvoří, jehož součástí je stavba – budova č.p. 1588 rodinný dům,</w:t>
      </w:r>
    </w:p>
    <w:p>
      <w:pPr>
        <w:pStyle w:val="MSKNormal"/>
        <w:rPr/>
      </w:pPr>
      <w:r>
        <w:rPr/>
        <w:t>pozemek parc. č. 3071/60 zahrada,</w:t>
      </w:r>
    </w:p>
    <w:p>
      <w:pPr>
        <w:pStyle w:val="MSKNormal"/>
        <w:rPr/>
      </w:pPr>
      <w:r>
        <w:rPr/>
        <w:t>včetně všech součástí a příslušenství těchto nemovitostí,</w:t>
      </w:r>
    </w:p>
    <w:p>
      <w:pPr>
        <w:pStyle w:val="MSKNormal"/>
        <w:rPr/>
      </w:pPr>
      <w:r>
        <w:rPr/>
        <w:t>vše v k. ú. Hlučín,</w:t>
      </w:r>
    </w:p>
    <w:p>
      <w:pPr>
        <w:pStyle w:val="MSKNormal"/>
        <w:rPr/>
      </w:pPr>
      <w:r>
        <w:rPr/>
        <w:t>a to ode dne 1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nemovité věci specifikované v bodě 1 tohoto usnesení k hospodaření organizaci Fontána, příspěvková organizace, Celní 409/3, 748 01 Hlučín, IČO 71197044, a to ke dni 1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  <w:tab/>
        <w:tab/>
        <w:tab/>
        <w:tab/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45/4052</w:t>
        <w:tab/>
        <w:tab/>
      </w:r>
    </w:p>
    <w:p>
      <w:pPr>
        <w:pStyle w:val="MSKNormal"/>
        <w:rPr/>
      </w:pPr>
      <w:r>
        <w:rPr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Centrum psychologické pomoci, příspěvková organizace, Na Bělidle 815/12, Fryštát, 733 01 Karviná, IČO 00847267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18 ke zřizovací listině dle bodu 1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45/4052</w:t>
        <w:tab/>
        <w:tab/>
      </w:r>
    </w:p>
    <w:p>
      <w:pPr>
        <w:pStyle w:val="MSKNormal"/>
        <w:rPr/>
      </w:pPr>
      <w:r>
        <w:rPr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organizace Fontána, příspěvková organizace, Celní 409/3, 748 01 Hlučín, IČO 71197044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22 ke zřizovací listině dle bodu 1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45/4052</w:t>
        <w:tab/>
        <w:tab/>
      </w:r>
    </w:p>
    <w:p>
      <w:pPr>
        <w:pStyle w:val="MSKNormal"/>
        <w:rPr/>
      </w:pPr>
      <w:r>
        <w:rPr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agapo, příspěvková organizace, Uhlířská 1353/2, 792 01 Bruntál, IČO 00846350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45/4052</w:t>
        <w:tab/>
        <w:tab/>
      </w:r>
    </w:p>
    <w:p>
      <w:pPr>
        <w:pStyle w:val="MSKNormal"/>
        <w:rPr/>
      </w:pPr>
      <w:r>
        <w:rPr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organizace Domov NaNovo, příspěvková organizace, Poštovní 912, Butovice, 742 13 Studénka, IČO 48804860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45/4052</w:t>
        <w:tab/>
        <w:tab/>
      </w:r>
    </w:p>
    <w:p>
      <w:pPr>
        <w:pStyle w:val="MSKNormal"/>
        <w:rPr/>
      </w:pPr>
      <w:r>
        <w:rPr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Domov Duha, příspěvková organizace, Hřbitovní 1128/41, 741 01 Nový Jičín, IČO 48804886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45/4052</w:t>
        <w:tab/>
        <w:tab/>
        <w:tab/>
      </w:r>
    </w:p>
    <w:p>
      <w:pPr>
        <w:pStyle w:val="MSKNormal"/>
        <w:rPr/>
      </w:pPr>
      <w:r>
        <w:rPr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Domov Letokruhy, příspěvková organizace, Dukelská 650, 747 87 Budišov nad Budišovkou, IČO 71197010, dle přílohy </w:t>
        <w:br/>
        <w:t>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br/>
      </w: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Centrum psychologické pomoci, příspěvková organizace</w:t>
      </w:r>
    </w:p>
    <w:p>
      <w:pPr>
        <w:pStyle w:val="MSKNormal"/>
        <w:rPr>
          <w:b/>
          <w:b/>
        </w:rPr>
      </w:pPr>
      <w:r>
        <w:rPr>
          <w:b/>
        </w:rPr>
        <w:t>Fontána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íspěvková organizace Centrum psychologické pomoci má mimo jiné předány k hospodaření nemovité věci v k. ú. Hlučín, a to rodinný dům včetně zastavěného a přilehlého pozemku. Uvedené nemovitosti byly dlouhodobě pronajímány pěstounské rodině. Nájemní smlouva končí 31. 8. 2018 a od tohoto data nemá příspěvková organizace pro předmětné nemovitosti využi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ředmětné nemovitosti projevila zájem příspěvková organizace Fontána, která je hodlá využít pro uživatele sociální služby chráněné bydl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je předkládán návrh vyjmout ode dne 1. 10. 2018 předmětné nemovitosti z hospodaření příspěvkové organizace Centrum psychologické pomoci a předat je ke stejnému datu k hospodaření příspěvkové organizaci Fontána. Zároveň je orgánům kraje předkládán návrh na příslušnou úpravu majetkových příloh zřizovacích listin obou dotčených organizací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Sagapo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svým usnesením č. 8/839 ze dne 14. 6. 2018 (materiál č. 7/5) rozhodlo koupit do vlastnictví kraje rodinný dům v Bruntále pro uživatele sociální služby chráněné bydlení příspěvkové organizace Sagapo. Zároveň zastupitelstvo kraje rozhodlo předat předmětný nemovitý majetek k hospodaření organizaci Sagapo, příspěvková organizace, a to ke dni nabytí jejich vlastnictví krajem vkladem práv do 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byla uzavřena kupní smlouva. Právní účinky vkladu vlastnických práv dle této smlouvy do katastru nemovitostí nastaly dnem 23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skutečnosti je nutné promítnout do majetkové přílohy zřizovací listiny organizace Sagapo, příspěvková organiz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mov NaNovo, příspěvková organizace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Zastupitelstvo kraje svým usnesením č. 8/840 ze dne 14. 6. 2018 (materiál č. 7/6) rozhodlo prodat část zahrady v Novém Jičíně. Na části zahrady byla v katastru nemovitostí evidována stavba bez čp/če (na pozemku parc. č. st. 623), která však již neexistuje. Proto byla před prodejem předmětné části zahrady vymazána z katastru nemovitostí. Zároveň zastupitelstvo kraje rozhodlo vyjmout předmětný nemovitý majetek z hospodaření organizace Domov NaNovo, příspěvková organizace, a to ke dni nabytí jejich vlastnictví kupujícími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byla uzavřena kupní smlouva. Právní účinky vkladu vlastnických práv dle této smlouvy do katastru nemovitostí nastaly dnem 26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skutečnosti je nutné promítnout do majetkové přílohy zřizovací listiny organizace Domov NaNovo, příspěvková organiz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mov Duha, příspěvková organizace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Zastupitelstvo kraje svým usnesením č. 5/429 ze dne 14. 9. 2017 (materiál č. 7/6) rozhodlo o přijetí daru pozemků v k. ú. Nový Jičín-Horní Předměstí od města Nový Jičín. Zároveň zastupitelstvo kraje rozhodlo předat předmětné pozemky k hospodaření organizaci Domov Duha, příspěvková organizace, a to ke dni nabytí jejich vlastnictví kraje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byla uzavřena darovací smlouva. Právní účinky vkladu vlastnických práv dle této smlouvy do katastru nemovitostí nastaly dnem 2. 7. 2018 a 18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skutečnosti je nutné promítnout do majetkové přílohy zřizovací listiny organizace Domov Duha, příspěvková organiz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mov Letokruhy, příspěvková organizac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Návrh dodatku č. 10 ke zřizovací listině organizace Domov Letokruhy, příspěvková organizace, je předkládán orgánům kraje v souvislosti s těmito změnami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up pozemku parc. č. st. 926, včetně budovy bez čp/če, pozemku parc. č. 2368/1, pozemku parc. č. 2368/11, vše k. ú. a obec Budišov nad Budišovkou.  Převod byl realizován na základě kupní smlouvy č. 03147/2018/IM (právní účinky vkladu do katastru nemovitostí dne 18. 4. 2018). O koupi nemovitostí rozhodlo zastupitelstvo kraje č. 7/707 ze dne 14. 3. 2018 (materiál č. 7/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došlo ke změně výměr obnovou operátu u pozemků parc. č. st. 498, st. 709, st. 930, 2286/2, 275/1 a změně číslování pozemku parc. č. 4741.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/>
      </w:pPr>
      <w:r>
        <w:rPr/>
        <w:t>Všechny uvedené změny je nutné promítnout do majetkové přílohy organizace Domov Letokruhy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</w:rPr>
        <w:t>Výše uvedené změny zřizovacích listin dotčených příspěvkových organizací byly projednány ve výboru sociálním dne 20. 8. 2018 a usnesením č. 19/159 byly zastupitelstvu kraje doporučeny ke schválení (viz příloha č. 7 předloženého materiálu).</w:t>
      </w:r>
    </w:p>
    <w:p>
      <w:pPr>
        <w:pStyle w:val="Subtitle"/>
        <w:tabs>
          <w:tab w:val="clear" w:pos="708"/>
          <w:tab w:val="left" w:pos="360" w:leader="none"/>
        </w:tabs>
        <w:ind w:left="357" w:hanging="357"/>
        <w:jc w:val="both"/>
        <w:rPr>
          <w:rFonts w:eastAsia="Tahoma" w:cs="Tahoma"/>
          <w:b w:val="false"/>
          <w:b w:val="false"/>
          <w:sz w:val="20"/>
          <w:szCs w:val="20"/>
        </w:rPr>
      </w:pPr>
      <w:r>
        <w:rPr>
          <w:rFonts w:eastAsia="Tahoma" w:cs="Tahoma"/>
          <w:b w:val="false"/>
          <w:sz w:val="20"/>
          <w:szCs w:val="20"/>
        </w:rPr>
        <w:t xml:space="preserve">     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základě uvedeného navrhuje předkladatel orgánům kraje rozhodnout vyjmout předmětný nemovitý majetek organizaci Centrum psychologické pomoci, příspěvková organizace, a předat ke dni 1. 10. 2018 organizaci Fontána, příspěvková organizace, a současně schválit a vydat dodatky ke zřizovacím listinám organizacím Centrum psychologické pomoci, příspěvková organizace, Fontána, příspěvková organizace, Sagapo, příspěvková organizace, Domov Nanovo, příspěvková organizace, Domov Duha, příspěvková organizace, a Domov Letokruhy, příspěvková organizace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45</w:t>
      </w:r>
    </w:p>
    <w:p>
      <w:pPr>
        <w:pStyle w:val="MSKNormal"/>
        <w:rPr/>
      </w:pPr>
      <w:r>
        <w:rPr/>
        <w:t xml:space="preserve">Datum konání: </w:t>
        <w:tab/>
        <w:t>28. 8. 2018</w:t>
      </w:r>
    </w:p>
    <w:p>
      <w:pPr>
        <w:pStyle w:val="MSKNormal"/>
        <w:rPr/>
      </w:pPr>
      <w:r>
        <w:rPr/>
        <w:t>Materiál č.:</w:t>
        <w:tab/>
        <w:tab/>
        <w:t>12/8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dodatků ke zřizovacím listinám příspěvkových organizací kraje působících v oblasti sociální</w:t>
      </w:r>
    </w:p>
    <w:p>
      <w:pPr>
        <w:pStyle w:val="MSKNormal"/>
        <w:ind w:left="2124" w:hanging="2124"/>
        <w:rPr/>
      </w:pPr>
      <w:r>
        <w:rPr/>
        <w:t>Číslo usnesení:</w:t>
        <w:tab/>
        <w:t>45/405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vyjmout z hospodaření organizace Centrum psychologické pomoci, příspěvková organizace, Na Bělidle 815/12, Fryštát, 733 01 Karviná, IČO 00847267, nemovitý majetek, a to: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zemek parc. č. 3071/317 zastavěná plocha a nádvoří, jehož součástí je stavba – budova č.p. 1588 rodinný dům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zemek parc. č. 3071/60 zahrad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četně všech součástí a příslušenství těchto nemovitostí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še v k. ú. Hlučín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to ode dne 1. 10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hodnout předat nemovité věci specifikované v bodě 1 tohoto usnesení k hospodaření organizaci Fontána, příspěvková organizace, Celní 409/3, 748 01 Hlučín, IČO 71197044, a to ke dni 1. 10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s návrhem dodatku č. 18 organizace Centrum psychologické pomoci, příspěvková organizace, Na Bělidle 815/12, Fryštát, 733 01 Karviná, IČO 00847267, uvedeným v příloze č. 1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s návrhem dodatku č. 22 organizace Fontána, příspěvková organizace, Celní 409/3, 748 01 Hlučín, IČO 71197044, uvedeným v příloze č. 2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s návrhem dodatku č. 13 organizace Sagapo, příspěvková organizace, Uhlířská      1353/2, 792 01 Bruntál, IČO 00846350, uvedeným v příloze č. 3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s návrhem dodatku č. 24 organizace Domov NaNovo, příspěvková organizace, Poštovní 912, Butovice, 742 13 Studénka, IČO 48804860, uvedeným v příloze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s návrhem dodatku č. 13 organizace Domov Duha, příspěvková organizace, Hřbitovní 1128/41, 741 01 Nový Jičín, IČO 48804886, uvedeným v příloze č. 5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s návrhem dodatku č. 10 ke zřizovací listině organizace Domov Letokruhy, příspěvková organizace, Dukelská 650, 747 87 Budišov nad Budišovkou, IČO 71197010, uvedený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y dle bodu 1. – 3. tohoto usnesení zastupitelstvu kraje ke schválení a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1:00Z</dcterms:created>
  <dc:creator>Lucie Šimůnková</dc:creator>
  <dc:description/>
  <cp:keywords/>
  <dc:language>en-US</dc:language>
  <cp:lastModifiedBy>Karbulová Žaneta</cp:lastModifiedBy>
  <dcterms:modified xsi:type="dcterms:W3CDTF">2018-09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266749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48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