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Mistrovství světa IIHF 2020 v ledním hokeji mužů do 20 let v České republice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Strany memoranda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oravskoslezský kraj</w:t>
      </w:r>
    </w:p>
    <w:p>
      <w:pPr>
        <w:pStyle w:val="Normal"/>
        <w:jc w:val="both"/>
        <w:rPr/>
      </w:pPr>
      <w:r>
        <w:rPr/>
        <w:t>se sídlem:</w:t>
        <w:tab/>
        <w:t>28. října 117, 702 18 Ostrava</w:t>
      </w:r>
    </w:p>
    <w:p>
      <w:pPr>
        <w:pStyle w:val="Normal"/>
        <w:jc w:val="both"/>
        <w:rPr/>
      </w:pPr>
      <w:r>
        <w:rPr/>
        <w:t xml:space="preserve">IČ: </w:t>
        <w:tab/>
        <w:tab/>
        <w:t>70890692</w:t>
      </w:r>
    </w:p>
    <w:p>
      <w:pPr>
        <w:pStyle w:val="Normal"/>
        <w:jc w:val="both"/>
        <w:rPr/>
      </w:pPr>
      <w:r>
        <w:rPr/>
        <w:t>zastoupen:</w:t>
        <w:tab/>
        <w:t>prof. Ing. Ivo Vondrákem, CSc., hejtmanem</w:t>
        <w:tab/>
        <w:t xml:space="preserve">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Ostrava</w:t>
      </w:r>
    </w:p>
    <w:p>
      <w:pPr>
        <w:pStyle w:val="Normal"/>
        <w:jc w:val="both"/>
        <w:rPr/>
      </w:pPr>
      <w:r>
        <w:rPr/>
        <w:t xml:space="preserve">se sídlem: </w:t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IČ: </w:t>
        <w:tab/>
        <w:tab/>
      </w:r>
      <w:r>
        <w:rPr>
          <w:bCs/>
        </w:rPr>
        <w:t>00845451</w:t>
      </w:r>
    </w:p>
    <w:p>
      <w:pPr>
        <w:pStyle w:val="Normal"/>
        <w:jc w:val="both"/>
        <w:rPr/>
      </w:pPr>
      <w:r>
        <w:rPr/>
        <w:t>zastoupeno:</w:t>
        <w:tab/>
        <w:t>Ing. Tomášem Macurou, MBA, primát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ý svaz ledního hokeje z.s.</w:t>
      </w:r>
    </w:p>
    <w:p>
      <w:pPr>
        <w:pStyle w:val="Normal"/>
        <w:jc w:val="both"/>
        <w:rPr/>
      </w:pPr>
      <w:r>
        <w:rPr/>
        <w:t>se sídlem:</w:t>
        <w:tab/>
        <w:t>Českomoravská 2420/15, 190 00 Praha 9-Libeň</w:t>
      </w:r>
    </w:p>
    <w:p>
      <w:pPr>
        <w:pStyle w:val="Normal"/>
        <w:jc w:val="both"/>
        <w:rPr/>
      </w:pPr>
      <w:r>
        <w:rPr/>
        <w:t xml:space="preserve">IČ: </w:t>
        <w:tab/>
        <w:tab/>
        <w:t>00536440</w:t>
      </w:r>
    </w:p>
    <w:p>
      <w:pPr>
        <w:pStyle w:val="Normal"/>
        <w:jc w:val="both"/>
        <w:rPr/>
      </w:pPr>
      <w:r>
        <w:rPr/>
        <w:t xml:space="preserve">zastoupen: </w:t>
        <w:tab/>
        <w:t>prezidentem JUDr. Tomášem Krá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/>
      </w:pPr>
      <w:r>
        <w:rPr/>
        <w:t xml:space="preserve">s vědomím významu pořádání Mistrovství světa IIHF 2020 v ledním hokeji mužů do 20 let </w:t>
      </w:r>
    </w:p>
    <w:p>
      <w:pPr>
        <w:pStyle w:val="Normal"/>
        <w:spacing w:before="120" w:after="120"/>
        <w:jc w:val="center"/>
        <w:rPr/>
      </w:pPr>
      <w:r>
        <w:rPr/>
        <w:t>na území České republiky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tímto memorandem stvrzují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olečný zájem na vzájemné spolupráci v rámci pořádání </w:t>
      </w:r>
    </w:p>
    <w:p>
      <w:pPr>
        <w:pStyle w:val="Normal"/>
        <w:jc w:val="center"/>
        <w:rPr/>
      </w:pPr>
      <w:r>
        <w:rPr/>
        <w:t xml:space="preserve">Mistrovství světa IIHF 2020 v ledním hokeji mužů do 20 let </w:t>
      </w:r>
    </w:p>
    <w:p>
      <w:pPr>
        <w:pStyle w:val="Normal"/>
        <w:jc w:val="center"/>
        <w:rPr/>
      </w:pPr>
      <w:r>
        <w:rPr/>
        <w:t xml:space="preserve">na území České republiky v termínu 26. 12. 2019 – 5. 1. 2020 </w:t>
      </w:r>
    </w:p>
    <w:p>
      <w:pPr>
        <w:pStyle w:val="Normal"/>
        <w:jc w:val="center"/>
        <w:rPr/>
      </w:pPr>
      <w:r>
        <w:rPr/>
        <w:t>a na pozitivním výsledku konání této mimořádně významné světové sportovní akce.</w:t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Preambule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trany jsou si vědomy významu konání Mistrovství světa IIHF 2020 v ledním hokeji mužů do 20 let na území České republiky zejména pro celkový rozvoj sportu, kultury a cestovního ruchu v České republice, jakož i pro propagaci České republiky, Moravskoslezského kraje a statutárního města Ostravy, a proto se rozhodly vydat toto společné memorandum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ánek I.</w:t>
      </w:r>
    </w:p>
    <w:p>
      <w:pPr>
        <w:pStyle w:val="Normal"/>
        <w:spacing w:before="120" w:after="120"/>
        <w:jc w:val="both"/>
        <w:rPr/>
      </w:pPr>
      <w:r>
        <w:rPr/>
        <w:t>Strany se dohodly, že hlavním městem konání Mistrovství světa IIHF 2020 v ledním hokeji mužů do 20 let bude v termínu 26. 12. 2019 – 5. 1. 2020 statutární město Ostrava, a prot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Český svaz ledního hokeje z.s. zajistí pro Moravskoslezský kraj a statutární město Ostravu právo užívat oficiální název a logo Mistrovství světa IIHF 2020 v ledním hokeji mužů do 20 let k nekomerčním účelům, to je zejména k propagaci Moravskoslezského kraje a statutárního města Ostrav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oravskoslezský kraj a statutární město Ostrava se zavazují finančně podpořit Mistrovství světa IIHF 2020 v ledním hokeji mužů do 20 let, a to každý z nich částkou 15.000.000 Kč s tím, že uvedené částky budou Moravskoslezským krajem a statutárním městem Ostravou Českému svazu ledního hokeje z.s. poskytnuty v období let 2019 až 2020 dle podmínek sjednaných ve smlouvách uvedených v článku III. tohoto memorand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oravskoslezský kraj a statutární město Ostrava se zavazují podpořit Mistrovství světa IIHF 2020 v ledním hokeji mužů do 20 let též dalšími způsoby, které budou mezi stranami ujednány v rámci smluv uvedených v článku III. tohoto memoranda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ánek II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poskytnuté na podporu Mistrovství světa IIHF 2020 v ledním hokeji mužů do 20 let ve smyslu článku I. bodu 2. tohoto memoranda budou Českým svazem ledního hokeje z.s. využity k částečnému krytí nákladů spojených s přípravou a organizací Mistrovství světa IIHF 2020 v ledním hokeji mužů do 20 let, jakož i s přípravou českého národního týmu na tuto akci.</w:t>
      </w:r>
    </w:p>
    <w:p>
      <w:pPr>
        <w:pStyle w:val="Prosttex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ánek III.</w:t>
      </w:r>
    </w:p>
    <w:p>
      <w:pPr>
        <w:pStyle w:val="Normal"/>
        <w:spacing w:before="120" w:after="120"/>
        <w:jc w:val="both"/>
        <w:rPr/>
      </w:pPr>
      <w:r>
        <w:rPr/>
        <w:t>Strany mezi sebou v dostatečném předstihu uzavřou smlouvy, jimiž v potřebném rozsahu upraví vzájemná práva a povinnosti vyplývající jim z ustanovení článků I. a II. tohoto memorand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Článek IV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trany memoranda závazně prohlašují, že odpovědnost za škodu, která může vzniknout v souvislosti s podpisem tohoto memoranda, se bude řídit příslušnými právními předpis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Tato smlouva nabývá účinnosti dnem jejího uveřejnění v celostátním Registru smluv podle zákona č. 340/2015 Sb., o zvláštních podmínkách účinnosti některých smluv, uveřejňování těchto smluv a registru smluv (zákon o registru smluv), ve znění pozdějších předpisů. Zaslání smlouvy do registru smluv zajistí statuární město Ostrava.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oložka platnosti právního jednání dle § 41 zákona č. 128/2000 Sb. o obcích (obecní zřízení), ve znění pozdějších předpisů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O uzavření tohoto memoranda rozhodlo zastupitelstvo města usnesením č. .......... ze dne ...............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oložka platnosti právního jednání dle § 23 zákona č. 129/2000 Sb. o krajích (krajské zřízení), ve znění pozdějších předpisů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O uzavření tohoto memoranda rozhodlo Zastupitelstvo Moravskoslezského kraje usnesením č. .......... ze dne ...............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V ………………………………. dne ……………………………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Statutární město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/>
      </w:pPr>
      <w:r>
        <w:rPr>
          <w:bCs/>
        </w:rPr>
        <w:t xml:space="preserve">  </w:t>
      </w:r>
      <w:r>
        <w:rPr>
          <w:bCs/>
        </w:rPr>
        <w:t>Moravskoslezský kraj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eský svaz ledního hokeje z.s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6:00Z</dcterms:created>
  <dc:creator>Mgr. Jan Boháč</dc:creator>
  <dc:description/>
  <cp:keywords/>
  <dc:language>en-US</dc:language>
  <cp:lastModifiedBy>Schenk Ondřej</cp:lastModifiedBy>
  <cp:lastPrinted>2012-03-19T18:04:00Z</cp:lastPrinted>
  <dcterms:modified xsi:type="dcterms:W3CDTF">2018-08-24T04:55:00Z</dcterms:modified>
  <cp:revision>8</cp:revision>
  <dc:subject/>
  <dc:title>M E M O R A N D U M</dc:title>
</cp:coreProperties>
</file>