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KOVICE ARÉ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Ruská 3077/135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gr. Kamilem Vrubl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aroslavem Kovář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9113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59113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4227200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u krajského soudu v Ostravě, oddíl B, vložka 26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35.000.000,-- (slovy třicetpě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konstrukce fotbalového areálu Bazaly za účelem zřízení Klubové akademie Ostravy - 1. část dota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.000.000,-- (slovy třicetpě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Stavební objekt 01 - hlavní tribuna - stavební část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Kamil Vrubl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představenstv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Jaroslav Kovář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sz w:val="20"/>
        </w:rPr>
        <w:tab/>
        <w:t>místopředseda představenstva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9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06:17:00Z</dcterms:modified>
  <cp:revision>7</cp:revision>
  <dc:subject/>
  <dc:title/>
</cp:coreProperties>
</file>