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CKEY CLUB OCELÁŘI TŘINEC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Ing. Markem Chmielem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anem Peterk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 v obchodním rejstříku vedeném Krajským soudem v Ostravě, oddíl B, vložka 219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CHAMPIONS HOCKEY LEAGUE 2018/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8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řepravu a doprav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Marek Chmiel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ředseda představenstv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za příjemce</w:t>
      </w:r>
    </w:p>
    <w:p>
      <w:pPr>
        <w:pStyle w:val="Normal"/>
        <w:tabs>
          <w:tab w:val="clear" w:pos="709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an Pekárek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Tahoma" w:ascii="Tahoma" w:hAnsi="Tahoma"/>
          <w:sz w:val="20"/>
        </w:rPr>
        <w:tab/>
        <w:t>místopředseda představenstva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58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11:28:00Z</dcterms:modified>
  <cp:revision>13</cp:revision>
  <dc:subject/>
  <dc:title/>
</cp:coreProperties>
</file>