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ketbalový klub Opav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Žižkova 2904/8, Předměstí, 747 07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artinem Vítečk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84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57846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B, vložka 217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dpora Basketbalového klubu Opava - družstva mužů v Basketball Champions Leagu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doprav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Martin Víteček</w:t>
      </w:r>
    </w:p>
    <w:p>
      <w:pPr>
        <w:pStyle w:val="Normal"/>
        <w:tabs>
          <w:tab w:val="clear" w:pos="709"/>
          <w:tab w:val="left" w:pos="60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představenstv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7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11:20:00Z</dcterms:modified>
  <cp:revision>11</cp:revision>
  <dc:subject/>
  <dc:title/>
</cp:coreProperties>
</file>