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Akademie FC Baník Ostrava z. s.  </w:t>
      </w:r>
    </w:p>
    <w:p>
      <w:pPr>
        <w:pStyle w:val="MSKNormal"/>
        <w:rPr/>
      </w:pPr>
      <w:r>
        <w:rPr/>
        <w:t xml:space="preserve">Příloha č. 2 - návrh smlouvy - Akademie FC Baník  </w:t>
      </w:r>
    </w:p>
    <w:p>
      <w:pPr>
        <w:pStyle w:val="MSKNormal"/>
        <w:rPr/>
      </w:pPr>
      <w:r>
        <w:rPr/>
        <w:t xml:space="preserve">Příloha č. 3 - žádost - Český svaz ledního hokeje  </w:t>
      </w:r>
    </w:p>
    <w:p>
      <w:pPr>
        <w:pStyle w:val="MSKNormal"/>
        <w:rPr/>
      </w:pPr>
      <w:r>
        <w:rPr/>
        <w:t xml:space="preserve">Příloha č. 4 - návrh smlouvy - Český svaz ledního hokeje  </w:t>
      </w:r>
    </w:p>
    <w:p>
      <w:pPr>
        <w:pStyle w:val="MSKNormal"/>
        <w:rPr/>
      </w:pPr>
      <w:r>
        <w:rPr/>
        <w:t xml:space="preserve">Příloha č. 5 - žádost - PARA HOCKEY OSTRAVA  </w:t>
      </w:r>
    </w:p>
    <w:p>
      <w:pPr>
        <w:pStyle w:val="MSKNormal"/>
        <w:rPr/>
      </w:pPr>
      <w:r>
        <w:rPr/>
        <w:t xml:space="preserve">Příloha č. 6 - návrh smlouvy - PARA HOCKEY OSTRAVA  </w:t>
      </w:r>
    </w:p>
    <w:p>
      <w:pPr>
        <w:pStyle w:val="MSKNormal"/>
        <w:rPr/>
      </w:pPr>
      <w:r>
        <w:rPr/>
        <w:t xml:space="preserve">Příloha č. 7 - žádost - Moravskoslezský krajský volejbalový svaz  </w:t>
      </w:r>
    </w:p>
    <w:p>
      <w:pPr>
        <w:pStyle w:val="MSKNormal"/>
        <w:rPr/>
      </w:pPr>
      <w:r>
        <w:rPr/>
        <w:t xml:space="preserve">Příloha č. 8 - návrh smlouvy - Moravskoslezský krajský volejbalový svaz  </w:t>
      </w:r>
    </w:p>
    <w:p>
      <w:pPr>
        <w:pStyle w:val="MSKNormal"/>
        <w:rPr/>
      </w:pPr>
      <w:r>
        <w:rPr/>
        <w:t xml:space="preserve">Příloha č. 9 - žádost - Basketbalový klub Opava  </w:t>
      </w:r>
    </w:p>
    <w:p>
      <w:pPr>
        <w:pStyle w:val="MSKNormal"/>
        <w:rPr/>
      </w:pPr>
      <w:r>
        <w:rPr/>
        <w:t xml:space="preserve">Příloha č. 10 - návrh smlouvy - Basketbalový klub Opava  </w:t>
      </w:r>
    </w:p>
    <w:p>
      <w:pPr>
        <w:pStyle w:val="MSKNormal"/>
        <w:rPr/>
      </w:pPr>
      <w:r>
        <w:rPr/>
        <w:t xml:space="preserve">Příloha č. 11 - žádost - HOCKEY CLUB OCELÁŘI TŘINEC  </w:t>
      </w:r>
    </w:p>
    <w:p>
      <w:pPr>
        <w:pStyle w:val="MSKNormal"/>
        <w:rPr/>
      </w:pPr>
      <w:r>
        <w:rPr/>
        <w:t xml:space="preserve">Příloha č. 12 - návrh smlouvy - HOCKEY CLUB OCELÁŘI TŘINEC  </w:t>
      </w:r>
    </w:p>
    <w:p>
      <w:pPr>
        <w:pStyle w:val="MSKNormal"/>
        <w:rPr/>
      </w:pPr>
      <w:r>
        <w:rPr/>
        <w:t xml:space="preserve">Příloha č. 13 - žádost - Sportovní basketbalová škola Ostrava  </w:t>
      </w:r>
    </w:p>
    <w:p>
      <w:pPr>
        <w:pStyle w:val="MSKNormal"/>
        <w:rPr/>
      </w:pPr>
      <w:r>
        <w:rPr/>
        <w:t xml:space="preserve">Příloha č. 14 - návrh smlouvy - Sportovní basketbalová škola Ostrava  </w:t>
      </w:r>
    </w:p>
    <w:p>
      <w:pPr>
        <w:pStyle w:val="MSKNormal"/>
        <w:rPr/>
      </w:pPr>
      <w:r>
        <w:rPr/>
        <w:t xml:space="preserve">Příloha č. 15 - žádost - HANDBALL MARKETING  </w:t>
      </w:r>
    </w:p>
    <w:p>
      <w:pPr>
        <w:pStyle w:val="MSKNormal"/>
        <w:rPr/>
      </w:pPr>
      <w:r>
        <w:rPr/>
        <w:t xml:space="preserve">Příloha č. 16 - návrh smlouvy - Handball marketing  </w:t>
      </w:r>
    </w:p>
    <w:p>
      <w:pPr>
        <w:pStyle w:val="MSKNormal"/>
        <w:rPr/>
      </w:pPr>
      <w:r>
        <w:rPr/>
        <w:t xml:space="preserve">Příloha č. 17 - žádost - Tělovýchovná jednota Ostrava  </w:t>
      </w:r>
    </w:p>
    <w:p>
      <w:pPr>
        <w:pStyle w:val="MSKNormal"/>
        <w:rPr/>
      </w:pPr>
      <w:r>
        <w:rPr/>
        <w:t xml:space="preserve">Příloha č. 18 - návrh smlouvy - Tělovýchovná jednota Ostrava  </w:t>
      </w:r>
    </w:p>
    <w:p>
      <w:pPr>
        <w:pStyle w:val="MSKNormal"/>
        <w:rPr/>
      </w:pPr>
      <w:r>
        <w:rPr/>
        <w:t xml:space="preserve">Příloha č. 19 - žádost - Vítkovice aréna  </w:t>
      </w:r>
    </w:p>
    <w:p>
      <w:pPr>
        <w:pStyle w:val="MSKNormal"/>
        <w:rPr/>
      </w:pPr>
      <w:r>
        <w:rPr/>
        <w:t xml:space="preserve">Příloha č. 20 - návrh smlouvy - Vítkovice aréna  </w:t>
      </w:r>
    </w:p>
    <w:p>
      <w:pPr>
        <w:pStyle w:val="MSKNormal"/>
        <w:rPr/>
      </w:pPr>
      <w:r>
        <w:rPr/>
        <w:t xml:space="preserve">Příloha č. 21 - Žádost - Basketpoint Frýdek-Místek  </w:t>
      </w:r>
    </w:p>
    <w:p>
      <w:pPr>
        <w:pStyle w:val="MSKNormal"/>
        <w:rPr/>
      </w:pPr>
      <w:r>
        <w:rPr/>
        <w:t xml:space="preserve">Příloha č. 22 - návrh smlouvy - Basketpoint Frýdek-Místek  </w:t>
      </w:r>
    </w:p>
    <w:p>
      <w:pPr>
        <w:pStyle w:val="MSKNormal"/>
        <w:rPr/>
      </w:pPr>
      <w:r>
        <w:rPr/>
        <w:t xml:space="preserve">Příloha č. 23 - výpis z usnesení Výboru pro tělovýchovu a sport  </w:t>
      </w:r>
    </w:p>
    <w:p>
      <w:pPr>
        <w:pStyle w:val="MSKNormal"/>
        <w:rPr/>
      </w:pPr>
      <w:r>
        <w:rPr/>
        <w:t xml:space="preserve">Příloha č. 24 - Memorandum o vzájemné spolupráci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44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uzavřít Memorandum o vzájemné spolupráci a finanční podpoře pro Mistrovství světa IIHF 2020 v ledním hokeji mužů do 20 let v České republice mezi Moravskoslezským krajem, IČO </w:t>
      </w:r>
      <w:r>
        <w:rPr/>
        <w:t xml:space="preserve">70890692, Statutárním městem Ostrava, IČO </w:t>
      </w:r>
      <w:r>
        <w:rPr>
          <w:bCs/>
        </w:rPr>
        <w:t xml:space="preserve">00845451 a Českým svazem ledního hokeje z.s., IČO </w:t>
      </w:r>
      <w:r>
        <w:rPr/>
        <w:t>00536440</w:t>
      </w:r>
      <w:r>
        <w:rPr>
          <w:rFonts w:cs="Tahoma"/>
        </w:rPr>
        <w:t>, dle přílohy č. 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 rozpočtu kraje na rok 2018 příjemcům: 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7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Akademie FC Baník Ostrava z. s., IČO 02214270</w:t>
      </w:r>
      <w:r>
        <w:rPr/>
        <w:t>, ve výši 2.000.000 Kč na úhradu nákladů spojených s realizací projektu „</w:t>
      </w:r>
      <w:r>
        <w:rPr>
          <w:rFonts w:cs="Tahoma"/>
        </w:rPr>
        <w:t>Baník - mládežnické turnaje</w:t>
      </w:r>
      <w:r>
        <w:rPr/>
        <w:t>“; s časovou použitelností od 1. 1. 2018 do 31. 12. 2018</w:t>
      </w:r>
    </w:p>
    <w:p>
      <w:pPr>
        <w:pStyle w:val="MSKPismennySeznam"/>
        <w:numPr>
          <w:ilvl w:val="0"/>
          <w:numId w:val="9"/>
        </w:numPr>
        <w:rPr/>
      </w:pPr>
      <w:r>
        <w:rPr>
          <w:rFonts w:cs="Tahoma"/>
        </w:rPr>
        <w:t>Český svaz ledního hokeje z. s., IČO 00536440</w:t>
      </w:r>
      <w:r>
        <w:rPr/>
        <w:t>, ve výši 15.000.000 Kč na úhradu nákladů spojených s realizací projektu „</w:t>
      </w:r>
      <w:r>
        <w:rPr>
          <w:rFonts w:cs="Tahoma"/>
        </w:rPr>
        <w:t>Mistrovství světa v ledním hokeji IIHF hráčů do 20 let</w:t>
      </w:r>
      <w:r>
        <w:rPr/>
        <w:t>“; s časovou použitelností od 1. 1. 2019 do 31. 8. 2020</w:t>
      </w:r>
    </w:p>
    <w:p>
      <w:pPr>
        <w:pStyle w:val="MSKPismennySeznam"/>
        <w:numPr>
          <w:ilvl w:val="0"/>
          <w:numId w:val="9"/>
        </w:numPr>
        <w:rPr/>
      </w:pPr>
      <w:r>
        <w:rPr>
          <w:rFonts w:cs="Tahoma"/>
        </w:rPr>
        <w:t>PARA HOCKEY OSTRAVA z.s., IČO 06852637</w:t>
      </w:r>
      <w:r>
        <w:rPr/>
        <w:t>, ve výši 5.500.000 Kč na úhradu nákladů spojených s realizací projektu „</w:t>
      </w:r>
      <w:r>
        <w:rPr>
          <w:rFonts w:cs="Tahoma"/>
        </w:rPr>
        <w:t>OSTRAVA 2019 World Para Ice Hockey Championships</w:t>
      </w:r>
      <w:r>
        <w:rPr/>
        <w:t>“; s časovou použitelností od 1. 5. 2018 do 31. 10. 2019</w:t>
      </w:r>
    </w:p>
    <w:p>
      <w:pPr>
        <w:pStyle w:val="MSKPismennySeznam"/>
        <w:numPr>
          <w:ilvl w:val="0"/>
          <w:numId w:val="9"/>
        </w:numPr>
        <w:rPr/>
      </w:pPr>
      <w:r>
        <w:rPr>
          <w:rFonts w:cs="Tahoma"/>
        </w:rPr>
        <w:t>Moravskoslezský krajský volejbalový svaz</w:t>
      </w:r>
      <w:r>
        <w:rPr/>
        <w:t xml:space="preserve">, IČO </w:t>
      </w:r>
      <w:r>
        <w:rPr>
          <w:rFonts w:cs="Tahoma"/>
        </w:rPr>
        <w:t>06617549</w:t>
      </w:r>
      <w:r>
        <w:rPr/>
        <w:t>, ve výši 500.000 Kč na úhradu nákladů spojených s realizací projektu „</w:t>
      </w:r>
      <w:r>
        <w:rPr>
          <w:rFonts w:cs="Tahoma"/>
        </w:rPr>
        <w:t>Krajská volejbalová akademie</w:t>
      </w:r>
      <w:r>
        <w:rPr/>
        <w:t>“; s časovou použitelností od 1. 1. 2018 do 31. 12. 2018, s odůvodněním uvedeným v důvodové zprávě předloženého materiálu</w:t>
      </w:r>
    </w:p>
    <w:p>
      <w:pPr>
        <w:pStyle w:val="MSKPismennySeznam"/>
        <w:numPr>
          <w:ilvl w:val="0"/>
          <w:numId w:val="9"/>
        </w:numPr>
        <w:rPr/>
      </w:pPr>
      <w:r>
        <w:rPr>
          <w:rFonts w:cs="Tahoma"/>
        </w:rPr>
        <w:t>Basketbalový klub Opava a.s.</w:t>
      </w:r>
      <w:r>
        <w:rPr/>
        <w:t xml:space="preserve">, IČO </w:t>
      </w:r>
      <w:r>
        <w:rPr>
          <w:rFonts w:cs="Tahoma"/>
        </w:rPr>
        <w:t>25840576</w:t>
      </w:r>
      <w:r>
        <w:rPr/>
        <w:t>, ve výši 500.000 Kč na úhradu nákladů spojených s realizací projektu „</w:t>
      </w:r>
      <w:r>
        <w:rPr>
          <w:rFonts w:cs="Tahoma"/>
        </w:rPr>
        <w:t>Podpora Basketbalového klubu Opava - družstva mužů v Basketball Champions League</w:t>
      </w:r>
      <w:r>
        <w:rPr/>
        <w:t>“; s časovou použitelností od 1. 1. 2018 do 31. 12. 2018</w:t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HOCKEY CLUB OCELÁŘI TŘINEC, a.s.</w:t>
      </w:r>
      <w:r>
        <w:rPr/>
        <w:t xml:space="preserve">, IČO </w:t>
      </w:r>
      <w:r>
        <w:rPr>
          <w:rFonts w:cs="Tahoma"/>
        </w:rPr>
        <w:t>25841599</w:t>
      </w:r>
      <w:r>
        <w:rPr/>
        <w:t>, ve výši 500.000 Kč na úhradu nákladů spojených s realizací projektu „</w:t>
      </w:r>
      <w:r>
        <w:rPr>
          <w:rFonts w:cs="Tahoma"/>
        </w:rPr>
        <w:t>CHAMPIONS HOCKEY LEAGUE 2018/2019</w:t>
      </w:r>
      <w:r>
        <w:rPr/>
        <w:t>“; s časovou použitelností od 1. 8. 2018 do 31. 12. 2018</w:t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Sportovní basketbalová škola Ostrava z.s.</w:t>
      </w:r>
      <w:r>
        <w:rPr/>
        <w:t xml:space="preserve">, IČO </w:t>
      </w:r>
      <w:r>
        <w:rPr>
          <w:rFonts w:cs="Tahoma"/>
        </w:rPr>
        <w:t>69610576</w:t>
      </w:r>
      <w:r>
        <w:rPr/>
        <w:t>, ve výši 300.000 Kč na úhradu nákladů spojených s realizací projektu „</w:t>
      </w:r>
      <w:r>
        <w:rPr>
          <w:rFonts w:cs="Tahoma"/>
        </w:rPr>
        <w:t>European Women Basketball League</w:t>
      </w:r>
      <w:r>
        <w:rPr/>
        <w:t>“; s časovou použitelností od 1. 8. 2018 do 31. 5. 2019</w:t>
      </w:r>
    </w:p>
    <w:p>
      <w:pPr>
        <w:pStyle w:val="MSKPismennySeznam"/>
        <w:numPr>
          <w:ilvl w:val="0"/>
          <w:numId w:val="9"/>
        </w:numPr>
        <w:rPr/>
      </w:pPr>
      <w:r>
        <w:rPr>
          <w:rFonts w:cs="Tahoma"/>
        </w:rPr>
        <w:t>HANDBALL MARKETING s.r.o.</w:t>
      </w:r>
      <w:r>
        <w:rPr/>
        <w:t xml:space="preserve">, IČO </w:t>
      </w:r>
      <w:r>
        <w:rPr>
          <w:rFonts w:cs="Tahoma"/>
        </w:rPr>
        <w:t>29446252</w:t>
      </w:r>
      <w:r>
        <w:rPr/>
        <w:t>, ve výši 350.000 Kč na úhradu nákladů spojených s realizací projektu „</w:t>
      </w:r>
      <w:r>
        <w:rPr>
          <w:rFonts w:cs="Tahoma"/>
        </w:rPr>
        <w:t>Účast a reprezentace klubu HCB Karviná v Evropském poháru</w:t>
      </w:r>
      <w:r>
        <w:rPr/>
        <w:t>“; s časovou použitelností od 1. 1. 2018 do 31. 12. 2018</w:t>
      </w:r>
    </w:p>
    <w:p>
      <w:pPr>
        <w:pStyle w:val="MSKPismennySeznam"/>
        <w:numPr>
          <w:ilvl w:val="0"/>
          <w:numId w:val="9"/>
        </w:numPr>
        <w:rPr/>
      </w:pPr>
      <w:r>
        <w:rPr>
          <w:rFonts w:cs="Tahoma"/>
        </w:rPr>
        <w:t>Tělovýchovná jednota Ostrava</w:t>
      </w:r>
      <w:r>
        <w:rPr/>
        <w:t xml:space="preserve">, IČO </w:t>
      </w:r>
      <w:r>
        <w:rPr>
          <w:rFonts w:cs="Tahoma"/>
        </w:rPr>
        <w:t>00561916</w:t>
      </w:r>
      <w:r>
        <w:rPr/>
        <w:t>, ve výši 350.000 Kč na úhradu nákladů spojených s realizací projektu „</w:t>
      </w:r>
      <w:r>
        <w:rPr>
          <w:rFonts w:cs="Tahoma"/>
        </w:rPr>
        <w:t>Podpora extraligového družstva volejbalistek v evropském poháru 2018-19</w:t>
      </w:r>
      <w:r>
        <w:rPr/>
        <w:t>“; s časovou použitelností od 1. 11. 2018 do 31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investiční účelové dotace z rozpočtu kraje na rok 2018 příjemcům: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18"/>
        </w:numPr>
        <w:rPr>
          <w:sz w:val="22"/>
          <w:szCs w:val="22"/>
        </w:rPr>
      </w:pPr>
      <w:r>
        <w:rPr/>
        <w:t>VÍTKOVICE ARÉNA, a.s., IČO 25911368 ve výši 35.000.000 Kč na úhradu nákladů spojených s realizací projektu „Rekonstrukce fotbalového areálu Bazaly za účelem zřízení Klubové akademie Ostravy - 1.část dotace“; s časovou použitelnosti od 1. 1. 2018 do 31. 12. 2018</w:t>
      </w:r>
    </w:p>
    <w:p>
      <w:pPr>
        <w:pStyle w:val="MSKPismennySeznam"/>
        <w:numPr>
          <w:ilvl w:val="0"/>
          <w:numId w:val="8"/>
        </w:numPr>
        <w:rPr/>
      </w:pPr>
      <w:r>
        <w:rPr/>
        <w:t>Basketpoint Frýdek-Místek z.s., IČO 06140971 ve výši 17.000.000 Kč na úhradu nákladů spojených s realizací projektu „Basketpoint Frýdek-Místek - sportovní hala pro děti a mládež“; s časovou použitelností od 1. 1. 2018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19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Akademie FC Baník Ostrava z. s., IČO 02214270</w:t>
      </w:r>
      <w:r>
        <w:rPr/>
        <w:t>, dle přílohy č. 2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>
          <w:rFonts w:cs="Tahoma"/>
        </w:rPr>
        <w:t>Český svaz ledního hokeje z. s., IČO 00536440</w:t>
      </w:r>
      <w:r>
        <w:rPr/>
        <w:t>, dle přílohy č. 4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>
          <w:rFonts w:cs="Tahoma"/>
        </w:rPr>
        <w:t>PARA HOCKEY OSTRAVA z.s., IČO 06852637</w:t>
      </w:r>
      <w:r>
        <w:rPr/>
        <w:t>, dle přílohy č. 6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>
          <w:rFonts w:cs="Tahoma"/>
        </w:rPr>
        <w:t>Moravskoslezský krajský volejbalový svaz</w:t>
      </w:r>
      <w:r>
        <w:rPr/>
        <w:t xml:space="preserve">, IČO </w:t>
      </w:r>
      <w:r>
        <w:rPr>
          <w:rFonts w:cs="Tahoma"/>
        </w:rPr>
        <w:t>06617549</w:t>
      </w:r>
      <w:r>
        <w:rPr/>
        <w:t>, dle přílohy č. 8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>
          <w:rFonts w:cs="Tahoma"/>
        </w:rPr>
        <w:t>Basketbalový klub Opava a.s.</w:t>
      </w:r>
      <w:r>
        <w:rPr/>
        <w:t xml:space="preserve">, IČO </w:t>
      </w:r>
      <w:r>
        <w:rPr>
          <w:rFonts w:cs="Tahoma"/>
        </w:rPr>
        <w:t>25840576</w:t>
      </w:r>
      <w:r>
        <w:rPr/>
        <w:t>, dle přílohy č. 10 předloženého materiálu</w:t>
      </w:r>
    </w:p>
    <w:p>
      <w:pPr>
        <w:pStyle w:val="MSKPismennySeznam"/>
        <w:numPr>
          <w:ilvl w:val="0"/>
          <w:numId w:val="4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HOCKEY CLUB OCELÁŘI TŘINEC, a.s.</w:t>
      </w:r>
      <w:r>
        <w:rPr/>
        <w:t xml:space="preserve">, IČO </w:t>
      </w:r>
      <w:r>
        <w:rPr>
          <w:rFonts w:cs="Tahoma"/>
        </w:rPr>
        <w:t>25841599</w:t>
      </w:r>
      <w:r>
        <w:rPr/>
        <w:t>, dle přílohy č. 12 předloženého materiálu</w:t>
      </w:r>
    </w:p>
    <w:p>
      <w:pPr>
        <w:pStyle w:val="MSKPismennySeznam"/>
        <w:numPr>
          <w:ilvl w:val="0"/>
          <w:numId w:val="4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Sportovní basketbalová škola Ostrava z.s.</w:t>
      </w:r>
      <w:r>
        <w:rPr/>
        <w:t xml:space="preserve">, IČO </w:t>
      </w:r>
      <w:r>
        <w:rPr>
          <w:rFonts w:cs="Tahoma"/>
        </w:rPr>
        <w:t>69610576</w:t>
      </w:r>
      <w:r>
        <w:rPr/>
        <w:t>, dle přílohy č. 14 předloženého materiálu</w:t>
      </w:r>
      <w:r>
        <w:rPr>
          <w:rFonts w:cs="Tahoma"/>
        </w:rPr>
        <w:t xml:space="preserve"> </w:t>
      </w:r>
    </w:p>
    <w:p>
      <w:pPr>
        <w:pStyle w:val="MSKPismennySeznam"/>
        <w:numPr>
          <w:ilvl w:val="0"/>
          <w:numId w:val="4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HANDBALL MARKETING s.r.o.</w:t>
      </w:r>
      <w:r>
        <w:rPr/>
        <w:t xml:space="preserve">, IČO </w:t>
      </w:r>
      <w:r>
        <w:rPr>
          <w:rFonts w:cs="Tahoma"/>
        </w:rPr>
        <w:t>29446252</w:t>
      </w:r>
      <w:r>
        <w:rPr/>
        <w:t>, dle přílohy č. 16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>
          <w:rFonts w:cs="Tahoma"/>
        </w:rPr>
        <w:t>Tělovýchovná jednota Ostrava</w:t>
      </w:r>
      <w:r>
        <w:rPr/>
        <w:t xml:space="preserve">, IČO </w:t>
      </w:r>
      <w:r>
        <w:rPr>
          <w:rFonts w:cs="Tahoma"/>
        </w:rPr>
        <w:t>00561916</w:t>
      </w:r>
      <w:r>
        <w:rPr/>
        <w:t>, dle přílohy č. 18 předloženého materiálu</w:t>
      </w:r>
    </w:p>
    <w:p>
      <w:pPr>
        <w:pStyle w:val="MSKPismennySeznam"/>
        <w:numPr>
          <w:ilvl w:val="0"/>
          <w:numId w:val="4"/>
        </w:numPr>
        <w:rPr>
          <w:sz w:val="22"/>
          <w:szCs w:val="22"/>
        </w:rPr>
      </w:pPr>
      <w:r>
        <w:rPr/>
        <w:t>VÍTKOVICE ARÉNA, a.s., IČO 25911368, dle přílohy č. 20 předloženého materiálu</w:t>
      </w:r>
    </w:p>
    <w:p>
      <w:pPr>
        <w:pStyle w:val="MSKPismennySeznam"/>
        <w:numPr>
          <w:ilvl w:val="0"/>
          <w:numId w:val="4"/>
        </w:numPr>
        <w:rPr/>
      </w:pPr>
      <w:r>
        <w:rPr/>
        <w:t xml:space="preserve">Basketpoint Frýdek-Místek z.s., IČO 06140971, dle přílohy č. 2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a)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rojekt zahrnuje soubor tří navzájem propojených mládežnických turnajů ve věkových kategoriích U11, U12 a U19. Turnaje jako celek tvoří jedinečný koncept, který utváří možnost mezinárodní sportovní konfrontace a platformu pro sdílení poznatků a vědomostí v oblastech sportovní přípravy, zdravotní péče, sportovní statistiky a IT, marketingu aj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2.000.000 Kč úhradu na cestovné, dopravu, přepravu materiálu, startovné, ubytování, stravování, pitný režim a nájem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K bodu 2) a 3b)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Jedná se o nejvýznamnější světovou hokejovou akci zaměřenou na hráče do 20 let, která přitahuje pozornost odborné veřejnosti i fanoušků z celého hokejového světa. Českému svazu ledního hokeje z.s. bylo pořadatelství svěřeno ze strany Mezinárodní hokejové federace podpisem smlouvy o pořadatelství. Šampionát se uskuteční v tradičním termínu na přelomu roku, konkrétně od 26.12.2019 do 5.1.2020. Turnaje se zúčastní celkem 10 týmů, které se utkají ve dvou skupinách po 5 týmech. Po základní části následují 4 čtvrtfinálová a 2 semifinálová utkání a následně utkání o 3. místo a finále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Hlavním dějištěm šampionátu bude ostravská OSTRAVAR ARÉNA, kde se odehraje jedna ze základních skupin a kompletní program play off včetně utkání o 3. místo a finále. Druhým dějištěm šampionátu bude Werk Arena v Třinci, kde turnajový program skončí již 2.1.2020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Moravskoslezský kraj jakožto tradiční pořadatelský region světových hokejových šampionátů a dalších vrcholných sportovních akcí bude proto jistě zajímavou cílovou destinací pro početnou skupinu fanoušků z Evropy i zámoří. Konání MS pomůže zároveň zviditelnění kraje směrem do zahraničí i díky velké mediální sledovanosti a mnohaměsíční propagační kampani před samotným termínem konání šampionátu. Cílem projektu je navíc prezentovat obě pořadatelská města (Ostravu již tradičně a nově také díky nedávno postavené aréně Třinec) jako místa s všestranně vynikající infrastrukturou pro pořádání vrcholných světových hokejových podniků a tím podpořit plánovanou kandidaturu České republiky na pořádání Mistrovství světa IIHF v ledním hokeji v roce 2023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Memorandum o vzájemné spolupráci a finanční podpoře Mistrovství světa IIHF 2020 v ledním hokeji mužů do 20 let v České republice mezi Moravskoslezským krajem, Statutárním městem Ostravou a Českým svazem ledního hokeje stvrzuje společný zájem všech tří stran na spolupráci v rámci pořádání této mimořádně významné sportovní akce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15.000.000 Kč úhradu nákladů na nájem, ubytování, stravování, dopravu, IT služby, zdravotnické zabezpečení, antidoping, zajištění rozhodčích, bezpečnost, náklady na pojištění akce, poplatky a náklady na prodej vstupenek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c)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trovství světa v para hokeji OSTRAVA 2019 je významnou mezinárodní sportovní událostí pro sportovce s tělesným postižením na území České republiky s účastí osmi nejlepších týmu světa (USA, Kanada, Korea, Itálie, Norsko, Česko, Japonsko, Švédsko). Para hokej (sledge hokej) patří mezi nejatraktivnější paralympijské sporty, což dokazuje také vysoká návštěvnost a skvělá atmosféra během posledních paralympijských her v PyeongChangu. Cílem je na tento vydařený turnaj navázat a po deseti letech v Ostravě zorganizovat kvalitní sportovní akci pro handicapované hokejisty světa. Mistrovství světa v Ostravě v roce 2009 bylo jak po sportovní, tak i po organizační stránce velmi dobře připraveno, proto má Ostrava dobré jméno u samotných týmů i u Mezinárodního paralympijského výboru, který reagoval kladně na záměr organizátorů vrátit po deseti letech šampionát do Ostrav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Navrhujeme podpořit částkou 5.500.000 Kč úhradu nákladů na ubytování, stravování a propagaci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d)</w:t>
      </w:r>
    </w:p>
    <w:p>
      <w:pPr>
        <w:pStyle w:val="Normal"/>
        <w:spacing w:before="120" w:after="240"/>
        <w:jc w:val="both"/>
        <w:rPr/>
      </w:pPr>
      <w:r>
        <w:rPr>
          <w:rFonts w:cs="Tahoma"/>
        </w:rPr>
        <w:t xml:space="preserve">Projekt „Krajská volejbalová akademie“ (dále KVA) přispívá ke zvyšování výkonnosti a herní kvality talentovaných volejbalistů/ek během rozhodující fáze jejich sportovního vývoje. Do prvního roku projektu budou zahrnuty ročníky narození u chlapců 2004,2005 a děvčat 2005,2006. Jedná se o vrcholné ročníky žákovské kategorie s plánovaným počtem 40 členů akademie. Maximální doba strávená v projektu je šest let a koresponduje s ukončením kategorie junior/ka. Hlavním posláním KVA je umožnit výběru talentů společný tréninkový proces a hru v konkurenčním prostředí, které ve svých domovských klubech nepoznají. Tréninkový plán akademie se opírá o sedm kempů, dvě soustředění a účast na Hrách Letní olympiády dětí a mládeže ČR a srovnávacím turnaji. 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>Z důvodu doporučení Výboru pro tělovýchovu a sport a po domluvě s žadatelem navrhujeme snížit částku z požadovaných 590.890 Kč na 500.000 Kč na úhradu nákladů na materiál, doplňky stravy, mzdové náklady, cestovné, pronájem, ubytování a stravování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e)</w:t>
      </w:r>
    </w:p>
    <w:p>
      <w:pPr>
        <w:pStyle w:val="Normal"/>
        <w:jc w:val="both"/>
        <w:rPr/>
      </w:pPr>
      <w:r>
        <w:rPr>
          <w:rFonts w:eastAsia="Times New Roman" w:cs="Tahoma"/>
        </w:rPr>
        <w:t>Basketbalový klub Opava v sezoně 2017/2018 v nejvyšší české basketbalové soutěži získal stříbrnou medaili, která mu zajistila účast v nejvyšší evropské soutěži FIBA Basketball Champions League. Tým byl zařazen do osmičlenné skupiny s atraktivními soupeři z celé Evropy. Základní skupiny BCL začínají 10.</w:t>
      </w:r>
      <w:r>
        <w:rPr/>
        <w:t xml:space="preserve"> října 2018 a končí 6.února 2019. Nejlepších šestnáct týmů se utká v play off od 5.3.2019. Klub je sestaven výhradně z hráčů Moravskoslezského kraje, především z Opavy a Ostrav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</w:rPr>
        <w:t>Navrhujeme podpořit částkou 500.000 Kč úhradu nákladů na dopravu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K bodu 3f)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ým HC OCELÁŘI TŘINEC se v letošním roce účastní soutěže CHAMPIONS HOCKEY LEAGUE. Tým se utká se soupeři ze Švédska, Finska a Norska.</w:t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</w:rPr>
        <w:t>Navrhujeme podpořit částkou 500.000 Kč úhradu nákladů na přepravu a dopravu.</w:t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bodu 3g)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BŠ Ostrava je zařazena do systému sportovních center mládeže. V současné době má zastoupení ve všech celostátních soutěžích všech věkových kategorií, včetně extraligy žen. Cílem SBŠ Ostrava je neustále zvyšovat sportovní úroveň ženského basketbalu v Ostravě, vychovávat mládež ke sportu, co nejlépe reprezentovat Moravskoslezský kraj v této mezinárodní basketbalové soutěži a připravit možnost startu v reprezentačních výběrech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Navrhujeme podpořit částkou 300.000 Kč úhradu nákladů na dopravu a ubytování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bodu 3h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cs="Tahoma"/>
        </w:rPr>
        <w:t>HANDBALL MARKETING s.r.o. je servisní organizace HCB Karviná, z.s.. HCB Karviná je házenkářský oddíl s dlouholetou tradicí, byl založen v roce 1955. Mužstvo házenkářů HCB Karviná patří mezi nejúspěšnější kluby nejen v MS kraji, ale také v celé České republice. V aktuálním ročníku se stalo Mistrem ČR. Účelem projektu je podpořit účast karvinského házenkářského klubu v Evropském poháru a zajistit tak reprezentování kraje v této prestižní mezinárodní soutěži.</w:t>
      </w:r>
      <w:r>
        <w:rPr>
          <w:rFonts w:eastAsia="Times New Roman" w:cs="Tahoma"/>
        </w:rPr>
        <w:t xml:space="preserve">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350.000 Kč úhradu nákladů na cestovné a ubytová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bodu 3i)</w:t>
      </w:r>
    </w:p>
    <w:p>
      <w:pPr>
        <w:pStyle w:val="Normlnweb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olejbalistky TJ Ostrava si za 3. místo v extralize opět vybojovaly již po třetí po sobě právo účasti v evropském poháru, nyní v CEV Cupu (2.nejvýznamnější pohárová soutěž). Ostravské volejbalistky neodmyslitelně a dlouhodobě patří do celorepublikové vrcholové soutěže, prezentují a zviditelňují v rámci republiky sportovní dění v Moravskoslezském kraji a ve městě Ostravě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Navrhujeme podpořit částkou 350.000 Kč úhradu nákladů na dopravu, letenky, ubytování, stravování a nájem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bodu 4a)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>Zastupitelstvo kraje usnesením č. 5/496  ze dne 14.9.2017 rozhodlo o závazku kraje v maximální výši 70 mil. Kč k zajištění  podpory k vybudování tréninkového centra  - „Klubové akademie Ostravy“ v areálu „stadionu Bazaly“ a k vytvoření podmínek pro zajištění školní docházky členů „Klubové akademie Ostravy“, a to na období let 2019 – 2020 a dále rozhodlo uzavřít Memorandum o spolupráci se subjekty Statutární město Ostrava, Fotbalová asociace České republiky, FC Baník Ostrava a. s., a VÍTKOVICE ARÉNA, a.s.. Dne 19.10.2017 bylo "Memorandum o spolupráci" uzavřeno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ba tréninkového centra byla zahájena v červenci 2018 a ukončena by měla být nejpozději v září 2019. Žadatel tedy požádal o poskytnutí první části dotace, tj. částky 35.000.000,- Kč pro rok 2018, a to na část stavebních prací, které budou provedeny v roce 2018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ahoma"/>
        </w:rPr>
        <w:t>Na základě žádosti navrhujeme v první fázi projektu podpořit částkou 35.000.000 Kč úhradu nákladů na stavební objekt – hlavní tribuna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cs="Tahoma"/>
        </w:rPr>
        <w:t>Zbývající finanční prostředky do výše 70 mil. Kč jsou nárokovány v rozpočtu na rok 2019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bodu 4b)</w:t>
      </w:r>
    </w:p>
    <w:p>
      <w:pPr>
        <w:pStyle w:val="Normlnweb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ílem vybudování nové sportovní haly ve Frýdku-Místku je snaha o řešení aktuální nedostatečné nabídky sportovišť pro místní sportovní kluby, tělovýchovné jednoty a další spolky. Záměr výstavby sportovní haly je založen na spolufinancování ze soukromých zdrojů, rozpočtu Statutárního města Frýdek-Místek (17 mil. Kč) a rozpočtu Moravskoslezského kraje (požadavek na podporu ve výši 17 mil. Kč). Nová hala vyroste na pozemcích mezi fotbalovým areálem Stovky a 5. základní školou v ulici Elišky Krásnohorské a bude patřit spolku Basketpoint. </w:t>
      </w:r>
    </w:p>
    <w:p>
      <w:pPr>
        <w:pStyle w:val="Normal"/>
        <w:jc w:val="both"/>
        <w:rPr/>
      </w:pPr>
      <w:r>
        <w:rPr>
          <w:rFonts w:eastAsia="Times New Roman" w:cs="Tahoma"/>
        </w:rPr>
        <w:t>Navrhujeme podpořit částkou 17.000.000 Kč úhradu nákladů na zemní práce a zakládání stavby včetně přesunu hmot, zpevněné plochy a komunikace, konstrukce (zámečnické, truhlářské, klempířské, zděné, betonové), obvodové stěny a opláštění včetně povrchových úprav a izolace, úpravy povrchů, podlahy včetně obkladů, výplně, včetně osazování, kanalizace včetně přípojek a elektroinstalace (slabo/silno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skytnuté dotace nenaplňují znaky veřejné podpory ve smyslu článku 107 Smlouvy o fungování Evropské unie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45</w:t>
      </w:r>
    </w:p>
    <w:p>
      <w:pPr>
        <w:pStyle w:val="MSKNormal"/>
        <w:rPr/>
      </w:pPr>
      <w:r>
        <w:rPr/>
        <w:t>Datum konání:</w:t>
        <w:tab/>
        <w:t>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1/19</w:t>
      </w:r>
    </w:p>
    <w:p>
      <w:pPr>
        <w:pStyle w:val="MSKNormal"/>
        <w:rPr/>
      </w:pPr>
      <w:r>
        <w:rPr/>
        <w:t>Název:</w:t>
        <w:tab/>
        <w:tab/>
        <w:t>Žádosti o poskytnutí finančních prostředků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404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96 ze dne 14.9.2017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>uzavřít Memorandum o vzájemné spolupráci a finanční podpoře pro Mistrovství světa IIHF 2020 v ledním hokeji mužů do 20 let v České republice mezi Moravskoslezským krajem, IČO </w:t>
      </w:r>
      <w:r>
        <w:rPr/>
        <w:t>70890692, Statutárním městem Ostrava, IČO </w:t>
      </w:r>
      <w:r>
        <w:rPr>
          <w:bCs/>
        </w:rPr>
        <w:t>00845451, a Českým svazem ledního hokeje z.s., IČO </w:t>
      </w:r>
      <w:r>
        <w:rPr/>
        <w:t>00536440</w:t>
      </w:r>
      <w:r>
        <w:rPr>
          <w:rFonts w:cs="Tahoma"/>
        </w:rPr>
        <w:t>, dle přílohy č. 2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é dotace z rozpočtu kraje na rok 2018 příjemcům:</w:t>
      </w:r>
    </w:p>
    <w:p>
      <w:pPr>
        <w:pStyle w:val="MSKPismennySeznam"/>
        <w:numPr>
          <w:ilvl w:val="0"/>
          <w:numId w:val="20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Akademie FC Baník Ostrava z. s., IČO 02214270</w:t>
      </w:r>
      <w:r>
        <w:rPr/>
        <w:t>, ve výši 2.000.000 Kč na úhradu nákladů spojených s realizací projektu „</w:t>
      </w:r>
      <w:r>
        <w:rPr>
          <w:rFonts w:cs="Tahoma"/>
        </w:rPr>
        <w:t>Baník - mládežnické turnaje</w:t>
      </w:r>
      <w:r>
        <w:rPr/>
        <w:t>“; s časovou použitelností od 1. 1. 2018 do 31. 12. 2018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ahoma"/>
        </w:rPr>
        <w:t>Český svaz ledního hokeje z. s., IČO 00536440</w:t>
      </w:r>
      <w:r>
        <w:rPr/>
        <w:t>, ve výši 15.000.000 Kč na úhradu nákladů spojených s realizací projektu „</w:t>
      </w:r>
      <w:r>
        <w:rPr>
          <w:rFonts w:cs="Tahoma"/>
        </w:rPr>
        <w:t>Mistrovství světa v ledním hokeji IIHF hráčů do 20 let</w:t>
      </w:r>
      <w:r>
        <w:rPr/>
        <w:t>“; s časovou použitelností od 1. 1. 2019 do 31. 8. 2020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ahoma"/>
        </w:rPr>
        <w:t>PARA HOCKEY OSTRAVA z.s., IČO 06852637</w:t>
      </w:r>
      <w:r>
        <w:rPr/>
        <w:t>, ve výši 5.500.000 Kč na úhradu nákladů spojených s realizací projektu „</w:t>
      </w:r>
      <w:r>
        <w:rPr>
          <w:rFonts w:cs="Tahoma"/>
        </w:rPr>
        <w:t>OSTRAVA 2019 World Para Ice Hockey Championships</w:t>
      </w:r>
      <w:r>
        <w:rPr/>
        <w:t>“; s časovou použitelností od 1. 5. 2018 do 31. 10. 2019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ahoma"/>
        </w:rPr>
        <w:t>Moravskoslezský krajský volejbalový svaz</w:t>
      </w:r>
      <w:r>
        <w:rPr/>
        <w:t>, IČO </w:t>
      </w:r>
      <w:r>
        <w:rPr>
          <w:rFonts w:cs="Tahoma"/>
        </w:rPr>
        <w:t>06617549</w:t>
      </w:r>
      <w:r>
        <w:rPr/>
        <w:t>, ve výši 500.000 Kč na úhradu nákladů spojených s realizací projektu „</w:t>
      </w:r>
      <w:r>
        <w:rPr>
          <w:rFonts w:cs="Tahoma"/>
        </w:rPr>
        <w:t>Krajská volejbalová akademie</w:t>
      </w:r>
      <w:r>
        <w:rPr/>
        <w:t>“; s časovou použitelností od 1. 1. 2018 do 31. 12. 2018, s odůvodněním uvedeným v důvodové zprávě předloženého materiálu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ahoma"/>
        </w:rPr>
        <w:t>Basketbalový klub Opava a.s.</w:t>
      </w:r>
      <w:r>
        <w:rPr/>
        <w:t>, IČO </w:t>
      </w:r>
      <w:r>
        <w:rPr>
          <w:rFonts w:cs="Tahoma"/>
        </w:rPr>
        <w:t>25840576</w:t>
      </w:r>
      <w:r>
        <w:rPr/>
        <w:t>, ve výši 500.000 Kč na úhradu nákladů spojených s realizací projektu „</w:t>
      </w:r>
      <w:r>
        <w:rPr>
          <w:rFonts w:cs="Tahoma"/>
        </w:rPr>
        <w:t>Podpora Basketbalového klubu Opava - družstva mužů v Basketball Champions League</w:t>
      </w:r>
      <w:r>
        <w:rPr/>
        <w:t>“; s časovou použitelností od 1. 1. 2018 do 31. 12. 2018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HOCKEY CLUB OCELÁŘI TŘINEC, a.s.</w:t>
      </w:r>
      <w:r>
        <w:rPr/>
        <w:t>, IČO </w:t>
      </w:r>
      <w:r>
        <w:rPr>
          <w:rFonts w:cs="Tahoma"/>
        </w:rPr>
        <w:t>25841599</w:t>
      </w:r>
      <w:r>
        <w:rPr/>
        <w:t>, ve výši 500.000 Kč na úhradu nákladů spojených s realizací projektu „</w:t>
      </w:r>
      <w:r>
        <w:rPr>
          <w:rFonts w:cs="Tahoma"/>
        </w:rPr>
        <w:t>CHAMPIONS HOCKEY LEAGUE 2018/2019</w:t>
      </w:r>
      <w:r>
        <w:rPr/>
        <w:t>“; s časovou použitelností od 1. 8. 2018 do 31. 12. 2018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Sportovní basketbalová škola Ostrava z.s.</w:t>
      </w:r>
      <w:r>
        <w:rPr/>
        <w:t>, IČO </w:t>
      </w:r>
      <w:r>
        <w:rPr>
          <w:rFonts w:cs="Tahoma"/>
        </w:rPr>
        <w:t>69610576</w:t>
      </w:r>
      <w:r>
        <w:rPr/>
        <w:t>, ve výši 300.000 Kč na úhradu nákladů spojených s realizací projektu „</w:t>
      </w:r>
      <w:r>
        <w:rPr>
          <w:rFonts w:cs="Tahoma"/>
        </w:rPr>
        <w:t>European Women Basketball League</w:t>
      </w:r>
      <w:r>
        <w:rPr/>
        <w:t>“; s časovou použitelností od 1. 8. 2018 do 31. 5. 2019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ahoma"/>
        </w:rPr>
        <w:t>HANDBALL MARKETING s.r.o.</w:t>
      </w:r>
      <w:r>
        <w:rPr/>
        <w:t>, IČO </w:t>
      </w:r>
      <w:r>
        <w:rPr>
          <w:rFonts w:cs="Tahoma"/>
        </w:rPr>
        <w:t>29446252</w:t>
      </w:r>
      <w:r>
        <w:rPr/>
        <w:t>, ve výši 350.000 Kč na úhradu nákladů spojených s realizací projektu „</w:t>
      </w:r>
      <w:r>
        <w:rPr>
          <w:rFonts w:cs="Tahoma"/>
        </w:rPr>
        <w:t>Účast a reprezentace klubu HCB Karviná v Evropském poháru</w:t>
      </w:r>
      <w:r>
        <w:rPr/>
        <w:t>“; s časovou použitelností od 1. 1. 2018 do 31. 12. 2018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ahoma"/>
        </w:rPr>
        <w:t>Tělovýchovná jednota Ostrava</w:t>
      </w:r>
      <w:r>
        <w:rPr/>
        <w:t>, IČO </w:t>
      </w:r>
      <w:r>
        <w:rPr>
          <w:rFonts w:cs="Tahoma"/>
        </w:rPr>
        <w:t>00561916</w:t>
      </w:r>
      <w:r>
        <w:rPr/>
        <w:t>, ve výši 350.000 Kč na úhradu nákladů spojených s realizací projektu „</w:t>
      </w:r>
      <w:r>
        <w:rPr>
          <w:rFonts w:cs="Tahoma"/>
        </w:rPr>
        <w:t>Podpora extraligového družstva volejbalistek v evropském poháru 2018-19</w:t>
      </w:r>
      <w:r>
        <w:rPr/>
        <w:t>“; s časovou použitelností od 1. 11. 2018 do 31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investiční účelové dotace z rozpočtu kraje na rok 2018 příjemcům:</w:t>
      </w:r>
    </w:p>
    <w:p>
      <w:pPr>
        <w:pStyle w:val="MSKPismennySeznam"/>
        <w:numPr>
          <w:ilvl w:val="0"/>
          <w:numId w:val="21"/>
        </w:numPr>
        <w:tabs>
          <w:tab w:val="left" w:pos="708" w:leader="none"/>
        </w:tabs>
        <w:rPr>
          <w:sz w:val="22"/>
          <w:szCs w:val="22"/>
        </w:rPr>
      </w:pPr>
      <w:r>
        <w:rPr/>
        <w:t>VÍTKOVICE ARÉNA, a.s., IČO 25911368, ve výši 35.000.000 Kč na úhradu nákladů spojených s realizací projektu „Rekonstrukce fotbalového areálu Bazaly za účelem zřízení Klubové akademie Ostravy - 1.část dotace“; s časovou použitelnosti od 1. 1. 2018 do 31. 12. 2018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Basketpoint Frýdek-Místek z.s., IČO 06140971, ve výši 17.000.000 Kč na úhradu nákladů spojených s realizací projektu „Basketpoint Frýdek-Místek - sportovní hala pro děti a mládež“; s časovou použitelností od 1. 1. 2018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22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Akademie FC Baník Ostrava z. s., IČO 02214270</w:t>
      </w:r>
      <w:r>
        <w:rPr/>
        <w:t>, dle přílohy č. 2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>
          <w:rFonts w:cs="Tahoma"/>
        </w:rPr>
        <w:t>Český svaz ledního hokeje z. s., IČO 00536440</w:t>
      </w:r>
      <w:r>
        <w:rPr/>
        <w:t>, dle přílohy č. 4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>
          <w:rFonts w:cs="Tahoma"/>
        </w:rPr>
        <w:t>PARA HOCKEY OSTRAVA z.s., IČO 06852637</w:t>
      </w:r>
      <w:r>
        <w:rPr/>
        <w:t>, dle přílohy č. 6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>
          <w:rFonts w:cs="Tahoma"/>
        </w:rPr>
        <w:t>Moravskoslezský krajský volejbalový svaz</w:t>
      </w:r>
      <w:r>
        <w:rPr/>
        <w:t>, IČO </w:t>
      </w:r>
      <w:r>
        <w:rPr>
          <w:rFonts w:cs="Tahoma"/>
        </w:rPr>
        <w:t>06617549</w:t>
      </w:r>
      <w:r>
        <w:rPr/>
        <w:t>, dle přílohy č. 8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>
          <w:rFonts w:cs="Tahoma"/>
        </w:rPr>
        <w:t>Basketbalový klub Opava a.s.</w:t>
      </w:r>
      <w:r>
        <w:rPr/>
        <w:t>, IČO </w:t>
      </w:r>
      <w:r>
        <w:rPr>
          <w:rFonts w:cs="Tahoma"/>
        </w:rPr>
        <w:t>25840576</w:t>
      </w:r>
      <w:r>
        <w:rPr/>
        <w:t>, dle přílohy č. 10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HOCKEY CLUB OCELÁŘI TŘINEC, a.s.</w:t>
      </w:r>
      <w:r>
        <w:rPr/>
        <w:t>, IČO </w:t>
      </w:r>
      <w:r>
        <w:rPr>
          <w:rFonts w:cs="Tahoma"/>
        </w:rPr>
        <w:t>25841599</w:t>
      </w:r>
      <w:r>
        <w:rPr/>
        <w:t>, dle přílohy č. 12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Sportovní basketbalová škola Ostrava z.s.</w:t>
      </w:r>
      <w:r>
        <w:rPr/>
        <w:t>, IČO </w:t>
      </w:r>
      <w:r>
        <w:rPr>
          <w:rFonts w:cs="Tahoma"/>
        </w:rPr>
        <w:t>69610576</w:t>
      </w:r>
      <w:r>
        <w:rPr/>
        <w:t>, dle přílohy č. 14 předloženého materiálu</w:t>
      </w:r>
      <w:r>
        <w:rPr>
          <w:rFonts w:cs="Tahoma"/>
        </w:rPr>
        <w:t xml:space="preserve"> 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HANDBALL MARKETING s.r.o.</w:t>
      </w:r>
      <w:r>
        <w:rPr/>
        <w:t>, IČO </w:t>
      </w:r>
      <w:r>
        <w:rPr>
          <w:rFonts w:cs="Tahoma"/>
        </w:rPr>
        <w:t>29446252</w:t>
      </w:r>
      <w:r>
        <w:rPr/>
        <w:t>, dle přílohy č. 16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>
          <w:rFonts w:cs="Tahoma"/>
        </w:rPr>
        <w:t>Tělovýchovná jednota Ostrava</w:t>
      </w:r>
      <w:r>
        <w:rPr/>
        <w:t>, IČO </w:t>
      </w:r>
      <w:r>
        <w:rPr>
          <w:rFonts w:cs="Tahoma"/>
        </w:rPr>
        <w:t>00561916</w:t>
      </w:r>
      <w:r>
        <w:rPr/>
        <w:t>, dle přílohy č. 18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>
          <w:sz w:val="22"/>
          <w:szCs w:val="22"/>
        </w:rPr>
      </w:pPr>
      <w:r>
        <w:rPr/>
        <w:t>VÍTKOVICE ARÉNA, a.s., IČO 25911368, dle přílohy č. 20 předloženého materiálu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/>
        <w:t xml:space="preserve">Basketpoint Frýdek-Místek z.s., IČO 06140971, dle přílohy č. 2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, 3., 4. a 5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1:00Z</dcterms:created>
  <dc:creator>Lucie Šimůnková</dc:creator>
  <dc:description/>
  <cp:keywords/>
  <dc:language>en-US</dc:language>
  <cp:lastModifiedBy>Karbulová Žaneta</cp:lastModifiedBy>
  <dcterms:modified xsi:type="dcterms:W3CDTF">2018-09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251149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84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