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156/2018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á krajská organizace ČU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ítkovická 3083/1, Moravská Ostrava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Karolem Kafkou, předsedou předsednictva, 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iřím Vlčkem, místopředsedou předsednic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9263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3577761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9. 5. 2018 smlouvu o poskytnutí dotace z rozpočtu Moravskoslezského kraje, ev. č. 04156/2018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Provoz servisních center sportu v rámci Moravskoslezské krajské organizace ČUS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nejasností ze strany Ministerstva školství, mládeže a tělovýchovy při financování servisních center sportu a chybějícímu závaznému rozhodnutí z jejich strany vyvstala potřeba změny příloh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říloha č. 1 smlouvy se mění takto: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</w:t>
              <w:br/>
              <w:t xml:space="preserve">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é, stoč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, telef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8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H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.2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000.000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        / 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arol Kafka</w:t>
        <w:br/>
        <w:t>předseda předsednictva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Jiří Vlček</w:t>
        <w:br/>
        <w:t xml:space="preserve">  místopředseda předsednictva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1:00Z</dcterms:created>
  <dc:creator>rybovam</dc:creator>
  <dc:description/>
  <cp:keywords/>
  <dc:language>en-US</dc:language>
  <cp:lastModifiedBy>Bruštíková Eva</cp:lastModifiedBy>
  <cp:lastPrinted>2004-08-16T11:39:00Z</cp:lastPrinted>
  <dcterms:modified xsi:type="dcterms:W3CDTF">2018-08-29T05:26:00Z</dcterms:modified>
  <cp:revision>3</cp:revision>
  <dc:subject/>
  <dc:title>DODATEK č</dc:title>
</cp:coreProperties>
</file>