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v 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Nový Jičín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Nákladový rozpočet - příloha č. 1 k návrhu smlouvy o poskytnutí dotace z rozpočtu Moravskoslezského kraje  </w:t>
      </w:r>
    </w:p>
    <w:p>
      <w:pPr>
        <w:pStyle w:val="MSKNormal"/>
        <w:rPr/>
      </w:pPr>
      <w:r>
        <w:rPr/>
        <w:t xml:space="preserve">Příloha č. 4 - Výpis usnesení z Výboru pro kulturu a památk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Vitásk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57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  <w:t>č. 17/173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Nový Jičín o finanční podporu na realizaci projektu „Stavební úpravy za účelem obnovy kulturní památky hotelu Praha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16 Městu Nový Jičín, IČ 00298212, ve výši 400.000,-- Kč, maximálně však ve výši 53,62 % uznatelných nákladů projektu, na realizaci projektu „Stavební úpravy za účelem obnovy kulturní památky hotelu Praha“ s časovou použitelností od 1. 3. 2016 do 30. 11. 2016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Městem Nový Jičín, IČ 00298212, smlouvu o poskytnutí dotace dle přílohy č. 2 a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číselný údaj Přílohy k usnesení č. 1 k usnesení zastupitelstva kraje č. 17/1736 ze dne 17. 12. 2015 v evidenčním čísle 08/RFK tak, že IČ „00300144“ bude nahrazeno IČ „71237895“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bodu 1- 3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odbor územního plánování, stavebního řádu a kultury se dopisem ze dne 10. 3. 2016 obrátilo Město Nový Jičín o finanční podporu na realizaci projektu „Stavební úpravy za účelem obnovy kulturní památky hotelu Praha“, který se uskuteční od 1. 3. 2016 do 30. 11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„Stavební úpravy za účelem obnovy kulturní památky hotelu Praha“ bude realizován formou dílčích stavebních úprav spočívajících v demontáži a likvidaci stávajícího dřevěného obkladu stěn, dveří, krytů radiátorů, trubkového madla schodiště, interiérového okna a vnitřní prosklené stěny. Nově dojde k opravě omítek, výrobě a montáži dřevěných obkladů stěn a krytů radiátorů, výrobě a montáži 7 kusů nových dveří, vnitřního okna včetně parapetu a k začištění dotčených plo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výše uvedené předkladatel doporučuje žádost podpořit a navrhuje poskytnout dotaci ve výši 400.0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ou akci je navrženo financovat z akce Podpora individuálních akcí na obnovu kulturních památek a památek místního významu, která slouží mimo jiné k podpoře obnovy významných kulturních památek. Celková částka schválená pro rok 2016 na této akci je 2 mil. Kč, dosud nebyla čerpá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tovým opatřením uvedeným v návrhu usnesení rady kraje nedojde ke změně celkového objemu rozpočtu kraje na rok 2016, ale pouze k přesunu mezi položkami dle platné rozpočtové sklad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17/1686 ze dne 17. 12. 2015 (materiál č. 4/1) schválilo rozpočet Moravskoslezského kraje na rok 2016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Moravskoslezského kraje na své schůzi, konané dne 5. 4. 2016, doporučila zastupitelstvu kraje rozhodnout poskytnout neinvestiční dotaci z rozpočtu kraje na rok 2016 Městu Nový Jičín dle předloženého návr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u 4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chválilo usnesením č. 17/1736 ze dne 17. 12. 2015 poskytnutí dotací z rozpočtu Moravskoslezského kraje na zabezpečení výkonu regionálních funkcí knihoven v Moravskoslezském kraji na rok 2016 dle Přílohy k usnesení č. 1. U žadatele s evidenční číslem 08/RFK Městská knihovna a informační centrum Hradec nad Moravicí, okres Opava, příspěvková organizace došlo k uvedení špatného identifikačního čísla, a proto je navrženo provést změnu tak, jak je uvedeno v předloženém 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v odvětví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5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  <w:t>č. 17/173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Nový Jičín o finanční podporu na realizaci projektu „Stavební úpravy za účelem obnovy kulturní památky hotelu Praha“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neinvestiční dotaci z rozpočtu kraje na rok 2016 Městu Nový Jičín, IČ 00298212, ve výši 400.000,-- Kč, maximálně však ve výši 53,62 % uznatelných nákladů projektu, na realizaci projektu „Stavební úpravy za účelem obnovy kulturní památky hotelu Praha“ s časovou použitelností od 1. 3. 2016 do 30. 11. 2016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uzavřít s Městem Nový Jičín, IČ 00298212, smlouvu o poskytnutí dotace dle přílohy č. 2 a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statní neinvestiční transfery neziskovým 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číselný údaj Přílohy k usnesení č. 1 k usnesení zastupitelstva kraje č. 17/1736 ze dne 17. 12. 2015 v evidenčním čísle 08/RFK tak, že IČ „00300144“ bude nahrazeno IČ „71237895“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doporučení dle bodu 2), 3) a 5) tohoto usnesení zastupitelstvu kraje k rozhodnutí </w:t>
      </w:r>
    </w:p>
    <w:p>
      <w:pPr>
        <w:pStyle w:val="MSKNormal"/>
        <w:rPr/>
      </w:pPr>
      <w:r>
        <w:rPr/>
        <w:t>Zodp.:    Ing. RSDr. Svatomír Recman</w:t>
      </w:r>
    </w:p>
    <w:p>
      <w:pPr>
        <w:pStyle w:val="MSKNormal"/>
        <w:rPr/>
      </w:pPr>
      <w:r>
        <w:rPr/>
        <w:t>Termín: 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3:00Z</dcterms:created>
  <dc:creator>Lucie Šimůnková</dc:creator>
  <dc:description/>
  <cp:keywords/>
  <dc:language>en-US</dc:language>
  <cp:lastModifiedBy>Novotná Hana</cp:lastModifiedBy>
  <dcterms:modified xsi:type="dcterms:W3CDTF">2016-06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7137195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874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