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Centrum individuálních sportů Ostrava  </w:t>
      </w:r>
    </w:p>
    <w:p>
      <w:pPr>
        <w:pStyle w:val="MSKNormal"/>
        <w:rPr/>
      </w:pPr>
      <w:r>
        <w:rPr/>
        <w:t xml:space="preserve">Příloha č. 2 - Smlouva - Centrum individuálních sportů Ostrava  </w:t>
      </w:r>
    </w:p>
    <w:p>
      <w:pPr>
        <w:pStyle w:val="MSKNormal"/>
        <w:rPr/>
      </w:pPr>
      <w:r>
        <w:rPr/>
        <w:t xml:space="preserve">Příloha č. 3 - Dodatek č. 1 - Centrum individuálních sportů Ostrava  </w:t>
      </w:r>
    </w:p>
    <w:p>
      <w:pPr>
        <w:pStyle w:val="MSKNormal"/>
        <w:rPr/>
      </w:pPr>
      <w:r>
        <w:rPr/>
        <w:t xml:space="preserve">Příloha č. 4 - Žádost - Moravskoslezská krajská organizace ČUS  </w:t>
      </w:r>
    </w:p>
    <w:p>
      <w:pPr>
        <w:pStyle w:val="MSKNormal"/>
        <w:rPr/>
      </w:pPr>
      <w:r>
        <w:rPr/>
        <w:t xml:space="preserve">Příloha č. 5 - Smlouva - Moravskoslezská krajská organizace ČUS  </w:t>
      </w:r>
    </w:p>
    <w:p>
      <w:pPr>
        <w:pStyle w:val="MSKNormal"/>
        <w:rPr/>
      </w:pPr>
      <w:r>
        <w:rPr/>
        <w:t xml:space="preserve">Příloha č. 6 - Dodatek č. 1 - Moravskoslezská krajská organizace ČUS  </w:t>
      </w:r>
    </w:p>
    <w:p>
      <w:pPr>
        <w:pStyle w:val="MSKNormal"/>
        <w:rPr/>
      </w:pPr>
      <w:r>
        <w:rPr/>
        <w:t xml:space="preserve">Příloha č. 7 - Žádost - AS Fitness&amp;Zdraví s.r.o.  </w:t>
      </w:r>
    </w:p>
    <w:p>
      <w:pPr>
        <w:pStyle w:val="MSKNormal"/>
        <w:rPr/>
      </w:pPr>
      <w:r>
        <w:rPr/>
        <w:t xml:space="preserve">Příloha č. 8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65 ze dne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37 ze dne 28.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evidenční číslo 04399/2018/ŠMS s příjemcem finančních prostředků CENTRUM INDIVIDUÁLNÍCH SPORTŮ OSTRAVA, IČO </w:t>
      </w:r>
      <w:r>
        <w:rPr>
          <w:rStyle w:val="Nowrap"/>
        </w:rPr>
        <w:t>26996448, dle přílohy č. 3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evidenční číslo 04156/2018/ŠMS s příjemcem finančních prostředků Moravskoslezská krajská organizace ČUS, IČO 70926379, dle přílohy č. 6 předložené</w:t>
      </w:r>
      <w:r>
        <w:rPr>
          <w:rStyle w:val="Nowrap"/>
        </w:rPr>
        <w:t>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>
          <w:rStyle w:val="Nowrap"/>
        </w:rPr>
        <w:t xml:space="preserve">neposkytnout dotaci z rozpočtu kraje organizaci </w:t>
      </w:r>
      <w:r>
        <w:rPr>
          <w:rStyle w:val="Preformatted"/>
        </w:rPr>
        <w:t xml:space="preserve">AS Fitness&amp;Zdraví s.r.o., IČO </w:t>
      </w:r>
      <w:r>
        <w:rPr>
          <w:rStyle w:val="Nowrap"/>
        </w:rPr>
        <w:t>06979475, ve výši 2.000.000 Kč na úhradu nákladů spojených s realizací projektu „</w:t>
      </w:r>
      <w:r>
        <w:rPr>
          <w:rStyle w:val="Preformatted"/>
        </w:rPr>
        <w:t>Sportovní centrum Kalač</w:t>
      </w:r>
      <w:r>
        <w:rPr>
          <w:rStyle w:val="Nowrap"/>
        </w:rPr>
        <w:t>“; s odůvodněním uvedeným v důvodové zprávě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Style w:val="Nowrap"/>
        </w:rPr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NTRUM INDIVIDUÁLNÍH SPORTŮ OSTRAVA obdrželo individuální dotaci z rozpočtu Moravskoslezského kraje (smlouva č. 04399/2018/ŠMS) na projekt „Výběr a podpora talentovaných sportovců CISO“. Vzhledem k nárůstu počtu sportovců a tímto i trenérů zařazených do Centra individuálních sportů Ostrava žádá příjemce o přesunutí finančních prostředků mezi jednotlivými položkami schválených uznatelných náklad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nedochází k rozšíření položek rozpočtu, ale pouze k přesunu částek mezi položkami, navrhujeme žádost podpořit a uzavřít dodatek č. 1 ke smlouvě (viz 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á krajská organizace ČUS obdržela individuální dotaci z rozpočtu Moravskoslezského kraje (smlouva 04156/2018/ŠMS) na projekt „Provoz servisních center sportu v rámci Moravskoslezské krajské organizace ČUS“. Z důvodu nevyjasněné situace ze strany MŠMT při financování servisních center sportu, kdy doposud nebylo vydáno závazné rozhodnutí ve věci použití dotace z rozpočtu MŠMT, žádá příjemce dotace o přesunutí finančních prostředků mezi jednotlivými položkami schválených uznatelných nákla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nedochází k rozšíření položek rozpočtu, ale pouze k přesunu částek mezi položkami, navrhujeme žádost podpořit a uzavřít dodatek č. 1 ke smlouvě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Preformatted"/>
        </w:rPr>
        <w:t>AS Fitness&amp;Zdraví s.r.o. podala žádost o investiční dotaci ve výši 2.000.000 Kč, s účelovým určením na rekonstrukci prostor bývalého hotelového komplexu Kalač v Novém Jičíně, kde bude následně vybudováno sportovní centrum.</w:t>
      </w:r>
    </w:p>
    <w:p>
      <w:pPr>
        <w:pStyle w:val="MSKNormal"/>
        <w:rPr>
          <w:rStyle w:val="Preformatted"/>
        </w:rPr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 xml:space="preserve">Vzhledem k aktuální výši finančních prostředků Moravskoslezského kraje určených pro podporu sportu a skutečnosti, že výstavba sportovních centrem v soukromém vlastnictví není aktuálně zařazena do prioritních oblastí individuální podpory sportu z rozpočtu Moravskoslezského kraje, navrhujeme neposkytnout investiční účelovou dotaci z rozpočtu kraje na rok 2018 žadateli </w:t>
      </w:r>
      <w:r>
        <w:rPr>
          <w:rStyle w:val="Preformatted"/>
        </w:rPr>
        <w:t>AS Fitness&amp;Zdraví s.r.o.</w:t>
      </w:r>
      <w:r>
        <w:rPr>
          <w:rFonts w:eastAsia="Times New Roman" w:cs="Tahoma"/>
        </w:rPr>
        <w:t>, ve výši 2.000.000 Kč na úhradu nákladů spojených s realizací projektu „</w:t>
      </w:r>
      <w:r>
        <w:rPr>
          <w:rStyle w:val="Preformatted"/>
        </w:rPr>
        <w:t>Sportovní centrum Kalač</w:t>
      </w:r>
      <w:r>
        <w:rPr>
          <w:rFonts w:eastAsia="Times New Roman" w:cs="Tahoma"/>
        </w:rPr>
        <w:t>“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Výbor pro tělovýchovu a sport projednal žádosti dne 13. 8. 2018 s tím, že žádosti o dodatky doporučil podpořit, žádost o investiční dotaci doporučil nepodpořit (viz příloha č. 8)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rStyle w:val="Preformatted"/>
          <w:rFonts w:eastAsia="Tahoma" w:cs="Tahoma"/>
        </w:rPr>
        <w:t xml:space="preserve"> 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Výpis 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atum schůze rady kraje: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40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 11/1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65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změnu výše položek uznatelných nákladů projektu dle přílohy č. 1 </w:t>
      </w:r>
      <w:r>
        <w:rPr>
          <w:rStyle w:val="Nowrap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dodatek č. 1 ke smlouvě o poskytnutí dotace z rozpočtu kraje evidenční číslo 04399/2018/ŠMS s příjemcem finančních prostředků CENTRUM INDIVIDUÁLNÍCH SPORTŮ OSTRAVA, IČO </w:t>
      </w:r>
      <w:r>
        <w:rPr>
          <w:rStyle w:val="Nowrap"/>
        </w:rPr>
        <w:t>2699644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/>
        <w:t>žádost o změnu výše položek uznatelných nákladů projektu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dodatek č. 1 ke smlouvě o poskytnutí dotace z rozpočtu kraje evidenční číslo 04156/2018/ŠMS s příjemcem finančních prostředků </w:t>
      </w:r>
      <w:r>
        <w:rPr>
          <w:rStyle w:val="Preformatted"/>
        </w:rPr>
        <w:t xml:space="preserve">Moravskoslezská krajská organizace ČUS, IČO </w:t>
      </w:r>
      <w:r>
        <w:rPr>
          <w:rStyle w:val="Nowrap"/>
        </w:rPr>
        <w:t>70926379, dle přílohy č. 6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investiční dotace organizace </w:t>
      </w:r>
      <w:r>
        <w:rPr>
          <w:rStyle w:val="Preformatted"/>
        </w:rPr>
        <w:t>AS Fitness&amp;Zdraví s.r.o., IČO </w:t>
      </w:r>
      <w:r>
        <w:rPr>
          <w:rStyle w:val="Nowrap"/>
        </w:rPr>
        <w:t>06979475, dle přílohy č. 7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Normal"/>
        <w:rPr/>
      </w:pPr>
      <w:r>
        <w:rPr>
          <w:rStyle w:val="Nowrap"/>
        </w:rPr>
        <w:t xml:space="preserve">zastupitelstvu kraje </w:t>
      </w:r>
    </w:p>
    <w:p>
      <w:pPr>
        <w:pStyle w:val="MSKNormal"/>
        <w:rPr/>
      </w:pPr>
      <w:r>
        <w:rPr>
          <w:rStyle w:val="Nowrap"/>
        </w:rPr>
        <w:t xml:space="preserve">rozhodnout neposkytnout dotaci z rozpočtu kraje organizaci </w:t>
      </w:r>
      <w:r>
        <w:rPr>
          <w:rStyle w:val="Preformatted"/>
        </w:rPr>
        <w:t xml:space="preserve">AS Fitness&amp;Zdraví s.r.o., IČO </w:t>
      </w:r>
      <w:r>
        <w:rPr>
          <w:rStyle w:val="Nowrap"/>
        </w:rPr>
        <w:t>06979475, ve výši 2.000.000 Kč na úhradu nákladů spojených s realizací projektu „</w:t>
      </w:r>
      <w:r>
        <w:rPr>
          <w:rStyle w:val="Preformatted"/>
        </w:rPr>
        <w:t>Sportovní centrum Kalač</w:t>
      </w:r>
      <w:r>
        <w:rPr>
          <w:rStyle w:val="Nowrap"/>
        </w:rPr>
        <w:t>“; s odůvodněním uvedeným v důvodové zprávě předloženého materiálu</w:t>
      </w:r>
    </w:p>
    <w:p>
      <w:pPr>
        <w:pStyle w:val="MSKNormal"/>
        <w:rPr>
          <w:rStyle w:val="Nowrap"/>
        </w:rPr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návrh dle bodu 2., 4. a 6. tohoto usnes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0:00Z</dcterms:created>
  <dc:creator>Lucie Šimůnková</dc:creator>
  <dc:description/>
  <cp:keywords/>
  <dc:language>en-US</dc:language>
  <cp:lastModifiedBy>Karbulová Žaneta</cp:lastModifiedBy>
  <dcterms:modified xsi:type="dcterms:W3CDTF">2018-09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235550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2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