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9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9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Havířov-Podlesí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září 2018 se mění a doplňuje zřizovací listina ev. č. ZL/094/2001 vydaná radou kraje dne 27. září 2001, ve znění jejího dodatku č. 1 ze dne </w:t>
        <w:br/>
        <w:t xml:space="preserve">20. prosince 2001, dodatku č. 2 ze dne 11. dubna 2002, dodatku č. 3 ze dne 29. září 2005, dodatku </w:t>
        <w:br/>
        <w:t>č. 4 ze dne 14. října 2009, dodatku č. 5 ze dne 5. září 2012 a dodatku č. 6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udentská 1198/11, Podlesí, 736 01  Havířov</w:t>
      </w:r>
    </w:p>
    <w:p>
      <w:pPr>
        <w:pStyle w:val="Subtitle"/>
        <w:numPr>
          <w:ilvl w:val="0"/>
          <w:numId w:val="5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ind w:left="284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katastru nemovitostí bylo záznamem Z-9398/2017-807 provedeno rozdělení pozemku </w:t>
        <w:br/>
        <w:t xml:space="preserve">parc. č. 511/4 v k. ú. Bludovice a dochází tak ke změně jeho výměry z původních </w:t>
        <w:br/>
        <w:t>2225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sz w:val="20"/>
          <w:szCs w:val="20"/>
        </w:rPr>
        <w:t>na 1861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následující nemovitý majetek:</w:t>
      </w:r>
    </w:p>
    <w:p>
      <w:pPr>
        <w:pStyle w:val="Subtitle"/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663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  <w:tab w:val="left" w:pos="6663" w:leader="none"/>
        </w:tabs>
        <w:ind w:left="425" w:right="23" w:hanging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511/120 </w:t>
        <w:tab/>
        <w:t xml:space="preserve">          200</w:t>
        <w:tab/>
        <w:t xml:space="preserve">           ostatní plocha</w:t>
        <w:tab/>
        <w:t xml:space="preserve">    </w:t>
        <w:tab/>
        <w:t>Bludov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  <w:tab w:val="left" w:pos="6663" w:leader="none"/>
        </w:tabs>
        <w:ind w:left="425" w:right="23" w:hanging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511/121 </w:t>
        <w:tab/>
        <w:t xml:space="preserve">          160</w:t>
        <w:tab/>
        <w:t xml:space="preserve">           ostatní plocha</w:t>
        <w:tab/>
        <w:t xml:space="preserve">   </w:t>
        <w:tab/>
        <w:t>Bludov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  <w:tab w:val="left" w:pos="6663" w:leader="none"/>
        </w:tabs>
        <w:ind w:left="425" w:right="23" w:hanging="425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511/122 </w:t>
        <w:tab/>
        <w:t xml:space="preserve">          5</w:t>
        <w:tab/>
        <w:t xml:space="preserve">           ostatní plocha</w:t>
        <w:tab/>
        <w:t xml:space="preserve">     </w:t>
        <w:tab/>
        <w:t>Bludovice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7 je nedílnou součástí zřizovací listiny ev. č. ZL/094/2001 vydané radou kraje dne 27. září 2001, ve znění jejího dodatku č. 1 ze dne 20. prosince 2001, dodatku č. 2 ze dne 11. dubna 2002, dodatku č. 3 ze dne 29. září 2005, dodatku č. 4 ze dne 14. října 2009, dodatku </w:t>
        <w:br/>
        <w:t>č. 5 ze dne 5. září 2012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září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září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Havířov-Podlesí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0</w:t>
        <w:tab/>
        <w:t>1198, Podlesí</w:t>
        <w:tab/>
        <w:t>občanská vybavenost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5</w:t>
        <w:tab/>
        <w:t>bez čp/če</w:t>
        <w:tab/>
        <w:t>jiná stavba</w:t>
        <w:tab/>
        <w:t>Bludov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0</w:t>
        <w:tab/>
        <w:t>4924</w:t>
        <w:tab/>
        <w:t>zastavěná plocha a nádvoří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1/5</w:t>
        <w:tab/>
        <w:t>126</w:t>
        <w:tab/>
        <w:t>zastavěná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11/4</w:t>
        <w:tab/>
        <w:t>1861</w:t>
        <w:tab/>
        <w:t>ostatní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7</w:t>
        <w:tab/>
        <w:t>7977</w:t>
        <w:tab/>
        <w:t>ostatní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120</w:t>
        <w:tab/>
        <w:t>200</w:t>
        <w:tab/>
        <w:t>ostatní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121</w:t>
        <w:tab/>
        <w:t>160</w:t>
        <w:tab/>
        <w:t>ostatní plocha</w:t>
        <w:tab/>
        <w:t>Bludovice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511/122</w:t>
        <w:tab/>
        <w:t>5</w:t>
        <w:tab/>
        <w:t>ostatní plocha</w:t>
        <w:tab/>
        <w:t>Bludovice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8:00Z</dcterms:created>
  <dc:creator>kovalska</dc:creator>
  <dc:description/>
  <cp:keywords/>
  <dc:language>en-US</dc:language>
  <cp:lastModifiedBy>Bystroňová Michaela</cp:lastModifiedBy>
  <cp:lastPrinted>2015-06-30T10:13:00Z</cp:lastPrinted>
  <dcterms:modified xsi:type="dcterms:W3CDTF">2018-08-15T10:44:00Z</dcterms:modified>
  <cp:revision>5</cp:revision>
  <dc:subject/>
  <dc:title>MORAVSKOSLEZSKÝ KRAJ</dc:title>
</cp:coreProperties>
</file>