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7. 3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0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Koncepci účinnější péče o tradiční lidovou kulturu v Moravskoslezském kraji v letech 2016 -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7. 3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3:00Z</dcterms:created>
  <dc:creator>Madejová Zuzana</dc:creator>
  <dc:description/>
  <cp:keywords/>
  <dc:language>en-US</dc:language>
  <cp:lastModifiedBy>Siostrzonková Marie</cp:lastModifiedBy>
  <dcterms:modified xsi:type="dcterms:W3CDTF">2016-03-23T06:56:00Z</dcterms:modified>
  <cp:revision>3</cp:revision>
  <dc:subject/>
  <dc:title/>
</cp:coreProperties>
</file>