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8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289</w:t>
      </w:r>
      <w:r>
        <w:rPr>
          <w:rFonts w:cs="Tahoma" w:ascii="Tahoma" w:hAnsi="Tahoma"/>
          <w:b w:val="false"/>
          <w:bCs w:val="false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</w:rPr>
        <w:t>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odborná škola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září 2018 se mění a doplňuje zřizovací listina </w:t>
        <w:br/>
      </w:r>
      <w:r>
        <w:rPr>
          <w:rFonts w:cs="Tahoma" w:ascii="Tahoma" w:hAnsi="Tahoma"/>
          <w:b w:val="false"/>
          <w:sz w:val="20"/>
        </w:rPr>
        <w:t>ev. č. ZL/289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0. 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e znění jejího dodatku č. 1 ze dne </w:t>
        <w:br/>
        <w:t xml:space="preserve">28. března 2002, dodatku č. 2 ze dne 29. září 2005, dodatku č. 3 ze dne 26. června 2008, dodatku </w:t>
        <w:br/>
        <w:t xml:space="preserve">č. 4 ze dne 14. října 2009, dodatku č. 5 ze dne 17. února 2010, dodatku č. 6 ze dne 22. září 2010, dodatku č. 7 ze dne 14. prosince 2011, dodatku č. 8 ze dne 5. září 2012, dodatku č. 9 ze dne </w:t>
        <w:br/>
        <w:t>25. června 2015 a dodatku č. 10 ze dne 25. února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autoSpaceDE w:val="true"/>
        <w:jc w:val="center"/>
        <w:rPr/>
      </w:pPr>
      <w:r>
        <w:rPr>
          <w:rFonts w:cs="Tahoma" w:ascii="Tahoma" w:hAnsi="Tahoma"/>
          <w:color w:val="000000"/>
        </w:rPr>
        <w:t>Lískovecká 2089, Frýdek, 738 01 Frýdek-Místek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widowControl w:val="false"/>
        <w:numPr>
          <w:ilvl w:val="1"/>
          <w:numId w:val="7"/>
        </w:numPr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426" w:leader="none"/>
          <w:tab w:val="left" w:pos="2127" w:leader="none"/>
          <w:tab w:val="left" w:pos="3544" w:leader="none"/>
          <w:tab w:val="left" w:pos="3828" w:leader="none"/>
          <w:tab w:val="left" w:pos="6096" w:leader="none"/>
          <w:tab w:val="left" w:pos="666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parc. č.</w:t>
        <w:tab/>
        <w:t>čp/če</w:t>
        <w:tab/>
        <w:tab/>
        <w:t>způsob využití</w:t>
        <w:tab/>
        <w:tab/>
        <w:t>k. ú.</w:t>
      </w:r>
    </w:p>
    <w:p>
      <w:pPr>
        <w:pStyle w:val="Subtitle"/>
        <w:tabs>
          <w:tab w:val="clear" w:pos="709"/>
          <w:tab w:val="left" w:pos="426" w:leader="none"/>
          <w:tab w:val="left" w:pos="2127" w:leader="none"/>
          <w:tab w:val="left" w:pos="3828" w:leader="none"/>
          <w:tab w:val="left" w:pos="6663" w:leader="none"/>
        </w:tabs>
        <w:ind w:right="-285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st. 1215</w:t>
        <w:tab/>
        <w:t>144, Bílá</w:t>
        <w:tab/>
        <w:t>občanská vybavenost</w:t>
        <w:tab/>
        <w:t>Bílá</w:t>
      </w:r>
    </w:p>
    <w:p>
      <w:pPr>
        <w:pStyle w:val="Subtitle"/>
        <w:tabs>
          <w:tab w:val="clear" w:pos="709"/>
          <w:tab w:val="left" w:pos="426" w:leader="none"/>
          <w:tab w:val="left" w:pos="1701" w:leader="none"/>
          <w:tab w:val="left" w:pos="2127" w:leader="none"/>
          <w:tab w:val="left" w:pos="3828" w:leader="none"/>
          <w:tab w:val="left" w:pos="6379" w:leader="none"/>
          <w:tab w:val="left" w:pos="6663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t. 1475</w:t>
      </w:r>
    </w:p>
    <w:p>
      <w:pPr>
        <w:pStyle w:val="Subtitle"/>
        <w:tabs>
          <w:tab w:val="clear" w:pos="709"/>
          <w:tab w:val="left" w:pos="426" w:leader="none"/>
          <w:tab w:val="left" w:pos="2127" w:leader="none"/>
          <w:tab w:val="left" w:pos="3828" w:leader="none"/>
          <w:tab w:val="left" w:pos="6663" w:leader="none"/>
        </w:tabs>
        <w:ind w:right="-285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st. 1354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les. hosp.</w:t>
        <w:tab/>
        <w:t>Bílá</w:t>
      </w:r>
    </w:p>
    <w:p>
      <w:pPr>
        <w:pStyle w:val="Subtitle"/>
        <w:tabs>
          <w:tab w:val="clear" w:pos="709"/>
          <w:tab w:val="left" w:pos="426" w:leader="none"/>
          <w:tab w:val="left" w:pos="2127" w:leader="none"/>
          <w:tab w:val="left" w:pos="3828" w:leader="none"/>
          <w:tab w:val="left" w:pos="6663" w:leader="none"/>
        </w:tabs>
        <w:ind w:right="-285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st. 1355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les. hosp.</w:t>
        <w:tab/>
        <w:t>Bílá</w:t>
      </w:r>
    </w:p>
    <w:p>
      <w:pPr>
        <w:pStyle w:val="Subtitle"/>
        <w:tabs>
          <w:tab w:val="clear" w:pos="709"/>
          <w:tab w:val="left" w:pos="426" w:leader="none"/>
          <w:tab w:val="left" w:pos="2127" w:leader="none"/>
          <w:tab w:val="left" w:pos="3828" w:leader="none"/>
          <w:tab w:val="left" w:pos="6663" w:leader="none"/>
        </w:tabs>
        <w:ind w:right="-285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st. 1356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les. hosp.</w:t>
        <w:tab/>
        <w:t>Bílá</w:t>
      </w:r>
    </w:p>
    <w:p>
      <w:pPr>
        <w:pStyle w:val="Subtitle"/>
        <w:tabs>
          <w:tab w:val="clear" w:pos="709"/>
          <w:tab w:val="left" w:pos="6663" w:leader="none"/>
        </w:tabs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keepNext w:val="true"/>
        <w:numPr>
          <w:ilvl w:val="1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709"/>
          <w:tab w:val="left" w:pos="426" w:leader="none"/>
          <w:tab w:val="left" w:pos="2127" w:leader="none"/>
          <w:tab w:val="left" w:pos="3828" w:leader="none"/>
          <w:tab w:val="left" w:pos="6663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2127" w:leader="none"/>
          <w:tab w:val="left" w:pos="3828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215</w:t>
        <w:tab/>
        <w:t>9721</w:t>
        <w:tab/>
        <w:t>zastavěná plocha a nádvoří</w:t>
        <w:tab/>
        <w:t>Bílá</w:t>
      </w:r>
    </w:p>
    <w:p>
      <w:pPr>
        <w:pStyle w:val="Subtitle"/>
        <w:tabs>
          <w:tab w:val="clear" w:pos="709"/>
          <w:tab w:val="left" w:pos="2127" w:leader="none"/>
          <w:tab w:val="left" w:pos="3828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354</w:t>
        <w:tab/>
        <w:t>143</w:t>
        <w:tab/>
        <w:t>zastavěná plocha a nádvoří</w:t>
        <w:tab/>
        <w:t>Bílá</w:t>
      </w:r>
    </w:p>
    <w:p>
      <w:pPr>
        <w:pStyle w:val="Subtitle"/>
        <w:tabs>
          <w:tab w:val="clear" w:pos="709"/>
          <w:tab w:val="left" w:pos="2127" w:leader="none"/>
          <w:tab w:val="left" w:pos="3828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355</w:t>
        <w:tab/>
        <w:t>308</w:t>
        <w:tab/>
        <w:t>zastavěná plocha a nádvoří</w:t>
        <w:tab/>
        <w:t>Bílá</w:t>
      </w:r>
    </w:p>
    <w:p>
      <w:pPr>
        <w:pStyle w:val="Subtitle"/>
        <w:tabs>
          <w:tab w:val="clear" w:pos="709"/>
          <w:tab w:val="left" w:pos="2127" w:leader="none"/>
          <w:tab w:val="left" w:pos="3828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1356</w:t>
        <w:tab/>
        <w:t>492</w:t>
        <w:tab/>
        <w:t>zastavěná plocha a nádvoří</w:t>
        <w:tab/>
        <w:t>Bílá</w:t>
      </w:r>
    </w:p>
    <w:p>
      <w:pPr>
        <w:pStyle w:val="Subtitle"/>
        <w:tabs>
          <w:tab w:val="clear" w:pos="709"/>
          <w:tab w:val="left" w:pos="2127" w:leader="none"/>
          <w:tab w:val="left" w:pos="3828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915/19</w:t>
        <w:tab/>
        <w:t>7717</w:t>
        <w:tab/>
        <w:t>ostatní plocha</w:t>
        <w:tab/>
        <w:t>Bílá</w:t>
      </w:r>
    </w:p>
    <w:p>
      <w:pPr>
        <w:pStyle w:val="Subtitle"/>
        <w:tabs>
          <w:tab w:val="clear" w:pos="709"/>
          <w:tab w:val="left" w:pos="2127" w:leader="none"/>
          <w:tab w:val="left" w:pos="3828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915/20</w:t>
        <w:tab/>
        <w:t>449</w:t>
        <w:tab/>
        <w:t>ostatní plocha</w:t>
        <w:tab/>
        <w:t>Bílá</w:t>
      </w:r>
    </w:p>
    <w:p>
      <w:pPr>
        <w:pStyle w:val="Subtitle"/>
        <w:tabs>
          <w:tab w:val="clear" w:pos="709"/>
          <w:tab w:val="left" w:pos="0" w:leader="none"/>
          <w:tab w:val="left" w:pos="2127" w:leader="none"/>
          <w:tab w:val="left" w:pos="3828" w:leader="none"/>
          <w:tab w:val="left" w:pos="4111" w:leader="none"/>
          <w:tab w:val="left" w:pos="6663" w:leader="none"/>
        </w:tabs>
        <w:spacing w:before="0" w:after="12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3915/45</w:t>
        <w:tab/>
        <w:t>117</w:t>
        <w:tab/>
        <w:t>ostatní plocha</w:t>
        <w:tab/>
        <w:t>Bílá</w:t>
      </w:r>
    </w:p>
    <w:p>
      <w:pPr>
        <w:pStyle w:val="Subtitle"/>
        <w:tabs>
          <w:tab w:val="clear" w:pos="709"/>
          <w:tab w:val="left" w:pos="426" w:leader="none"/>
          <w:tab w:val="left" w:pos="2127" w:leader="none"/>
          <w:tab w:val="left" w:pos="3828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ind w:left="284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 11 je nedílnou součástí zřizovací listiny ev. č. ZL/289/2001 vydané radou kraje dne </w:t>
      </w:r>
      <w:r>
        <w:rPr>
          <w:rFonts w:cs="Tahoma" w:ascii="Tahoma" w:hAnsi="Tahoma"/>
          <w:b w:val="false"/>
          <w:sz w:val="20"/>
          <w:szCs w:val="20"/>
        </w:rPr>
        <w:t xml:space="preserve">20. prosince 2001,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 znění jejího dodatku č. 1 ze dne 28. března 2002, dodatku č. 2 ze dne 29. září 2005, dodatku č. 3 ze dne 26. června 2008, dodatku č. 4 ze dne 14. října 2009, dodatku </w:t>
        <w:br/>
        <w:t xml:space="preserve">č. 5 ze dne 17. února 2010, dodatku č. 6 ze dne 22. září 2010, dodatku č. 7 ze dne 14. prosince 2011, dodatku č. 8 ze dne 5. září 2012, dodatku č. 9 ze dne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25. června 2015 a dodatku č. 10 ze dne </w:t>
        <w:br/>
        <w:t>25. února 2016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října 2018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3. září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sz w:val="20"/>
          <w:szCs w:val="24"/>
        </w:rPr>
        <w:t>Střední odborná škola, Frýdek-Místek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0" w:after="120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9"/>
        </w:tabs>
        <w:spacing w:before="240" w:after="240"/>
        <w:ind w:left="992" w:hanging="70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701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34/2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34/3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25</w:t>
        <w:tab/>
        <w:t>2089</w:t>
        <w:tab/>
        <w:t>občanská vybavenost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96/24</w:t>
        <w:tab/>
        <w:t>bez čp/če</w:t>
        <w:tab/>
        <w:t>výrob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39</w:t>
        <w:tab/>
        <w:t>bez čp/če</w:t>
        <w:tab/>
        <w:t>občanská vybavenost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6</w:t>
        <w:tab/>
        <w:t>1449</w:t>
        <w:tab/>
        <w:t>občanská vybavenost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3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4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garáž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13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9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9"/>
        </w:tabs>
        <w:spacing w:before="240" w:after="240"/>
        <w:ind w:left="992" w:hanging="70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701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960" w:leader="none"/>
          <w:tab w:val="left" w:pos="6379" w:leader="none"/>
          <w:tab w:val="left" w:pos="666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34/2</w:t>
        <w:tab/>
        <w:t>254</w:t>
        <w:tab/>
        <w:t>zastavěná plocha a nádvoří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960" w:leader="none"/>
          <w:tab w:val="left" w:pos="6379" w:leader="none"/>
          <w:tab w:val="left" w:pos="6660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34/3</w:t>
        <w:tab/>
        <w:t>1176</w:t>
        <w:tab/>
        <w:t>zastavěná plocha a nádvoří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696/24 </w:t>
        <w:tab/>
        <w:t>1249</w:t>
        <w:tab/>
        <w:t xml:space="preserve">zastavěná plocha a nádvoří 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96/25</w:t>
        <w:tab/>
        <w:t>257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696/26 </w:t>
        <w:tab/>
        <w:t>124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0/27</w:t>
        <w:tab/>
        <w:t>259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0/28</w:t>
        <w:tab/>
        <w:t>5944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3</w:t>
        <w:tab/>
        <w:t>7991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25</w:t>
        <w:tab/>
        <w:t>2831</w:t>
        <w:tab/>
        <w:t>zastavěná plocha a nádvoří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26</w:t>
        <w:tab/>
        <w:t>513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39</w:t>
        <w:tab/>
        <w:t>1054</w:t>
        <w:tab/>
        <w:t>zastavěná plocha a nádvoří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40</w:t>
        <w:tab/>
        <w:t>1635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114</w:t>
        <w:tab/>
        <w:t>35</w:t>
        <w:tab/>
        <w:t>zastavěná plocha a nádvoří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4/2</w:t>
        <w:tab/>
        <w:t>3797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4/4</w:t>
        <w:tab/>
        <w:t>1356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83/2</w:t>
        <w:tab/>
        <w:t>353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2</w:t>
        <w:tab/>
        <w:t>861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3</w:t>
        <w:tab/>
        <w:t>705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4</w:t>
        <w:tab/>
        <w:t>878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6</w:t>
        <w:tab/>
        <w:t>1764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8</w:t>
        <w:tab/>
        <w:t>397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9</w:t>
        <w:tab/>
        <w:t>602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0</w:t>
        <w:tab/>
        <w:t>10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1</w:t>
        <w:tab/>
        <w:t>3152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3</w:t>
        <w:tab/>
        <w:t>272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4</w:t>
        <w:tab/>
        <w:t>89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7</w:t>
        <w:tab/>
        <w:t>6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9</w:t>
        <w:tab/>
        <w:t>463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73/3</w:t>
        <w:tab/>
        <w:t>128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73/5</w:t>
        <w:tab/>
        <w:t>48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79/3</w:t>
        <w:tab/>
        <w:t>41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2</w:t>
        <w:tab/>
        <w:t>4475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9</w:t>
        <w:tab/>
        <w:t>81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10</w:t>
        <w:tab/>
        <w:t>1345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396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11</w:t>
        <w:tab/>
        <w:t>870</w:t>
        <w:tab/>
        <w:t>ostatní plocha</w:t>
        <w:tab/>
        <w:t>Místek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9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odborná škola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klamní činnost a marketing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Svářečské kurzy včetně přezkoušen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Pořádání kulturních produkcí, zábav, přehlídek a obdobných akc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Mimoškolní výchova a vzdělávání, výchovné, relaxační, zotavovací akce a sportovní kurzy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6:00Z</dcterms:created>
  <dc:creator>Mgr. Ladislav Fišer</dc:creator>
  <dc:description/>
  <cp:keywords/>
  <dc:language>en-US</dc:language>
  <cp:lastModifiedBy>Šmídová Stanislava</cp:lastModifiedBy>
  <cp:lastPrinted>2018-05-24T08:42:00Z</cp:lastPrinted>
  <dcterms:modified xsi:type="dcterms:W3CDTF">2018-08-02T05:17:00Z</dcterms:modified>
  <cp:revision>3</cp:revision>
  <dc:subject/>
  <dc:title>MORAVSKOSLEZSKÝ  KRAJ</dc:title>
</cp:coreProperties>
</file>