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ávratných finančních výpomoci příspěvkovým organizacím v odvětví školství a žádost o poskytnutí finančních prostředků na projekt „Rekonstrukce budovy MŠ č. 800 v Jablunkově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atné finanční výpomocí - projekt „Odborné, kariérové a polytechnické vzdělávání v MSK“, reg.č. CZ.02.3.68/0.0/0.0/16_034/0008507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Žádost o poskytnutí dotace z rozpočtu Moravskoslezského kraje - individuál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ěra Ševčákov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rFonts w:cs="Tahoma"/>
        </w:rPr>
      </w:pPr>
      <w:r>
        <w:rPr>
          <w:rFonts w:cs="Tahoma"/>
        </w:rPr>
        <w:t>č.  45/4041 ze dne 28. 8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lang w:val="en-US" w:eastAsia="en-US"/>
        </w:rPr>
        <w:t xml:space="preserve">poskytnout </w:t>
      </w:r>
      <w:r>
        <w:rPr/>
        <w:t>návratné finanční výpomoci</w:t>
      </w:r>
      <w:r>
        <w:rPr>
          <w:rFonts w:cs="Tahoma"/>
          <w:lang w:val="en-US" w:eastAsia="en-US"/>
        </w:rPr>
        <w:t xml:space="preserve"> příspěvkovým organizacím Moravskoslezského kraje k zajištění financování investičních i neinvestičních výdajů projektu „</w:t>
      </w:r>
      <w:r>
        <w:rPr/>
        <w:t>Odborné, kariérové a polytechnické vzdělávání v MSK</w:t>
      </w:r>
      <w:r>
        <w:rPr>
          <w:rFonts w:cs="Tahoma"/>
          <w:lang w:val="en-US" w:eastAsia="en-US"/>
        </w:rPr>
        <w:t xml:space="preserve">“ realizovaného na základě Smlouvy o partnerství s finančním příspěvkem v rámci Operačního programu Výzkum, vývoj a vzdělávání </w:t>
      </w:r>
      <w:r>
        <w:rPr/>
        <w:t xml:space="preserve">s jednorázovou splatností ihned po obdržení dotace, nejpozději do 30. 11. 2019 </w:t>
      </w:r>
      <w:r>
        <w:rPr>
          <w:rFonts w:cs="Tahoma"/>
          <w:lang w:val="en-US" w:eastAsia="en-US"/>
        </w:rPr>
        <w:t>v rozsahu uvedeném v </w:t>
      </w:r>
      <w:r>
        <w:rPr>
          <w:rFonts w:cs="Tahoma"/>
          <w:b/>
          <w:lang w:val="en-US" w:eastAsia="en-US"/>
        </w:rPr>
        <w:t>příloze č. 1</w:t>
      </w:r>
      <w:r>
        <w:rPr>
          <w:rFonts w:cs="Tahoma"/>
          <w:lang w:val="en-US" w:eastAsia="en-US"/>
        </w:rPr>
        <w:t xml:space="preserve"> </w:t>
      </w:r>
      <w:r>
        <w:rPr/>
        <w:t>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Jablunkov, IČO 00296759,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z rozpočtu kraje na rok 2018 žadateli Město Jablunkov, IČO 00296759, účelovou investiční dotaci ve výši 16.780.000 Kč a neinvestiční účelovou dotaci ve výši 720.000 Kč na úhradu nákladů spojených s rekonstrukcí budovy MŠ č. 800 v Jablunkově;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ind w:firstLine="708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Návratné finanční výpomoci</w:t>
      </w:r>
    </w:p>
    <w:p>
      <w:pPr>
        <w:pStyle w:val="MSKNormal"/>
        <w:rPr/>
      </w:pPr>
      <w:r>
        <w:rPr/>
        <w:t>Dne 18. 12. 2017 byla předložena žádost o podporu projektu „Odborné, kariérové a polytechnické vzdělávání v MSK“, jehož profinancování a kofinancování, resp. předložení do Operačního programu Výzkum, vývoj a vzdělávání schválilo zastupitelstvo kraje dne 14. 9. 2017 svým usnesením č. 5/45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5. 8. 2018 kraj obdržel od poskytovatele dotace návrh </w:t>
      </w:r>
      <w:r>
        <w:rPr>
          <w:rFonts w:cs="Tahoma"/>
        </w:rPr>
        <w:t>Rozhodnutí o poskytnutí dotace č. 16_034/0008507-01 v rámci Operačního programu Výzkum, vývoj a vzdělávání s výzvou k vyjádření souhlasného stanoviska. O</w:t>
      </w:r>
      <w:r>
        <w:rPr/>
        <w:t>dbor evropských projektů předložil na schůzi rady kraje dne 28. 8. 2018 materiál nazvaný Návrh na přijetí dotace a podmínek Rozhodnutí o poskytnutí dotace v rámci projektu „Odborné, kariérové a polytechnické vzdělávání v MSK“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/>
        <w:t>Cílem projektu je popularizace a zatraktivnění polytechnického a odborného vzdělávání na středních školách, podpora vzájemné spolupráce mezi základními a středními školami, podpora spolupráce škol a zaměstnavatelů, zvýšení kvality absolventů středních škol a usnadnění jejich přechodu na trh práce, případně na další stupeň vzdělávání, zvýšení kvality personálního zázemí škol a podpora kariérového poradenství ve školá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je koncipován jako partnerský – má 13 partnerů z řad středních škol Moravskoslezského kraje (dále jen MSK) s technickým zaměřením (včetně dvou soukromých) a 7 neškolských partnerů, mezi něž patří Krajské zařízení pro další vzdělávání pedagogických pracovníků a informační centrum, Nový Jičín, příspěvková organizace, Ostravská univerzita, Moravskoslezský krajský šachový svaz, Centrum kompetencí, z. s., Mensa České republiky, Dolní oblast Vítkovice, z. s. (Svět techniky) a Sdružení pro rozvoj Moravskoslezského kraje z. s. 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rojekt je financován zálohově, první zálohová platba bude poskytnuta ve výši 55.957.049,15 Kč. Další části dotace budou poskytovány na základě žádostí o platbu předkládaných MSK v souladu s vydaným Rozhodnutím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>
          <w:rFonts w:cs="Tahoma"/>
        </w:rPr>
        <w:t xml:space="preserve">V souladu se smlouvami o partnerství bude partnerským organizacím vyplacena v průběhu září 2018 první zálohová platba na realizaci klíčových aktivit projektu. Partnerské organizace z řad příspěvkových organizací kraje budou dle harmonogramu veřejných zakázek pořizovat na počátku projektu vybavení odborných učeben (investičního i neinvestičního charakteru), tak aby maximalizovali jejich využití v průběhu realizace projektu. Kumulace nákupů na počátku projektu znamená, že část těchto výdajů nebudou mít školy z 1. zálohové dotace pokryty. Druhá zálohová platba z MŠMT je pak očekávána až v březnu 2019. Z důvodu zajištění plynulého financování projektu a překlenutí 1. monitorovacího období je navrženo poskytnout partnerským organizacím z řad příspěvkových organizací kraje, které nemají dostatek finančních zdrojů, návratnou finanční výpomoc (NFV) maximálně ve výši uvedené v příloze č. 1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lang w:val="en-US" w:eastAsia="en-US"/>
        </w:rPr>
      </w:pPr>
      <w:r>
        <w:rPr/>
        <w:t>Odbor evropských projektů ve spolupráci s odborem školství, mládeže a sportu doporučuje orgánům kraje rozhodnout o poskytnutí NFV na investiční výdaje v maximální výši 3.182.858 Kč a na neinvestiční výdaje v maximální výši 6.613.750 Kč k </w:t>
      </w:r>
      <w:r>
        <w:rPr>
          <w:lang w:val="en-US" w:eastAsia="en-US"/>
        </w:rPr>
        <w:t xml:space="preserve">zajištění plynulého financování projektu, poskytováno bude protřednictvím </w:t>
      </w:r>
      <w:r>
        <w:rPr/>
        <w:t>odboru školství, mládeže a sportu.</w:t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skytnutí NFV v celkovém objemu 9.796.608 Kč je navrhováno financovat z Rezervy ze zůstatku hospodaření roku 2017, kde jsou alokovány prostředky na poskytnutí návratných finančních výpomocí příspěvkovým organizacím kraje na zabezpečení profinancování evropských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ces uvolňování finančních prostředků bude individuálně posuzován z hlediska oprávněnosti nároku, kdy ekonom projektu bude upřesňovat výši NFV podle ustanovení § 34 odst. 1 zákona č. 250/2000 Sb., o rozpočtových pravidlech územních rozpočtů, v platném znění (dále jen rozpočtová pravidla). K navrácení finančních prostředků dojde neprodleně po přijetí zálohových plateb od MŠMT, které pokryjí předfinancované výdaje, nejpozději však do 30. 11. 2019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Rozhodování o poskytování NFV nad 200 tis. Kč v jednotlivém případě fyzickým nebo právnickým osobám v kalendářním roce je v souladu s § 36, odst. 1c) zákona č. 129/2000 Sb., o krajích (krajské zřízení), ve znění pozdějších předpisů vyhrazeno zastupitelstvu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eastAsia="Times New Roman"/>
          <w:u w:val="single"/>
        </w:rPr>
      </w:pPr>
      <w:r>
        <w:rPr>
          <w:u w:val="single"/>
        </w:rPr>
        <w:t>Žádost o poskytnutí finančních prostředků na projekt „Rekonstrukce budovy MŠ č. 800 v Jablunkově“</w:t>
      </w:r>
    </w:p>
    <w:p>
      <w:pPr>
        <w:pStyle w:val="MSKNormal"/>
        <w:rPr/>
      </w:pPr>
      <w:r>
        <w:rPr/>
        <w:t>Město Jablunkov, Dukelská 144, 739 91 Jablunkov, IČO 00296759 (dále jen žadatel) požádalo MSK o individuální dotaci na zajištění rekonstrukce mateřské školy č. 800 v Jablunkově v celkové výši 17.500.000 Kč, z toho investiční část spojená s rekonstrukcí budovy činí 16.780.000 Kč a neinvestiční část na vnitřní vybavení a pořízení herních prvků činí 72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získal v rámci Programu na podporu přípravy projektové dokumentace 2015 z rozpočtu MSK finanční prostředky ve výši 437.445,85 Kč na zpracování projektové dokumentace týkající se rekonstrukce budovy MŠ č. 800 v Jablunkově. Z podmínky dotační smlouvy pak žadateli vyplývá povinnost nejpozději do 31. 12. 2019 doložit kolaudační rozhodnutí (pokud bude rekonstrukce hrazena z prostředků žadatele) nebo doklad od řídícího orgánu, že žádost o spolufinancování splnila kritéria přijatelnosti. Protože se žadateli nepodařilo žádost předložit v rámci již vyhlášených výzev IROP, u výzvy, která je plánována v říjnu 2018, nesplní podmínku zvýšení kapacity alespoň o 16 dětí a nenalezl jiný dotační titul, z něhož by mohl prostou rekonstrukci budovy MŠ zrealizovat, požádal o dotaci ve výši 100 % očekávaných nákladů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skutečnost, že ve schváleném rozpočtu MSK pro rok 2018 nebyly vyčleněny prostředky, z nichž by mohla být požadována dotace poskytnuta, doporučujeme žádosti nevyhovět a dotaci neposkytnou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doplnění dále uvádíme, že MSK jako zřizovatel škol sám aktivně vyhledává dotační tituly, které by umožnily zlepšit vybavení i stavebnětechnický stav spravovaných nemovitostí.  V Jablunkově je MSK zřizovatelem dvou škol, a to Základní umělecké školy, Jablunkov a Střední odborné školy a Středního odborného učiliště podnikání a služeb, Jablunkov, Školní 416. S využitím prostředků OPŽP byly s celkovými náklady 10,54 mil. Kč zatepleny budovy střední školy na ulici Školní i ulici Zahradní. V souvislosti se zajištěním vhodných podmínek pro výchovu a vzdělávání poskytl zřizovatel v roce 2016 střední škole 1,2 mil. Kč na rekonstrukci hygienických zařízení a částkou 96 tis. Kč přispěl na nákup obráběcích strojů. V loňském roce byla nákladem 2,11 mil. Kč opravena střecha budovy. Přesto škola vykazuje další požadavky v oblasti péče o majetek ve výši 20,2 mil. Kč (výměna kanalizace, sanace dvorní části budovy, rekonstrukce tělocvičny a školního hřiště). S ohledem na klesající počet žáků ve střední škole jsou z rozpočtu MSK dopláceny mzdové prostředky ve výši cca 1,3 mil. Kč ročně, což není standartní, avšak umožňuje to udržet dostupnost středního vzdělání v Jablunkově a blízkém okol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8.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návratných finančních výpomoci příspěvkovým organizacím v odvětví školství a žádost o poskytnutí finančních prostředků na projekt „Rekonstrukce budovy MŠ č. 800 v Jablunkově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404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zastupitelstvu kraje</w:t>
      </w:r>
    </w:p>
    <w:p>
      <w:pPr>
        <w:pStyle w:val="MSKNormal"/>
        <w:rPr/>
      </w:pPr>
      <w:r>
        <w:rPr>
          <w:rFonts w:cs="Tahoma"/>
          <w:lang w:val="en-US" w:eastAsia="en-US"/>
        </w:rPr>
        <w:t xml:space="preserve">rozhodnout poskytnout </w:t>
      </w:r>
      <w:r>
        <w:rPr/>
        <w:t>návratné finanční výpomoci</w:t>
      </w:r>
      <w:r>
        <w:rPr>
          <w:rFonts w:cs="Tahoma"/>
          <w:lang w:val="en-US" w:eastAsia="en-US"/>
        </w:rPr>
        <w:t xml:space="preserve"> příspěvkovým organizacím Moravskoslezského kraje k zajištění financování investičních i neinvestičních výdajů projektu „</w:t>
      </w:r>
      <w:r>
        <w:rPr/>
        <w:t>Odborné, kariérové a polytechnické vzdělávání v MSK</w:t>
      </w:r>
      <w:r>
        <w:rPr>
          <w:rFonts w:cs="Tahoma"/>
          <w:lang w:val="en-US" w:eastAsia="en-US"/>
        </w:rPr>
        <w:t xml:space="preserve">“ realizovaného na základě Smlouvy o partnerství s finančním příspěvkem v rámci Operačního programu Výzkum, vývoj a vzdělávání </w:t>
      </w:r>
      <w:r>
        <w:rPr/>
        <w:t xml:space="preserve">s jednorázovou splatností ihned po obdržení dotace, nejpozději do 30. 11. 2019 </w:t>
      </w:r>
      <w:r>
        <w:rPr>
          <w:rFonts w:cs="Tahoma"/>
          <w:lang w:val="en-US" w:eastAsia="en-US"/>
        </w:rPr>
        <w:t>v rozsahu uvedeném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13"/>
        <w:gridCol w:w="5311"/>
        <w:gridCol w:w="426"/>
        <w:gridCol w:w="2131"/>
      </w:tblGrid>
      <w:tr>
        <w:trPr/>
        <w:tc>
          <w:tcPr>
            <w:tcW w:w="9426" w:type="dxa"/>
            <w:gridSpan w:val="5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snižují 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MSKNormal"/>
              <w:rPr/>
            </w:pPr>
            <w:r>
              <w:rPr/>
              <w:t xml:space="preserve">na § 6409 - 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MSKNormal"/>
              <w:jc w:val="left"/>
              <w:rPr/>
            </w:pPr>
            <w:r>
              <w:rPr/>
              <w:t>Ostatní činnosti jinde nezařazené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MSKNormal"/>
              <w:rPr/>
            </w:pPr>
            <w:r>
              <w:rPr/>
              <w:t xml:space="preserve">pol. 6901 - 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MSKNormal"/>
              <w:jc w:val="left"/>
              <w:rPr/>
            </w:pPr>
            <w:r>
              <w:rPr/>
              <w:t>Rezervy kapitálových výdajů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9.796.608 Kč</w:t>
            </w:r>
          </w:p>
        </w:tc>
      </w:tr>
      <w:tr>
        <w:trPr/>
        <w:tc>
          <w:tcPr>
            <w:tcW w:w="9426" w:type="dxa"/>
            <w:gridSpan w:val="5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 xml:space="preserve">běžné výdaje 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 xml:space="preserve">na § 3122 - 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jc w:val="left"/>
              <w:rPr/>
            </w:pPr>
            <w:r>
              <w:rPr/>
              <w:t>Střední odborné školy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 xml:space="preserve">pol. 5651 - 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jc w:val="left"/>
              <w:rPr/>
            </w:pPr>
            <w:r>
              <w:rPr/>
              <w:t>Ne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13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.936.900 Kč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 xml:space="preserve">na § 3123 - 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jc w:val="left"/>
              <w:rPr/>
            </w:pPr>
            <w:r>
              <w:rPr/>
              <w:t>Střední školy poskytující střední vzdělání s výučním liste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 xml:space="preserve">pol. 5651 - 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jc w:val="left"/>
              <w:rPr/>
            </w:pPr>
            <w:r>
              <w:rPr/>
              <w:t>Ne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13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.676.850 Kč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.613.750 Kč</w:t>
            </w:r>
          </w:p>
        </w:tc>
      </w:tr>
      <w:tr>
        <w:trPr/>
        <w:tc>
          <w:tcPr>
            <w:tcW w:w="9426" w:type="dxa"/>
            <w:gridSpan w:val="5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 xml:space="preserve">kapitálové výdaje 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 xml:space="preserve">na § 3122 - 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jc w:val="left"/>
              <w:rPr/>
            </w:pPr>
            <w:r>
              <w:rPr/>
              <w:t>Střední odborné školy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 xml:space="preserve">pol.  6451 - 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jc w:val="left"/>
              <w:rPr/>
            </w:pPr>
            <w:r>
              <w:rPr/>
              <w:t>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13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961.285 Kč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 xml:space="preserve">na § 3123 - 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jc w:val="left"/>
              <w:rPr/>
            </w:pPr>
            <w:r>
              <w:rPr/>
              <w:t>Střední školy poskytující střední vzdělání s výučním liste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 xml:space="preserve">pol.  6451 - 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jc w:val="left"/>
              <w:rPr/>
            </w:pPr>
            <w:r>
              <w:rPr/>
              <w:t>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13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.221.573 Kč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.182.858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Jablunkov, IČO 00296759,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poskytnout z rozpočtu kraje na rok 2018 žadateli Město Jablunkov, IČO 00296759, účelovou investiční dotaci ve výši 16.780.000 Kč a neinvestiční účelovou dotaci ve výši 720.000 Kč na úhradu nákladů spojených s rekonstrukcí budovy MŠ č. 800 v Jablunkově;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u 1., 3. a 4. tohoto usnesení k 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0:00Z</dcterms:created>
  <dc:creator>Lucie Šimůnková</dc:creator>
  <dc:description/>
  <cp:keywords/>
  <dc:language>en-US</dc:language>
  <cp:lastModifiedBy>Karbulová Žaneta</cp:lastModifiedBy>
  <dcterms:modified xsi:type="dcterms:W3CDTF">2018-09-1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61731509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48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