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Koncepce účinnější péče o tradiční lidovou kulturu v Moravskoslezském kraji na léta 2016 až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cepce účinnější péče o tradiční lidovou kulturu v Moravskoslezském kraji na léta 2016 až 2020  </w:t>
      </w:r>
    </w:p>
    <w:p>
      <w:pPr>
        <w:pStyle w:val="MSKNormal"/>
        <w:rPr/>
      </w:pPr>
      <w:r>
        <w:rPr/>
        <w:t xml:space="preserve">Příloha č. 2 - Výpis z usnesení Výboru pro kulturu a památk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ie Siostrzonková, oddělení kultury a památkové péče, odbor územního plánování, stavebního řádu a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7455</w:t>
        <w:tab/>
        <w:t xml:space="preserve"> ze dne 5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579</w:t>
        <w:tab/>
        <w:t>ze dne 19. 12. 201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cepci účinnější péče o tradiční lidovou kulturu v Moravskoslezském kraji na léta 2016 až 2020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Materiální a duchovní bohatství je významnou a důležitou součástí kulturního dědictví jednotlivých regionů Moravskoslezského kraje. Jeho prostřednictvím se z generace na generaci přenášejí kulturní hodnoty vytvářené po celá staletí. Kulturní dědictví je základem kulturní identity, zdrojem kulturní rozmanitosti a vzdělanosti. Výrazně přispívá k rozvoji ekonomiky, cestovního ruchu a podnikatelských aktivit nejen v jednotlivých obcích, ale i v jednotlivých regionech. Také tradiční lidová kultura je významnou a specifickou součástí kulturního dědictví. </w:t>
      </w:r>
    </w:p>
    <w:p>
      <w:pPr>
        <w:pStyle w:val="TextBodyIndent"/>
        <w:spacing w:before="0" w:after="12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ístup k těmto hodnotám všem občanům zaručuje především Listina základních práv a svobod. Z toho dále vyplývá i povinnost vytvářet podmínky pro péči a zároveň všestranně pečovat o kulturní bohatství, to znamená pečovat o uchování a rozvoj slovesných, tanečních, hudebních, obyčejových a jiných projevů tradiční lidové kultury, včetně technologií lidové rukodělné výroby, lidového výtvarného umění a dalších specifických součástí lidové kultury náležejících do tohoto bohatství.</w:t>
      </w:r>
    </w:p>
    <w:p>
      <w:pPr>
        <w:pStyle w:val="Zkladntextodsazen2"/>
        <w:widowControl w:val="false"/>
        <w:autoSpaceDE w:val="false"/>
        <w:spacing w:lineRule="auto" w:line="24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tupitelstvo Moravskoslezského kraje v roce 2013 schválilo Koncepci podpory kultury v Moravskoslezském kraji na období 2014 – 2020, kde mezi specifickými cíli je „zajištění účinnější péče o tradiční lidovou kulturu v kraji“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V návaznosti na výše uvedené je zastupitelstvu kraje předkládán návrh Koncepce účinnější péče o tradiční lidovou kulturu v Moravskoslezském kraji na léta 2016 až 2020 (dále jen „Koncepce“). Účelem Koncepce je určit podmínky pro účinnější péči, ochranu, uchování, výzkum, dokumentaci, předávání a využívání jevů tradiční lidové kultury jako nedílné součásti kulturního dědictví. Cílem koncepčního materiálu je stanovit a definovat nástroje účinnější péče o tradiční lidovou kulturu, a to jako soubor systémových, koordinovaných opatření směřujících k efektivnější identifikaci, dokumentaci, ochraně, využívání a předávání následujícím generacím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Následně bude zpracován a předložen radě kraje metodický pokyn pro v</w:t>
      </w:r>
      <w:r>
        <w:rPr>
          <w:rFonts w:eastAsia="Tahoma" w:cs="Tahoma"/>
        </w:rPr>
        <w:t xml:space="preserve">edení „Seznamu nemateriálních statků tradiční lidové kultury Moravskoslezského kraje“ a statut </w:t>
      </w:r>
      <w:r>
        <w:rPr>
          <w:rFonts w:cs="Tahoma"/>
        </w:rPr>
        <w:t>titulu „Mistr tradiční rukodělné výroby Moravskoslezského kraje“ včetně návrhu pracovních skupin s tím souvisejících.</w:t>
      </w:r>
    </w:p>
    <w:p>
      <w:pPr>
        <w:pStyle w:val="MSKNormal"/>
        <w:rPr>
          <w:rFonts w:cs="Tahoma"/>
        </w:rPr>
      </w:pPr>
      <w:r>
        <w:rPr>
          <w:rFonts w:cs="Tahoma"/>
        </w:rPr>
        <w:t>Výbor pro kulturu a památky zastupitelstva kraje na svém jednání konaném dne 17. 3. 2016 doporučil zastupitelstvu kraje Koncepci schválit (viz příloha č. 2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4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Koncepce účinnější péče o tradiční lidovou kulturu v Moravskoslezském kraji na léta 2016 až 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5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579 ze dne 19. 12. 201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Koncepci účinnější péče o tradiční lidovou kulturu v Moravskoslezském kraji na léta 2016 až 2020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ke schválení návrh dle bodu 1. tohoto usnesení 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2:00Z</dcterms:created>
  <dc:creator>Lucie Šimůnková</dc:creator>
  <dc:description/>
  <cp:keywords/>
  <dc:language>en-US</dc:language>
  <cp:lastModifiedBy>Novotná Hana</cp:lastModifiedBy>
  <dcterms:modified xsi:type="dcterms:W3CDTF">2016-06-0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6981192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485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