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color w:val="3366FF"/>
          <w:sz w:val="20"/>
        </w:rPr>
        <w:t>(u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Podpora podnikání v Moravskoslezském kraji 2018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xx/xxxx ze dne xx.xx.xxxx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sz w:val="20"/>
        </w:rPr>
        <w:t>ne)investiční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... Kč (slovy … korun českých) účelově určenou na realizaci projektu „……………………………………“ (dále jen „projekt“). Část dotace č. 1 v maximální výši </w:t>
      </w:r>
      <w:r>
        <w:rPr>
          <w:rFonts w:cs="Tahoma" w:ascii="Tahoma" w:hAnsi="Tahoma"/>
          <w:bCs w:val="false"/>
          <w:sz w:val="20"/>
        </w:rPr>
        <w:t>... %</w:t>
      </w:r>
      <w:r>
        <w:rPr>
          <w:rFonts w:cs="Tahoma" w:ascii="Tahoma" w:hAnsi="Tahoma"/>
          <w:b w:val="false"/>
          <w:bCs w:val="false"/>
          <w:sz w:val="20"/>
        </w:rPr>
        <w:t xml:space="preserve"> skutečně vynaložených prokazovaných uznatelných nákladů na realizaci projektu, maximálně však ve výši </w:t>
      </w:r>
      <w:r>
        <w:rPr>
          <w:rFonts w:cs="Tahoma" w:ascii="Tahoma" w:hAnsi="Tahoma"/>
          <w:bCs w:val="false"/>
          <w:sz w:val="20"/>
        </w:rPr>
        <w:t>Kč ...,-- (slovy … korun českých</w:t>
      </w:r>
      <w:r>
        <w:rPr>
          <w:rFonts w:cs="Tahoma" w:ascii="Tahoma" w:hAnsi="Tahoma"/>
          <w:b w:val="false"/>
          <w:bCs w:val="false"/>
          <w:sz w:val="20"/>
        </w:rPr>
        <w:t xml:space="preserve">), </w:t>
      </w:r>
      <w:r>
        <w:rPr>
          <w:rFonts w:cs="Tahoma" w:ascii="Tahoma" w:hAnsi="Tahoma"/>
          <w:b w:val="false"/>
          <w:bCs w:val="false"/>
          <w:color w:val="FF0000"/>
          <w:sz w:val="20"/>
        </w:rPr>
        <w:t>z toho investiční část dotace maximálně ve výši Kč …,-- (slovy … korun českých) a neinvestiční část dotace maximálně ve výši Kč …,-- (slovy … korun českých),</w:t>
      </w:r>
      <w:r>
        <w:rPr>
          <w:rFonts w:cs="Tahoma" w:ascii="Tahoma" w:hAnsi="Tahoma"/>
          <w:b w:val="false"/>
          <w:bCs w:val="false"/>
          <w:sz w:val="20"/>
        </w:rPr>
        <w:t xml:space="preserve"> je určena k úhradě prokazovaných uznatelných nákladů projektu vymezených v čl. VI této smlouvy. Část dotace č. 2 ve výši ... Kč (slovy ... korun českých) je stanovena jako pevná částka pokrývající nepřímé náklady projektu (náklady vyúčtovávané paušální částkou); v souladu s ustanovením § 10a odst. 8 zákona č. 250/2000 Sb. nemusí být výše těchto nákladů prokazována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– zvolí se příslušná varianta, v případě kombinované dotace se text psaný kurzívou vypustí; červený text se použije pouze v případě kombinované dotace)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části dotace č. 1 bude stanovena s ohledem na skutečnou výši prokazovan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skutečné prokazované uznatelné náklady projektu nižší než předpokládané prokazované uznatelné náklady, procentní podíl části dotace č. 1 na těchto nákladech se nemění, to znamená, že příjemce obdrží </w:t>
      </w:r>
      <w:r>
        <w:rPr>
          <w:rFonts w:cs="Tahoma" w:ascii="Tahoma" w:hAnsi="Tahoma"/>
          <w:bCs w:val="false"/>
          <w:sz w:val="20"/>
        </w:rPr>
        <w:t xml:space="preserve">... % </w:t>
      </w:r>
      <w:r>
        <w:rPr>
          <w:rFonts w:cs="Tahoma" w:ascii="Tahoma" w:hAnsi="Tahoma"/>
          <w:b w:val="false"/>
          <w:bCs w:val="false"/>
          <w:sz w:val="20"/>
        </w:rPr>
        <w:t>skutečných prokazovaných uznatelných nákladů a konečná výše části dotace č. 1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skutečné prokazované uznatelné náklady projektu překročí předpokládané prokazované uznatelné náklady, konečná výše části dotace č. 1 se nezvyšuje a příjemce obdrží </w:t>
      </w:r>
      <w:r>
        <w:rPr>
          <w:rFonts w:cs="Tahoma" w:ascii="Tahoma" w:hAnsi="Tahoma"/>
          <w:bCs w:val="false"/>
          <w:sz w:val="20"/>
        </w:rPr>
        <w:t>Kč ……… ,--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edpokládaná výše prokazovaných uznatelných nákladů projektu, které mohou být spolufinancovány poskytovatelem, </w:t>
      </w:r>
      <w:r>
        <w:rPr>
          <w:rFonts w:cs="Tahoma" w:ascii="Tahoma" w:hAnsi="Tahoma"/>
          <w:bCs w:val="false"/>
          <w:sz w:val="20"/>
          <w:szCs w:val="20"/>
        </w:rPr>
        <w:t>činí Kč ….,--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ve dvou splátkách. První splátka ve výši 75 % maximální částky dotace dle čl. IV odst. 1 této smlouvy, tedy Kč ...,-- (slovy … korun českých), bude na účet příjemce převedena do 30 dnů od nabytí účinnosti této smlouvy. </w:t>
      </w:r>
      <w:r>
        <w:rPr>
          <w:rFonts w:cs="Tahoma" w:ascii="Tahoma" w:hAnsi="Tahoma"/>
          <w:b w:val="false"/>
          <w:bCs w:val="false"/>
          <w:iCs/>
          <w:sz w:val="20"/>
        </w:rPr>
        <w:t>Druhá splátka bude na účet příjemce převedena do 60 dnů ode dne předložení bezchybného závěrečného vyúčtování); její výše bude stanovena jako součet částky ve výši 25 % části dotace č. 2 a zbývající části z části dotace č. 1, jejíž výše bude stanovena v souladu s čl. IV odst. 2 této smlouvy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nepřekročit stanovený </w:t>
      </w:r>
      <w:r>
        <w:rPr>
          <w:rFonts w:cs="Tahoma" w:ascii="Tahoma" w:hAnsi="Tahoma"/>
          <w:b/>
          <w:bCs/>
          <w:sz w:val="20"/>
        </w:rPr>
        <w:t>...%</w:t>
      </w:r>
      <w:r>
        <w:rPr>
          <w:rFonts w:cs="Tahoma" w:ascii="Tahoma" w:hAnsi="Tahoma"/>
          <w:bCs/>
          <w:sz w:val="20"/>
        </w:rPr>
        <w:t xml:space="preserve"> podíl poskytovatele na skutečně vynaložených prokazova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prokazovaných uznatelných nákladech projektu a změny nebudou mít vliv na stanovené účelové urč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prokazovaných uznatelných nákladech projektu a provedené změny nebudou mít vliv na účelové určení; na snižování uznatelných nákladů v jednotlivých nákladových druzích se omezení nevztahuje; </w:t>
      </w:r>
      <w:r>
        <w:rPr>
          <w:rFonts w:cs="Tahoma" w:ascii="Tahoma" w:hAnsi="Tahoma"/>
          <w:b/>
          <w:sz w:val="20"/>
        </w:rPr>
        <w:t>přesuny mezi částí dotace č. 1 a částí dotace č. 2 nelze provádět</w:t>
      </w:r>
      <w:r>
        <w:rPr>
          <w:rFonts w:cs="Tahoma" w:ascii="Tahoma" w:hAnsi="Tahoma"/>
          <w:sz w:val="20"/>
        </w:rPr>
        <w:t>;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přesuny mezi investičními a neinvestičními náklady nelze provádět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červený text se použije pouze v případě kombinované dotac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…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kazovaným uznatelným nákladům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</w:t>
      </w:r>
      <w:r>
        <w:rPr>
          <w:rFonts w:cs="Tahoma" w:ascii="Tahoma" w:hAnsi="Tahoma"/>
          <w:b/>
          <w:sz w:val="20"/>
        </w:rPr>
        <w:t>k 31. 12. 2018</w:t>
      </w:r>
      <w:r>
        <w:rPr>
          <w:rFonts w:cs="Tahoma" w:ascii="Tahoma" w:hAnsi="Tahoma"/>
          <w:sz w:val="20"/>
        </w:rPr>
        <w:t xml:space="preserve">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uveďte v případě, že se jedná o realizaci víceletého projek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 tvořené přílohou č. 8 podmínek Dotačního programu a kopiemi účetních dokladů vztahujících se k prokazovaným 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  <w:r>
        <w:rPr>
          <w:rFonts w:cs="Tahoma" w:ascii="Tahoma" w:hAnsi="Tahoma"/>
          <w:i/>
          <w:iCs/>
          <w:color w:val="3366FF"/>
          <w:sz w:val="20"/>
        </w:rPr>
        <w:t>(uveďte v případě, že se jedná o realizaci víceletého projektu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i/>
          <w:iCs/>
          <w:color w:val="3366FF"/>
          <w:sz w:val="20"/>
        </w:rPr>
        <w:t xml:space="preserve">(uvede se konkrétní datum – poslední den měsíce následujícího po měsíci, v němž má být ukončena realizace projektu, má-li být realizace projektu ukončena v prosinci 2018 uvede se 21. 1. 2019, má-li být realizace projektu ukončena v prosinci 2019, uvede se 20. 1. 2020)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</w:t>
      </w:r>
      <w:r>
        <w:rPr>
          <w:rFonts w:cs="Tahoma" w:ascii="Tahoma" w:hAnsi="Tahoma"/>
          <w:i/>
          <w:sz w:val="20"/>
        </w:rPr>
        <w:t>i) / g)</w:t>
      </w:r>
      <w:r>
        <w:rPr>
          <w:rFonts w:cs="Tahoma" w:ascii="Tahoma" w:hAnsi="Tahoma"/>
          <w:sz w:val="20"/>
        </w:rPr>
        <w:t xml:space="preserve"> tohoto odstavce smlouvy úplné a bezchybné, skládající se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y č. 9 podmínek Dotačního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části dotace č. 1 včetně dokladů o jejich úhradě (v případě nesrovnalostí může být příjemce vyzván k předložení kopií účetních dokladů týkajících se ostatních prokazovaný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áře Oznámení o vrácení finančních prostředků (příloha č. 10 podmínek Dotačního programu) v případě, že příjemce první splátku dotace zcela nevyčerp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1077" w:hanging="357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 tom, že část dotace č. 2 poskytnutá paušální částkou byla vyčerpá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…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14" w:hanging="5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Cs/>
          <w:color w:val="3366FF"/>
          <w:sz w:val="20"/>
        </w:rPr>
        <w:tab/>
      </w: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Zkladntextodsazen3"/>
        <w:tabs>
          <w:tab w:val="clear" w:pos="708"/>
          <w:tab w:val="left" w:pos="709" w:leader="none"/>
        </w:tabs>
        <w:ind w:left="714" w:hanging="5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fyzická osoba, toto ustanovení se vypustí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  <w:r>
        <w:rPr>
          <w:rFonts w:cs="Tahoma" w:ascii="Tahoma" w:hAnsi="Tahoma"/>
          <w:bCs/>
          <w:i/>
          <w:iCs/>
          <w:color w:val="3366FF"/>
          <w:sz w:val="20"/>
        </w:rPr>
        <w:t>(Odst. 4 bude upraven dle toho, zda příjemcem je právnická či fyzická osoba a zda projekt je jednoletý či víceletý. Označení jednotlivých ustanovení uvedených v odst. 4, s jejichž porušením je spojen odvod stanovený procentem, písmeny závisí na tom, která ustanovení odst. 3 se vypustí. Odvod stanovený procentem se týká: povinnosti předložit průběžné a závěrečné vyúčtování, povinnosti převést prostředky na správný účet poskytovatele a uvést při tom správný variabilní symbol, povinnosti informovat poskytovatele o změnách v projektu nebo změnách identifikačních údajů, povinnosti informovat poskytovatele o vlastní přeměně nebo zrušení s likvidací a publicitních povinností.)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ve výši Kč ...,--</w:t>
      </w:r>
      <w:r>
        <w:rPr>
          <w:rFonts w:cs="Tahoma" w:ascii="Tahoma" w:hAnsi="Tahoma"/>
          <w:b w:val="false"/>
          <w:bCs w:val="false"/>
          <w:sz w:val="20"/>
        </w:rPr>
        <w:t xml:space="preserve">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de minimis dle Nařízení Komise (EU) č. 1407/2013 poskytnout, nebude dotace příjemci poskytnuta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rokazovaným 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</w:t>
      </w:r>
      <w:r>
        <w:rPr>
          <w:rFonts w:cs="Tahoma" w:ascii="Tahoma" w:hAnsi="Tahoma"/>
          <w:b/>
          <w:sz w:val="20"/>
        </w:rPr>
        <w:t>tj. v období od ... do ...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natelnými náklady jsou rovněž </w:t>
      </w:r>
      <w:r>
        <w:rPr>
          <w:rFonts w:cs="Tahoma" w:ascii="Tahoma" w:hAnsi="Tahoma"/>
          <w:bCs/>
          <w:sz w:val="20"/>
        </w:rPr>
        <w:t>náklady vyúčtovávané paušální částkou uvedené v nákladovém rozpočtu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jméno a příjmení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20.000,- 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100.000,- 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500.000,- 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xx/xxxx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xx.xx.xxxx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3366FF"/>
          <w:sz w:val="20"/>
        </w:rPr>
        <w:t>v případě fyzické osoby se uvede pouze „příjemce“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2"/>
        </w:tabs>
        <w:ind w:left="1722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08:00Z</dcterms:created>
  <dc:creator>smidovaa</dc:creator>
  <dc:description/>
  <dc:language>en-US</dc:language>
  <cp:lastModifiedBy>Adam</cp:lastModifiedBy>
  <cp:lastPrinted>2012-01-18T16:47:00Z</cp:lastPrinted>
  <dcterms:modified xsi:type="dcterms:W3CDTF">2018-06-05T19:34:00Z</dcterms:modified>
  <cp:revision>3</cp:revision>
  <dc:subject/>
  <dc:title>S M L O U V A</dc:title>
</cp:coreProperties>
</file>