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Kotlíkové dotace v Moravskoslezském kraji -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sobník k poskytnutí kotlíkových dotací - DP 2. výzva nad 200 tis. Kč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- DP 2. výzva_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3324 ze dne 15.5.2018</w:t>
      </w:r>
    </w:p>
    <w:p>
      <w:pPr>
        <w:pStyle w:val="MSKNormal"/>
        <w:rPr/>
      </w:pPr>
      <w:r>
        <w:rPr/>
        <w:t>č. 45/4004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Kotlíkové dotace v Moravskoslezském kraji – 2. výzva“, vyhlášeného dne 29. 6. 2017, žadatelům uvedeným v </w:t>
      </w:r>
      <w:r>
        <w:rPr>
          <w:b/>
        </w:rPr>
        <w:t>příloze č. 1</w:t>
      </w:r>
      <w:r>
        <w:rPr/>
        <w:t xml:space="preserve"> tohoto usnesení a uzavřít s nimi smlouvu o poskytnutí dotace dle přílohy č. 2 předloženého materiálu, za podmínky uvolně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rady kraje č. 16/1383 ze dne 27. 6. 2017 byly schváleny podmínky a rozhodnuto o vyhlášení dotačního programu „Kotlíkové dotace v Moravskoslezském kraji – 2. výzva“. Dotační program je realizován v rámci projektu „Kotlíkové dotace v Moravskoslezském kraji – 2. výzva“, reg. č. CZ.05.2.32/0.0/0.0/17_067/0005161 z 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je určen na podporu výměny kotlů na pevná paliva s ručním přikládáním v rodinných domech nesplňujících třídu 3, 4 nebo 5 podle ČSN EN 303-5 za nové nízkoemisní zdroje, které splňují požadavky směrnice Evropského parlamentu a Rady 2009/125/ES (ekodesign) a jejich prováděcích předpisů. Podporovanými novými zdroji tepla jsou:</w:t>
      </w:r>
    </w:p>
    <w:p>
      <w:pPr>
        <w:pStyle w:val="MSKNormal"/>
        <w:numPr>
          <w:ilvl w:val="0"/>
          <w:numId w:val="3"/>
        </w:numPr>
        <w:rPr/>
      </w:pPr>
      <w:r>
        <w:rPr/>
        <w:t>kombinovaný kotel (na uhlí a biomasu) – automatický,</w:t>
      </w:r>
    </w:p>
    <w:p>
      <w:pPr>
        <w:pStyle w:val="MSKNormal"/>
        <w:numPr>
          <w:ilvl w:val="0"/>
          <w:numId w:val="3"/>
        </w:numPr>
        <w:rPr/>
      </w:pPr>
      <w:r>
        <w:rPr/>
        <w:t>kotel pouze na biomasu – automatický i s ručním přikládáním,</w:t>
      </w:r>
    </w:p>
    <w:p>
      <w:pPr>
        <w:pStyle w:val="MSKNormal"/>
        <w:numPr>
          <w:ilvl w:val="0"/>
          <w:numId w:val="3"/>
        </w:numPr>
        <w:rPr/>
      </w:pPr>
      <w:r>
        <w:rPr/>
        <w:t>plynový kondenzační kotel a</w:t>
      </w:r>
    </w:p>
    <w:p>
      <w:pPr>
        <w:pStyle w:val="MSKNormal"/>
        <w:numPr>
          <w:ilvl w:val="0"/>
          <w:numId w:val="3"/>
        </w:numPr>
        <w:rPr/>
      </w:pPr>
      <w:r>
        <w:rPr/>
        <w:t>tepelné čerpadl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ředkládání žádostí je od 5. 9. 2017 do 31. 12. 2018 nebo do podání 10 000 žádostí. Aktuálně je zaregistrováno cca 9 700 žádostí. Prostředky, které má Moravskoslezský kraj k dispozici pro druhé kolo kotlíkových dotací, jsou již podanými žádostmi vyčerpány a bylo jimi možné uspokojit žádosti do pořadového čísla 2/08775. Žadatelé však mohou žádosti podávat i nadále, jak je uvedeno výš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, které není možné uspokojit, jsou zařazovány do zásobníku, a dojde-li v průběhu období určeného pro realizaci druhého kola kotlíkových dotací k průběžnému uvolňování finančních prostředků (odstoupení schválených žadatelů od realizace, úspora v důsledku nižších skutečných nákladů výměn oproti předpokladu), budou postupně podle pořadového čísla oslovováni žadatelé ze zásobníku. Výhledově tedy lze očekávat, že uspokojeni budou i další žadatelé, jejich počet však v tuto chvíli nelze odhad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rozhodování o poskytnutí „kotlíkových“ dotací zmocnilo radu kraje zastupitelstvo kraje usnesením č. 17/1762 ze dne 17. 12. 201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ěkteří žadatelé žádají v rámci dotačního programu o poskytnutí dotace pro více než 1 svou nemovitost a celková výše dotace tak u nich v souhrnu přesahuje 200.000,-- Kč. Výše uvedené usnesení rady se v tomto případě neuplatní, neboť dle § 36 písm. c) zákona č. 129/2000 Sb., o krajích (krajské zřízení), ve znění pozdějších předpisů je poskytování dotací nad 200.000,-- Kč v jednotlivém případě fyzickým nebo právnickým osobám v kalendářním roce a uzavření smluv o jejich poskytnutí vyhrazeno zastupitelstvu kraje; o poskytnutí dotace v tomto případě tedy musí rozhodnout zastupitelstv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se jedná o 2 žadatele, jejichž žádosti splňují podmínky dotačního programu a u kterých se navrhuje zařazení do zásobníku pro poskytnutí dotace a uzavření smlouvy za podmínky uvolnění finančních prostředků z dotačního programu; předmětné žádosti jsou uvedeny v příloze č. 1 tohot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0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dotací v rámci dotačního programu „Kotlíkové dotace v Moravskoslezském kraji – 2. výzva“ a na změny v rámci "kotlíkových dotací"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45/4004 – body 5 až 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../….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poskytnout účelovou dotaci z rozpočtu Moravskoslezského kraje v rámci dotačního programu „Kotlíkové dotace v Moravskoslezském kraji - </w:t>
      </w:r>
      <w:r>
        <w:rPr>
          <w:rFonts w:cs="Tahoma"/>
        </w:rPr>
        <w:t>2. výzva“, vyhlášeného dne 29. 6. 2017,</w:t>
      </w:r>
      <w:r>
        <w:rPr/>
        <w:t xml:space="preserve"> </w:t>
      </w:r>
      <w:r>
        <w:rPr>
          <w:rFonts w:cs="Tahoma"/>
        </w:rPr>
        <w:t xml:space="preserve">žadatelům uvedeným v příloze č. 5 </w:t>
      </w:r>
      <w:r>
        <w:rPr/>
        <w:t>a uzavřít s těmito žadateli smlouvu o poskytnutí dotace dle přílohy č. 6 předloženého materiálu za podmínky uvolně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5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Lucie Šimůnková</dc:creator>
  <dc:description/>
  <cp:keywords/>
  <dc:language>en-US</dc:language>
  <cp:lastModifiedBy>Karbulová Žaneta</cp:lastModifiedBy>
  <dcterms:modified xsi:type="dcterms:W3CDTF">2018-09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063952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26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