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lány dílčích povodí Horní Odry a Moravy a přítoků Váhu pro územ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lán dílčího povodí Horní Odry - stručný souhrn  </w:t>
      </w:r>
    </w:p>
    <w:p>
      <w:pPr>
        <w:pStyle w:val="MSKNormal"/>
        <w:rPr/>
      </w:pPr>
      <w:r>
        <w:rPr/>
        <w:t xml:space="preserve">Příloha č. 2 - Plán dílčího povodí Moravy a přítoků Váhu - stručný souhrn  </w:t>
      </w:r>
    </w:p>
    <w:p>
      <w:pPr>
        <w:pStyle w:val="MSKNormal"/>
        <w:rPr/>
      </w:pPr>
      <w:r>
        <w:rPr/>
        <w:t xml:space="preserve">Příloha č. 3 - Výpis z usnesení výboru - Plány dílčích povo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c. Lenka Heczková, vedoucí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41 ze dne 5. 4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lán dílčího povodí Horní Odry pro území Moravskoslezského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lán dílčího povodí Moravy a přítoků Váhu pro území Moravskoslezského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lánování v oblasti vod vychází ze směrnice Evropského parlamentu a Rady 2000/60/ES ze dne 23. října 2000 ustavující rámec pro činnost Společenství v oblasti vodní politiky (Rámcová směrnice) a Směrnice Evropského parlamentu a Rady 2007/60/ES o vyhodnocování a zvládání povodňových rizik (povodňová směrnice) a v České republice navazuje na dlouholetou tradici vodohospodářského plánování. Plánování v oblasti vod je rozděleno do tří šestiletých období, kdy hlavními cíli je zabránit dalšímu zhoršování stavu povrchových i podzemních vod a zlepšit stav vod a na vodu vázaných ekosystémů a nejpozději do roku 2027 dosáhnout dobrého stavu vod. </w:t>
      </w:r>
    </w:p>
    <w:p>
      <w:pPr>
        <w:pStyle w:val="MSKNormal"/>
        <w:rPr/>
      </w:pPr>
      <w:r>
        <w:rPr/>
        <w:t>Plány dílčích povodí jsou aktualizací dokumentů z prvního plánovacího období, plánů oblastí povodí, a jsou výstupem pro druhé plánovací období v letech 2016 - 2021. Tyto koncepční dokumenty doplňují národní plány povodí a plány pro zvládání povodňových rizik, schválené vládou České republiky (usnesení vlády č. 1083 ze dne 21. 12. 2015 a usnesení vlády č. 1082 ze dne 21. 12. 2015), o podrobné údaje a návrhy opatření k dosažení cílů, včetně časového plánu pro jejich realizaci.</w:t>
      </w:r>
    </w:p>
    <w:p>
      <w:pPr>
        <w:pStyle w:val="MSKNormal"/>
        <w:rPr/>
      </w:pPr>
      <w:r>
        <w:rPr/>
        <w:t xml:space="preserve">Moravskoslezského kraje se týkají dva plány dílčích povodí, a to Plán dílčího povodí </w:t>
        <w:br/>
        <w:t>Horní Odry a Plán dílčího povodí Moravy a přítoků Váhu, který řeší malou část území o rozloze 160,5 km</w:t>
      </w:r>
      <w:r>
        <w:rPr>
          <w:vertAlign w:val="superscript"/>
        </w:rPr>
        <w:t>2</w:t>
      </w:r>
      <w:r>
        <w:rPr/>
        <w:t xml:space="preserve">, což představuje necelá 3% z celkové rozlohy kraje. </w:t>
      </w:r>
    </w:p>
    <w:p>
      <w:pPr>
        <w:pStyle w:val="MSKNormal"/>
        <w:rPr/>
      </w:pPr>
      <w:r>
        <w:rPr/>
        <w:t xml:space="preserve">Plány dílčích povodí pořídily státní podniky povodí, Povodí Odry, státní podnik a Povodí Moravy, s.p. ve spolupráci s krajskými úřady, ústředními vodoprávními úřady, Výzkumným ústavem vodohospodářským T.G.M, v.v.i., státním podnikem Lesy ČR, Agenturou ochrany přírody a krajiny, podniky vodovodů a kanalizací, významnými uživateli vod, se členy komisí pro plánování a širokou odbornou veřejností. Práce na zpracování plánů byly zahájeny již v roce 2011, zahrnovaly kromě aktualizace popisných údajů a charakteristik také hodnocení stavu vod s využitím dat z monitoringu vod, hodnocení zavádění opatření z prvního plánovacího období a návrh opatření k dosažení dobrého stavu vod pro období následující. Současně byly zohledněny mapy povodňového nebezpečí, mapy povodňových rizik a dokumentace oblastí s významným povodňovým rizikem, pořizované státními podniky povodí jako podklad pro zpracování plánů pro zvládání povodňových rizik. </w:t>
      </w:r>
    </w:p>
    <w:p>
      <w:pPr>
        <w:pStyle w:val="MSKNormal"/>
        <w:rPr/>
      </w:pPr>
      <w:r>
        <w:rPr/>
        <w:t>Jednotlivé etapy procesu pořizování plánů byly projednávány s ústředními vodoprávními úřady, krajskými úřady, zainteresovanými odbornými subjekty a širokou odbornou a laickou veřejností. S průběhem plánování byly pravidelně seznamovány poradní orgány zastupitelstva a rady kraje (výbor pro územní plánování, výbor pro životní prostředí a komise pro zemědělství a venkov). Informace o přípravě plánů byly zveřejňovány na webových stránkách pořizovatelů, krajských úřadů a ministerstev životního prostředí a zemědělství. Veřejnost byla průběžně informována na pořádaných seminářích.</w:t>
      </w:r>
    </w:p>
    <w:p>
      <w:pPr>
        <w:pStyle w:val="MSKNormal"/>
        <w:rPr/>
      </w:pPr>
      <w:r>
        <w:rPr/>
        <w:t xml:space="preserve">Plány dílčích povodí jsou rozsáhlé dokumenty, které se po schválení zastupitelstvem kraje stanou základními koncepčními dokumenty pro dané území kraje v oblasti vodního hospodářství, podkladem pro výkon veřejné správy, zejména pro územní plánování, územní rozhodování, povolování staveb a pro dosažení environmentálních cílů v oblasti vod. Plán dílčího povodí Horní Odry je dostupný na </w:t>
      </w:r>
      <w:hyperlink r:id="rId4">
        <w:r>
          <w:rPr>
            <w:rStyle w:val="InternetLink"/>
          </w:rPr>
          <w:t>http://www.pod.cz/planovani/cz/povinne_zverejnovane_informace.html</w:t>
        </w:r>
      </w:hyperlink>
      <w:r>
        <w:rPr/>
        <w:t xml:space="preserve"> a Plán dílčího povodí Moravy a přítoků Váhu na </w:t>
      </w:r>
      <w:hyperlink r:id="rId5">
        <w:r>
          <w:rPr>
            <w:rStyle w:val="InternetLink"/>
          </w:rPr>
          <w:t>http://pop.pmo.cz/</w:t>
        </w:r>
      </w:hyperlink>
      <w:r>
        <w:rPr/>
        <w:t>. Vzhledem k jejich rozsahu jsou tyto dokumenty v elektronické podobě (na CD) k dispozici na odboru životního prostředí a zemědělství a přílohou tohoto materiálu jsou pouze jejich stručné souhrny (viz přílohy č. 1 a 2 tohoto materiálu).</w:t>
      </w:r>
    </w:p>
    <w:p>
      <w:pPr>
        <w:pStyle w:val="MSKNormal"/>
        <w:rPr/>
      </w:pPr>
      <w:r>
        <w:rPr/>
        <w:t>Tento návrh byl dne 17. 3. 2016 projednán ve výboru pro životní prostředí zastupitelstva kraje (viz příloha č. 3 tohoto materiálu) s doporučujícím stanoviskem.</w:t>
      </w:r>
    </w:p>
    <w:p>
      <w:pPr>
        <w:pStyle w:val="MSKNormal"/>
        <w:rPr/>
      </w:pPr>
      <w:r>
        <w:rPr/>
        <w:t xml:space="preserve">Plány dílčích povodí pro území kraje schvaluje podle § 24 odst. 13 zákona č. 254/2001 Sb., o vodách a o změně některých zákonů (vodní zákon), ve znění pozdějších předpisů, zastupitelstvo kraje. </w:t>
      </w:r>
    </w:p>
    <w:p>
      <w:pPr>
        <w:pStyle w:val="MSKNormal"/>
        <w:rPr/>
      </w:pPr>
      <w:r>
        <w:rPr/>
        <w:t>S ohledem na výše uvedené</w:t>
      </w:r>
      <w:r>
        <w:rPr>
          <w:i/>
        </w:rPr>
        <w:t xml:space="preserve"> </w:t>
      </w:r>
      <w:r>
        <w:rPr/>
        <w:t>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lány dílčích povodí Horní Odry a Moravy a přítoků Váhu pro území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4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ar-SA"/>
        </w:rPr>
      </w:pPr>
      <w:r>
        <w:rPr>
          <w:lang w:eastAsia="ar-SA"/>
        </w:rPr>
        <w:t>zastupitelstvu kraje</w:t>
      </w:r>
    </w:p>
    <w:p>
      <w:pPr>
        <w:pStyle w:val="MSKNormal"/>
        <w:rPr/>
      </w:pPr>
      <w:r>
        <w:rPr/>
        <w:t>schválit Plán dílčího povodí Horní Odry pro území Moravskoslezského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ar-SA"/>
        </w:rPr>
      </w:pPr>
      <w:r>
        <w:rPr>
          <w:lang w:eastAsia="ar-S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schválit Plán dílčího povodí Moravy a přítoků Váhu pro území Moravskoslezského kraje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1. 4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od.cz/planovani/cz/povinne_zverejnovane_informace.html" TargetMode="External"/><Relationship Id="rId5" Type="http://schemas.openxmlformats.org/officeDocument/2006/relationships/hyperlink" Target="http://pop.pmo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2:00Z</dcterms:created>
  <dc:creator>Lucie Šimůnková</dc:creator>
  <dc:description/>
  <cp:keywords/>
  <dc:language>en-US</dc:language>
  <cp:lastModifiedBy>Novotná Hana</cp:lastModifiedBy>
  <dcterms:modified xsi:type="dcterms:W3CDTF">2016-06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6825189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174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