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841/2018/EP</w:t>
      </w:r>
      <w:r>
        <w:rPr/>
        <w:t xml:space="preserve"> </w:t>
      </w:r>
      <w:r>
        <w:rPr>
          <w:rFonts w:cs="Tahoma" w:ascii="Tahoma" w:hAnsi="Tahoma"/>
          <w:b/>
        </w:rPr>
        <w:t>ze dne 24.8.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prof. Ing. Ivo Vondrákem, CSc., hejtmanem kraje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ále</w:t>
      </w:r>
      <w:r>
        <w:rPr>
          <w:rFonts w:cs="Tahoma" w:ascii="Tahoma" w:hAnsi="Tahoma"/>
          <w:iCs/>
          <w:sz w:val="20"/>
          <w:szCs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LIGA o.p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ezdecká 1915/21, Bruntál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 xml:space="preserve">Bc. Janou Juřenovou MSc., ředitelkou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0238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 a. 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87545932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4.8.2018 Smlouvu o poskytnutí dotace z rozpočtu Moravskoslezského kraje, ev. č. 06841/2018/EP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IV odst. 1 a odst. 2 smlouvy se částka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2.849.928,- Kč (slovy dvamiliony osmsetčtyřicetdevět tisíc devětsetdvacetosm korun českých)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částkou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2.987.832,- Kč (slovy dva milióny devět set osmdesát sedm tisíc osm set třicet dva korun českých)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V článku V odst. 2 smlouvy se text</w:t>
      </w:r>
      <w:r>
        <w:rPr>
          <w:rFonts w:cs="Tahoma"/>
          <w:sz w:val="20"/>
        </w:rPr>
        <w:t xml:space="preserve"> „v termínu stanoveném v odst. 5 písm. l)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Cs/>
          <w:sz w:val="20"/>
        </w:rPr>
        <w:t>tohoto článku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v termínu stanoveném v odst. 5 písm. j) </w:t>
      </w:r>
      <w:r>
        <w:rPr>
          <w:rFonts w:cs="Tahoma"/>
          <w:bCs/>
          <w:sz w:val="20"/>
        </w:rPr>
        <w:t>tohoto článku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a článek V. odst. 2 smlouvy se doplňuje o text</w:t>
      </w:r>
      <w:r>
        <w:rPr>
          <w:rFonts w:cs="Tahoma"/>
          <w:sz w:val="20"/>
        </w:rPr>
        <w:t xml:space="preserve"> 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sz w:val="20"/>
        </w:rPr>
        <w:t>„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 případě nedostatku finančních prostředků může příjemce požádat poskytovatele o poskytnutí mimořádné zálohové platby. Žádost o poskytnutí mimořádné zálohové platby bude doložena dokumenty, ze kterých vyplývá poskytnutí dalších finančních prostředků. Na poskytnutí mimořádné zálohové platby není právní nárok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5 písm. k) smlouvy se text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le písm. l) tohoto odstavce smlouvy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le písm. j) tohoto odstavce smlouvy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5 písm. m) smlouvy se text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le písm. n) tohoto odstavce smlouvy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le písm. l) tohoto odstavce smlouvy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6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5 písm. j), k), l), m), r), t) a u) je považováno za porušení méně závažné ve smyslu ust. § 10a odst. 6 zákona č. 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6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podkladů dle odst. 5 písm. j) a vyúčtování podle odst. 5 písm. l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b) smlouvy se text </w:t>
      </w:r>
      <w:r>
        <w:rPr>
          <w:rFonts w:cs="Tahoma"/>
          <w:bCs/>
          <w:sz w:val="20"/>
        </w:rPr>
        <w:t xml:space="preserve">„stanovené v odst. 5 písm. m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k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c) smlouvy se text </w:t>
      </w:r>
      <w:r>
        <w:rPr>
          <w:rFonts w:cs="Tahoma"/>
          <w:bCs/>
          <w:sz w:val="20"/>
        </w:rPr>
        <w:t xml:space="preserve">„stanovené v odst. 5 písm. o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m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d) smlouvy se text </w:t>
      </w:r>
      <w:r>
        <w:rPr>
          <w:rFonts w:cs="Tahoma"/>
          <w:bCs/>
          <w:sz w:val="20"/>
        </w:rPr>
        <w:t xml:space="preserve">„stanovené v odst. 3 písm. s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r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e) smlouvy se text </w:t>
      </w:r>
      <w:r>
        <w:rPr>
          <w:rFonts w:cs="Tahoma"/>
          <w:bCs/>
          <w:sz w:val="20"/>
        </w:rPr>
        <w:t xml:space="preserve">„stanovené v odst. 3 písm. u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t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f) smlouvy se text </w:t>
      </w:r>
      <w:r>
        <w:rPr>
          <w:rFonts w:cs="Tahoma"/>
          <w:bCs/>
          <w:sz w:val="20"/>
        </w:rPr>
        <w:t xml:space="preserve">„stanovené v odst. 3 písm. v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u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I odst. 2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ímé náklady, které jsou součástí celkových uznatelných nákladů, jsou uznatelné pouze do výše max. 497.972,- Kč (slovy čtyři sta devadesát sedm tisíc devět set sedmdesát dva korun českých) a současně pouze do výše max. 20 % uznatelných přímých nákladů skutečně vynaložených a prokázaných</w:t>
      </w:r>
      <w:r>
        <w:rPr>
          <w:rFonts w:cs="Tahoma"/>
          <w:bCs/>
          <w:sz w:val="20"/>
        </w:rPr>
        <w:t>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426" w:hanging="426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>V článku VI odst. 3 smlouvy se vypouští text „</w:t>
      </w:r>
      <w:r>
        <w:rPr>
          <w:rFonts w:cs="Tahoma"/>
          <w:sz w:val="20"/>
        </w:rPr>
        <w:t>Za splnění podmínek uvedených v odst. 3 tohoto článku smlouvy jsou uznatelnými přímými náklady pouze osobní náklady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uveřejněním v registru smluv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 registru smluv ve smyslu zákona o registru smluv, provede uveřejnění v souladu se 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případě, kdy nebude tento dodatek uveřejněn dle předchozího odstavce, bere příjemce na vědomí a výslovně souhlasí s tím, že dodatek bude zveřejněn na oficiálních webových stránkách Moravskoslezského kraje. Dodatek bude zveřejněn po anonymizaci provedené v souladu s 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budou Moravskoslezským krajem zpracovávány pouze pro účely plnění práv a povinností vyplývajících z tohoto dodatku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Jana Juřenová M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6:00Z</dcterms:created>
  <dc:creator>bartoskova</dc:creator>
  <dc:description/>
  <cp:keywords/>
  <dc:language>en-US</dc:language>
  <cp:lastModifiedBy>Bachoříková Julie</cp:lastModifiedBy>
  <cp:lastPrinted>2018-08-20T12:43:00Z</cp:lastPrinted>
  <dcterms:modified xsi:type="dcterms:W3CDTF">2018-08-27T07:34:00Z</dcterms:modified>
  <cp:revision>6</cp:revision>
  <dc:subject/>
  <dc:title>DODATEK č</dc:title>
</cp:coreProperties>
</file>