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avýšení dotace,uzavření Smluv o poskytnutí dotace a dodatků ke Smlouvám o poskytnutí neinvestiční dotace z rozpočtu Moravskoslezského kraje při realizaci projektu „Iniciativa na podporu zaměstnanosti mládeže v MSK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poskytnutí neinvestiční dotace  </w:t>
      </w:r>
    </w:p>
    <w:p>
      <w:pPr>
        <w:pStyle w:val="MSKNormal"/>
        <w:rPr/>
      </w:pPr>
      <w:r>
        <w:rPr/>
        <w:t xml:space="preserve">Příloha č. 2 - Dodatek č. 1 Liga, o.p.s.  </w:t>
      </w:r>
    </w:p>
    <w:p>
      <w:pPr>
        <w:pStyle w:val="MSKNormal"/>
        <w:rPr/>
      </w:pPr>
      <w:r>
        <w:rPr/>
        <w:t xml:space="preserve">Příloha č. 3 - Dodatek č. 1 Sdružení MSK  </w:t>
      </w:r>
    </w:p>
    <w:p>
      <w:pPr>
        <w:pStyle w:val="MSKNormal"/>
        <w:rPr/>
      </w:pPr>
      <w:r>
        <w:rPr/>
        <w:t xml:space="preserve">Příloha č. 4 - Dodatek č. 1 EUROTOPIA  </w:t>
      </w:r>
    </w:p>
    <w:p>
      <w:pPr>
        <w:pStyle w:val="MSKNormal"/>
        <w:rPr/>
      </w:pPr>
      <w:r>
        <w:rPr/>
        <w:t xml:space="preserve">Příloha č. 5 - Dodatek č. 1 Armáda spásy  </w:t>
      </w:r>
    </w:p>
    <w:p>
      <w:pPr>
        <w:pStyle w:val="MSKNormal"/>
        <w:rPr/>
      </w:pPr>
      <w:r>
        <w:rPr/>
        <w:t xml:space="preserve">Příloha č. 6 - Výše poskytnutých podpor jednotlivých příjemců  </w:t>
      </w:r>
    </w:p>
    <w:p>
      <w:pPr>
        <w:pStyle w:val="MSKNormal"/>
        <w:rPr/>
      </w:pPr>
      <w:r>
        <w:rPr/>
        <w:t xml:space="preserve">Příloha č. 7 - Smlouva o poskytnutí dotace (Liga)  </w:t>
      </w:r>
    </w:p>
    <w:p>
      <w:pPr>
        <w:pStyle w:val="MSKNormal"/>
        <w:rPr/>
      </w:pPr>
      <w:r>
        <w:rPr/>
        <w:t xml:space="preserve">Příloha č. 8 - Smlouva o poskytnutí dotace (Sdružení)  </w:t>
      </w:r>
    </w:p>
    <w:p>
      <w:pPr>
        <w:pStyle w:val="MSKNormal"/>
        <w:rPr/>
      </w:pPr>
      <w:r>
        <w:rPr/>
        <w:t xml:space="preserve">Příloha č. 9 - Smlouva o poskytnutí dotace (Eurotopia)  </w:t>
      </w:r>
    </w:p>
    <w:p>
      <w:pPr>
        <w:pStyle w:val="MSKNormal"/>
        <w:rPr/>
      </w:pPr>
      <w:r>
        <w:rPr/>
        <w:t xml:space="preserve">Příloha č. 10 - Smlouva o poskytnutí dotace (Armáda)  </w:t>
      </w:r>
    </w:p>
    <w:p>
      <w:pPr>
        <w:pStyle w:val="MSKNormal"/>
        <w:rPr/>
      </w:pPr>
      <w:r>
        <w:rPr/>
        <w:t xml:space="preserve">Příloha č. 12 - Příjemci dotace ZK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ulie Bachořík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k usnesení rady kraje       </w:t>
      </w:r>
    </w:p>
    <w:p>
      <w:pPr>
        <w:pStyle w:val="MSKNormal"/>
        <w:rPr>
          <w:rFonts w:cs="Tahoma"/>
        </w:rPr>
      </w:pPr>
      <w:r>
        <w:rPr>
          <w:rFonts w:cs="Tahoma"/>
        </w:rPr>
        <w:t>č. 45/4019 ze dne 28. 8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 xml:space="preserve">rozhodlo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ou neinvestiční dotaci na realizaci aktivit projektu „Iniciativa na podporu zaměstnanosti mládeže v MSK“,reg. č. CZ.03.1.49/0.0/0.0/18_091/0009640 s časovou použitelností od 1. 9. 2018 do 31. 10. 2019 organizacím dle </w:t>
      </w:r>
      <w:r>
        <w:rPr>
          <w:b/>
        </w:rPr>
        <w:t>přílohy č. 1</w:t>
      </w:r>
      <w:r>
        <w:rPr/>
        <w:t xml:space="preserve"> tohoto usnesení a s těmito subjekty uzavřít Smlouvy o poskytnutí neinvestiční dotace z rozpočtu Moravskoslezského kraje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2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výšit dotaci organizaci LIGA o.p.s., IČO 00202380, o 137.904,- Kč účelově určenou na realizaci aktivit projektu „Iniciativa na podporu zaměstnanosti mládeže v MSK“, reg. č. CZ.03.1.49/0.0/0.0/18_091/0009640 s časovou použitelností od 1. 7. 2018 do 31. 10. 2019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3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Dodatky č. 1 ke Smlouvám o poskytnutí neinvestiční dotace z rozpočtu Moravskoslezského kraje s příjemci dotace: </w:t>
      </w:r>
    </w:p>
    <w:p>
      <w:pPr>
        <w:pStyle w:val="MSKNormal"/>
        <w:rPr/>
      </w:pPr>
      <w:r>
        <w:rPr/>
        <w:t>a) LIGA o.p.s., IČO 00202380, dle přílohy č. 2 předloženého materiálu</w:t>
      </w:r>
    </w:p>
    <w:p>
      <w:pPr>
        <w:pStyle w:val="MSKNormal"/>
        <w:rPr/>
      </w:pPr>
      <w:r>
        <w:rPr/>
        <w:t>b) Sdružení pro rozvoj Moravskoslezského kraje z.s., IČO 00576310, dle přílohy č. 3 předloženého materiálu</w:t>
      </w:r>
    </w:p>
    <w:p>
      <w:pPr>
        <w:pStyle w:val="MSKNormal"/>
        <w:rPr/>
      </w:pPr>
      <w:r>
        <w:rPr/>
        <w:t>c) EUROTOPIA.CZ,o.p.s., IČO 25852345, dle přílohy č. 4 předloženého materiálu</w:t>
      </w:r>
    </w:p>
    <w:p>
      <w:pPr>
        <w:pStyle w:val="MSKNormal"/>
        <w:rPr/>
      </w:pPr>
      <w:r>
        <w:rPr/>
        <w:t>d) Armáda spásy v České republice, z.s., IČO 40613411, dle přílohy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29. 3. 2018 byla předložena žádost o podporu projektu „Iniciativa na podporu zaměstnanosti mládeže v MSK“, jehož předložení v Operačním programu Zaměstnanost (dále jen „OPZ“) schválilo zastupitelstvo kraje dne 14. 12. 2017 usnesením číslo 6/585</w:t>
        <w:br/>
        <w:t>a profinancování a kofinancování schválilo zastupitelstvo kraje dne 14. 3. 2018 usnesením číslo 7/737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Cílem projektu je zvýšit zaměstnanost mladých lidí (do 29 let), kteří nejsou ve vzdělávání nebo v profesní přípravě, kteří jsou nezaměstnaní nebo neaktivní. Hlavními aktivitami projektu bude poskytování poradenské činnosti, podpora aktivit k získání pracovních návyků a zkušeností, motivačních aktivit, zprostředkování zaměstnání apod.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>
          <w:b/>
          <w:u w:val="single"/>
        </w:rPr>
        <w:t xml:space="preserve">ad 1) </w:t>
      </w:r>
      <w:r>
        <w:rPr/>
        <w:t xml:space="preserve">Jednou z klíčových aktivit projektu je zprostředkování zaměstnání výše zmiňované cílové skupině. Uznatelným nákladem v projektu je poskytnutí mzdových příspěvků pro zaměstnavatele, kteří umožní zaměstnání cílové skupině projektu. Z tohoto důvodu překládáme zastupitelstvu kraje návrh na poskytnutí účelové neinvestiční dotace a uzavření Smlouvy o poskytnutí dotace se zaměstnavateli, kteří podali žádost o poskytnutí dotace se všemi náležitostmi dle zákona o rozpočtových pravidlech ÚSC a nemají nesplacené závazky po lhůtě splatnosti vůči kraji a není ze strany kraje vůči nim vedeno nebo zahájeno řízení o porušení rozpočtové kázně. Zaměstnavatelé uvedení v příloze usnesení č. 1 tak mohou získat až 9 měsíčních příspěvků na mzdu nově zaměstnaných osob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doporučuje rada kraje zastupitelstvu kraje rozhodnout poskytnout účelovou neinvestiční dotaci a uzavřít Smlouvy o poskytnutí neinvestiční dotace z rozpočtu Moravskoslezského kraje dle přílohy č. 1 předloženého materiálu s příjemci dotace dle přílohy č. 1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še poskytnutých finančních podpor u jednotlivých příjemců dotace jsou uvedeny v příloze č. 6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u w:val="single"/>
        </w:rPr>
        <w:t>ad 2)</w:t>
      </w:r>
      <w:r>
        <w:rPr/>
        <w:t xml:space="preserve"> Zastupitelstvo kraje svým usnesením č. 8/870 ze dne 14. 6. 2018 schválilo poskytnout účelovou neinvestiční dotaci partnerům projektu mj. organizaci LIGA o.p.s.. V průběhu realizace projektu došlo k přesunutí činností mezi partnerem projektu LIGA o.p.s. a Moravskoslezským krajem. V této souvislosti je nutné přesunout jednotlivé položky rozpočtu a navýšit tak celkovou max. částku poskytnuté dotace organizaci LIGA o.p.s. o 137.904,- Kč na 2.987.832,-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u w:val="single"/>
        </w:rPr>
        <w:t>ad 3)</w:t>
      </w:r>
      <w:r>
        <w:rPr/>
        <w:t xml:space="preserve"> Z důvodu úprav oproti původní žádosti o podporu a přerozdělení některých aktivit mezi jednotlivými partnery a příjemcem výše uvedeného projektu, vyvstala potřeba uzavřít dodatky ke Smlouvám o partnerství s finančním příspěvkem s partnerskými organizacemi. Oproti původním smlouvám dochází k následujícím úpravám: výše poskytnuté dotace, možnost požádat o mimořádnou zálohu a úpravě odkazů ve smlouvách (v původních smlouvách došlo k chybně očíslovaným odkazům). </w:t>
      </w:r>
    </w:p>
    <w:p>
      <w:pPr>
        <w:pStyle w:val="MSKNormal"/>
        <w:rPr>
          <w:rFonts w:cs="Tahoma"/>
        </w:rPr>
      </w:pPr>
      <w:r>
        <w:rPr>
          <w:rFonts w:cs="Tahoma"/>
        </w:rPr>
        <w:t>  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  <w:t xml:space="preserve">Předpokládaná struktura financování projektu: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Celkové náklady projektu </w:t>
        <w:tab/>
        <w:tab/>
        <w:tab/>
        <w:tab/>
        <w:tab/>
        <w:tab/>
        <w:tab/>
        <w:t>23.352.494,40 Kč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Celkové předpokládané uznatelné náklady projektu </w:t>
        <w:tab/>
        <w:tab/>
        <w:tab/>
        <w:t>23.052.494,40 Kč</w:t>
      </w:r>
    </w:p>
    <w:p>
      <w:pPr>
        <w:pStyle w:val="MSKNormal"/>
        <w:rPr/>
      </w:pPr>
      <w:r>
        <w:rPr>
          <w:rFonts w:cs="Tahoma"/>
        </w:rPr>
        <w:t>Vlastní podíl Moravskoslezského kraje (kofinancování)</w:t>
        <w:tab/>
        <w:tab/>
        <w:t xml:space="preserve">  1.152.624,72</w:t>
      </w:r>
      <w:r>
        <w:rPr>
          <w:rFonts w:cs="Arial" w:ascii="Arial" w:hAnsi="Arial"/>
        </w:rPr>
        <w:t xml:space="preserve"> </w:t>
      </w:r>
      <w:r>
        <w:rPr>
          <w:rFonts w:cs="Tahoma"/>
        </w:rPr>
        <w:t>Kč</w:t>
      </w:r>
    </w:p>
    <w:p>
      <w:pPr>
        <w:pStyle w:val="MSKNormal"/>
        <w:rPr>
          <w:rFonts w:cs="Tahoma"/>
        </w:rPr>
      </w:pPr>
      <w:r>
        <w:rPr>
          <w:rFonts w:cs="Tahoma"/>
        </w:rPr>
        <w:t>Podíl Evropské unie a státního rozpočtu (profinancování)</w:t>
        <w:tab/>
        <w:tab/>
        <w:t>21.899.869,68 Kč</w:t>
      </w:r>
    </w:p>
    <w:p>
      <w:pPr>
        <w:pStyle w:val="MSKNormal"/>
        <w:rPr>
          <w:rFonts w:cs="Tahoma"/>
        </w:rPr>
      </w:pPr>
      <w:r>
        <w:rPr>
          <w:rFonts w:cs="Tahoma"/>
        </w:rPr>
        <w:t>Celkové předpokládané neuznatelné náklady</w:t>
      </w:r>
    </w:p>
    <w:p>
      <w:pPr>
        <w:pStyle w:val="MSKNormal"/>
        <w:rPr>
          <w:rFonts w:cs="Tahoma"/>
        </w:rPr>
      </w:pPr>
      <w:r>
        <w:rPr>
          <w:rFonts w:cs="Tahoma"/>
        </w:rPr>
        <w:t>projektu (kofinancování)</w:t>
        <w:tab/>
        <w:tab/>
        <w:tab/>
        <w:tab/>
        <w:tab/>
        <w:tab/>
        <w:tab/>
        <w:t xml:space="preserve">    300.000,00 Kč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>
          <w:rFonts w:cs="Tahoma"/>
        </w:rPr>
        <w:t>Projekt je financován zálohově na základě Rozhodnutí o poskytnutí dotace č.  OPZ/15/091/0009640 (usnesení RK č. 42/3772 ze dne 17. 7. 2018).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Finanční prostředky na realizaci projektu jsou alokovány v rámci výše uvedené akce v rozpočtu kraje na rok 2018 ve výši 9.220,95 tis. Kč. Další část prostředků na kofinancování projektu a případné předfinancování výdajů byla nárokována při přípravě návrhu rozpočtu na rok 2019. 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  <w:t>Na základě výše uvedeného doporučuje rada kraje zastupitelstvu kraje rozhodnout navýšit dotaci organizaci LIGA o.p.s. a rozhodnout uzavřít Dodatky č. 1 ke smlouvám o poskytování dotace z rozpočtu Moravskoslezského kraje dle bodů 2) a 3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ování dotací a návratných finančních výpomocí jedné fyzické nebo právnické osobě v kalendářním roce a uzavření veřejnoprávní smlouvy o jejich poskytnutí je dle zákona č.  129/2000 Sb., zákona o krajích (krajské řízení) v hodnotě nad 200 tis. Kč je poskytnutí dotace vyhrazeno zastupitelstvu dle § 36 odst. 1 písm. c)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708" w:hanging="708"/>
        <w:rPr>
          <w:b/>
          <w:b/>
        </w:rPr>
      </w:pPr>
      <w:r>
        <w:rPr>
          <w:b/>
        </w:rPr>
        <w:t>Číslo zasedání:</w:t>
        <w:tab/>
      </w:r>
      <w:r>
        <w:rPr/>
        <w:t>4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8.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3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navýšení dotace, uzavření Smluv o poskytnutí dotace a dodatků ke Smlouvám o poskytnutí neinvestiční dotace z rozpočtu Moravskoslezského kraje při realizaci projektu „Iniciativa na podporu zaměstnanosti mládeže v MSK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5/4019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870 ze dne 14. 6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 xml:space="preserve">rozhodla 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poskytnout účelovou neinvestiční dotaci na realizaci aktivit projektu „Iniciativa na podporu zaměstnanosti mládeže v MSK“, reg. č. CZ.03.1.49/0.0/0.0/18_091/0009640 s časovou použitelností od 1. 9. 2018 do 31. 10. 2019 organizacím dle </w:t>
      </w:r>
      <w:r>
        <w:rPr>
          <w:b/>
        </w:rPr>
        <w:t>přílohy č. 1</w:t>
      </w:r>
      <w:r>
        <w:rPr/>
        <w:t xml:space="preserve"> tohoto usnesení a s těmito subjekty uzavřít Smlouvy o poskytnutí neinvestiční dotace z rozpočtu Moravskoslezského kraje dle přílohy č. 1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zastupitelstvu kraje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rozhodnout poskytnout účelovou neinvestiční dotaci na realizaci aktivit projektu „Iniciativa na podporu zaměstnanosti mládeže v MSK“, reg. č. CZ.03.1.49/0.0/0.0/18_091/0009640 s časovou použitelností od 1. 9. 2018 do 31. 10. 2019 organizacím dle přílohy č. 12 předloženého materiálu a s těmito subjekty uzavřít Smlouvy o poskytnutí neinvestiční dotace z rozpočtu Moravskoslezského kraje dle přílohy č. 1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zastupitelstvu kraje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rozhodnout navýšit dotaci organizaci LIGA o.p.s., IČO 00202380, o 137.904,- Kč účelově určenou na realizaci aktivit projektu „Iniciativa na podporu zaměstnanosti mládeže v MSK“, reg. č. CZ.03.1.49/0.0/0.0/18_091/0009640 s časovou použitelností od 1. 7. 2018 do 31. 10. 2019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4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uzavřít Dodatky č. 1 ke Smlouvám o poskytnutí neinvestiční dotace z rozpočtu Moravskoslezského kraje s příjemci dotace: </w:t>
      </w:r>
    </w:p>
    <w:p>
      <w:pPr>
        <w:pStyle w:val="MSKNormal"/>
        <w:numPr>
          <w:ilvl w:val="0"/>
          <w:numId w:val="12"/>
        </w:numPr>
        <w:rPr/>
      </w:pPr>
      <w:r>
        <w:rPr/>
        <w:t>LIGA o.p.s., IČO 00202380, dle přílohy č. 2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Sdružení pro rozvoj Moravskoslezského kraje z.s., IČO 00576310, dle přílohy č. 3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EUROTOPIA.CZ,o.p.s., IČO 25852345, dle přílohy č. 4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Armáda spásy v České republice, z.s., IČO 40613411,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5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bodů 2. – 4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9. 2018</w:t>
      </w:r>
    </w:p>
    <w:p>
      <w:pPr>
        <w:pStyle w:val="MSKNormal"/>
        <w:rPr/>
      </w:pPr>
      <w:r>
        <w:rPr/>
        <w:b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loha č. 1 - Příloha č.1 usnesení - příjemci dotace RK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7:00Z</dcterms:created>
  <dc:creator>Lucie Šimůnková</dc:creator>
  <dc:description/>
  <cp:keywords/>
  <dc:language>en-US</dc:language>
  <cp:lastModifiedBy>Karbulová Žaneta</cp:lastModifiedBy>
  <dcterms:modified xsi:type="dcterms:W3CDTF">2018-09-14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60327527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7833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