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jiného subjektu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4/e/2016/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nichov pod Praděd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ložení do ostat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556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řízení věcného břemene odvodňovacího kanalizačního potrubí od silničního propustku v rámci stavby „Rekonstrukce silnice III/44520 Vrbno pod Pradědem – Mnichov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né břemeno – služebnost vedení inženýrské sítě je zřizováno ve prospěch oprávněného, spočívající v právu zřídit, provozovat, včetně práva vstupovat a vjíždět na pozemek v případě běžné údržby a oprav odvodňovacího kanalizačního potrubí od silničního propust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 č. 682-54/201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Cena věcného břemene je stanovena dle znaleckého posudku (ZP) č. 5579/06/2016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5/e/2016/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iroká N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ložení do ostat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178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řízení věcného břemene vedení inženýrské sítě v rámci stavby „Meteorologická stanice na silnici II/451 – Široká Niva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ěcné břemeno – služebnost vedení NN je zřizováno ve prospěch oprávněného, spočívající v právu zřídit, provozovat, včetně práva vstupovat a vjíždět na pozemek v případě běžné údržby a oprav vedení NN od trafostanice k meteostanic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 č. 608-1/2016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Cena věcného břemene je stanovena dle znaleckého posudku (ZP) č. 5586/13/2016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7/e/2016/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av. plocha a nádvoř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/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19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ndřichov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ložení do ostat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Jindřichov se sídlem Jindřichov 58, IČ 00296074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řízení věcného břemene kanalizační přípojky v rámci stavby „CM Jindřichov – kanalizační přípojka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ěcné břemeno – služebnost kanalizační přípojka je zřizováno ve prospěch oprávněného, spočívající v právu zřídit, provozovat, včetně práva vstupovat a vjíždět na pozemek v případě běžné údržby a oprav kanalizační přípojk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 č. 1370-8/2016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Cena věcného břemene stanovena dle ceníku Obce Jindřichov 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1/e/2015/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Mě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ob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bec Horní Město se sídlem Horní Město 97, IČ 00296015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řízení věcného břemene vsakovacího objektu silničního propustku v rámci stavby „Rekonstrukce silnice III/37016 Skály–Rešov, 0,00 km – 2,8 km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ěcné břemeno – služebnost vsakovacího objektu silničního propustku je zřizováno ve prospěch oprávněného, spočívající v právu zřídit, provozovat, včetně práva vstupovat a vjíždět na pozemek v případě běžné údržby a oprav vsakovacího objekt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 č. 473-215/201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Cena věcného břemene je stanovena dle ceníku Obce Horní Město 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57/e/2016/Z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5/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5/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řiv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mostní 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,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.000,-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ráva železniční dopravní cesty, státní organizace se sídlem Dlážděná 1003/7, Nové Město, Praha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 70994234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řízení věcného břemene mostní konstrukce v rámci stavby „Silnice II/480 – stavební úpravy – rekonstrukce mostu č. 480-002 přes trať a MK, dopravní obslužnost podnikatelského parku Kopřivnice – Vlčovice 1.etapa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ěcné břemeno – služebnost mostní konstrukce je zřizováno ve prospěch oprávněného, spočívající v právu zřídit, provozovat, včetně práva vstupovat a vjíždět na pozemek v případě běžné údržby a oprav mostní konstruk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 č. 3712-85/2014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*) Cena věcného břemene je stanovena SŽDC a bude navýšena o DPH v zákonné výši. Zálohově byla na úhradu zaplacena částka ve výši 24.000,-Kč.</w:t>
            </w:r>
          </w:p>
        </w:tc>
      </w:tr>
    </w:tbl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66/e/2016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/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2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2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Ves u Ost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,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,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1.860,-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, Městský obvod Nová Ves se sídlem Rolnická 139/32, Nová Ves, Ostrav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 0084545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řízení věcného břemene dešťové kanalizace v rámci stavby „Odkanalizování silnice II/479, ul. 28. října uzavřenou kanalizační sítí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ěcné břemeno – služebnost dešťová kanalizace je zřizováno ve prospěch oprávněného, spočívající v právu zřídit, provozovat, včetně práva vstupovat a vjíždět na pozemek v případě běžné údržby a oprav dešťové kanaliza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 č. 863 -35/201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Cena věcného břemene uvedena včetně DPH a je stanovena dle znaleckého posudku (ZP) č. 2016/010.</w:t>
            </w:r>
          </w:p>
        </w:tc>
      </w:tr>
    </w:tbl>
    <w:p>
      <w:pPr>
        <w:pStyle w:val="TextBody"/>
        <w:spacing w:lineRule="exact" w:line="28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filgasova</cp:lastModifiedBy>
  <cp:lastPrinted>2008-04-24T13:46:00Z</cp:lastPrinted>
  <dcterms:modified xsi:type="dcterms:W3CDTF">2016-04-05T08:06:00Z</dcterms:modified>
  <cp:revision>114</cp:revision>
  <dc:subject/>
  <dc:title>MORAVSKOSLEZSKÝ KRAJ</dc:title>
</cp:coreProperties>
</file>