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 dotace z rozpočtu Moravskoslezského kraje obci Milík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Milí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 44/3995 ze dne 28. 8. 2018</w:t>
      </w:r>
    </w:p>
    <w:p>
      <w:pPr>
        <w:pStyle w:val="MSKNormal"/>
        <w:rPr/>
      </w:pPr>
      <w:r>
        <w:rPr/>
        <w:t> 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neposkytnout účelovou investiční dotaci z rozpočtu kraje na rok 2018 obci Milíkov, IČO 00492621, na spolufinancování nákladů spojených s realizací akce „Výměna střešního pláště a zateplení střechy budovy sociálních bytů “ ve výši 1.330.000 Kč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Dne 21. 6. 2018 byla na odbor regionálního rozvoje a cestovního ruchu předložena žádost obce Milíkov o poskytnutí individuální dotace na spolufinancování projektu „Výměna střešního pláště a zateplení střechy budovy sociálních bytů“. S ohledem na skutečnost, že žadatel nespecifikoval ve své žádosti výši požadované dotace z rozpočtu Moravskoslezského kraje, byl vyzván k doplnění potřebné informace. Žadatel požadovaný údaj doložil e-mailovou zprávou dne 14. 8. 2018 s požadavkem na dotaci ve výši 1.330.000 Kč.</w:t>
      </w:r>
    </w:p>
    <w:p>
      <w:pPr>
        <w:pStyle w:val="MSKNormal"/>
        <w:rPr>
          <w:rFonts w:eastAsia="Times New Roman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V roce 2016 obec vybudovala 5 sociálních bytů z bývalého kulturního domu. Součástí přestavby bylo taky zateplení objektu. Z důvodu havarijního stavu střechy však dochází k zatékání vody do zateplení pláště budovy a samotných sociálních bytů.  </w:t>
      </w:r>
    </w:p>
    <w:p>
      <w:pPr>
        <w:pStyle w:val="MSKNormal"/>
        <w:rPr>
          <w:rFonts w:eastAsia="Times New Roman" w:cs="Tahoma"/>
          <w:highlight w:val="yellow"/>
        </w:rPr>
      </w:pPr>
      <w:r>
        <w:rPr>
          <w:rFonts w:eastAsia="Times New Roman" w:cs="Tahoma"/>
          <w:highlight w:val="yellow"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Zastupitelstvu kraje se navrhuje rozhodnout neposkytnout individuální dotaci žadateli s ohledem na skutečnost, že v rámci rozpočtu Moravskoslezského kraje na rok 2018 nejsou alokovány finanční prostředky na projekty tohoto charakteru </w:t>
      </w:r>
      <w:r>
        <w:rPr>
          <w:rFonts w:eastAsia="Times New Roman" w:cs="Tahoma"/>
          <w:shd w:fill="FFFFFF" w:val="clear"/>
        </w:rPr>
        <w:t xml:space="preserve">a dále z důvodu malého přínosu projektu v oblasti rozvoje kraje. Pro úplnost uvádíme, že rekonstrukci střechy veřejné budovy lze částečně financovat v rámci Operačního programu Životní prostředí, a to ve vazbě na snížení energetické náročnosti veřejných budov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íslo schůze:</w:t>
        <w:tab/>
        <w:tab/>
        <w:t>45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Datum konání:</w:t>
        <w:tab/>
        <w:t>28. 8. 2018</w:t>
      </w:r>
    </w:p>
    <w:p>
      <w:pPr>
        <w:pStyle w:val="MSKNormal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Materiál č.:</w:t>
        <w:tab/>
        <w:tab/>
        <w:t>9/11</w:t>
      </w:r>
    </w:p>
    <w:p>
      <w:pPr>
        <w:pStyle w:val="MSKNormal"/>
        <w:rPr/>
      </w:pPr>
      <w:r>
        <w:rPr>
          <w:rFonts w:eastAsia="Times New Roman" w:cs="Tahoma"/>
        </w:rPr>
        <w:t>Název:</w:t>
        <w:tab/>
        <w:tab/>
        <w:t>Návrh na neposkytnutí individuální dotace z rozpočtu Moravskoslezského kraje obci Milíkov a společnosti Rozvoj Krnovska o.p.s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íslo usnesení:</w:t>
        <w:tab/>
        <w:t>45/3995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ilíkov ze dne 21. 6.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investiční dotaci z rozpočtu kraje na rok 2018 obci Milíkov, IČO 00492621, na spolufinancování nákladů spojených s realizací akce „Výměna střešního pláště a zateplení střechy budovy sociálních bytů“ ve výši 1.33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Rozvoj Krnovska o.p.s. ze dne 11. 5. 2018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 rozpočtu kraje na rok 2018 společnosti Rozvoj Krnovska o.p.s., IČO 26838401, na spolufinancování nákladů spojených s realizací akce „MAS – financování animačních činností“ ve výši 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návrh dle bodu 2 tohoto usnesení zastupitelstvu kraje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6:00Z</dcterms:created>
  <dc:creator>Lucie Šimůnková</dc:creator>
  <dc:description/>
  <cp:keywords/>
  <dc:language>en-US</dc:language>
  <cp:lastModifiedBy>Karbulová Žaneta</cp:lastModifiedBy>
  <dcterms:modified xsi:type="dcterms:W3CDTF">2018-09-1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939153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58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