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é investice a development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</w:r>
      <w:r>
        <w:rPr>
          <w:rFonts w:cs="Tahoma" w:ascii="Tahoma" w:hAnsi="Tahoma"/>
          <w:b w:val="false"/>
          <w:sz w:val="20"/>
        </w:rPr>
        <w:t>Na Jízdárně 7/1245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</w:r>
      <w:r>
        <w:rPr>
          <w:rFonts w:cs="Tahoma" w:ascii="Tahoma" w:hAnsi="Tahoma"/>
          <w:b w:val="false"/>
          <w:sz w:val="20"/>
        </w:rPr>
        <w:t>Ing. Tomášem Kolárikem, statutárním ředi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</w:r>
      <w:r>
        <w:rPr>
          <w:rFonts w:cs="Tahoma" w:ascii="Tahoma" w:hAnsi="Tahoma"/>
          <w:b w:val="false"/>
          <w:sz w:val="20"/>
        </w:rPr>
        <w:t>4767316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</w:r>
      <w:r>
        <w:rPr>
          <w:rFonts w:cs="Tahoma" w:ascii="Tahoma" w:hAnsi="Tahoma"/>
          <w:b w:val="false"/>
          <w:sz w:val="20"/>
        </w:rPr>
        <w:t>ČSOB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</w:r>
      <w:r>
        <w:rPr>
          <w:rFonts w:cs="Tahoma" w:ascii="Tahoma" w:hAnsi="Tahoma"/>
          <w:b w:val="false"/>
          <w:sz w:val="20"/>
        </w:rPr>
        <w:t>č.ú. 373791183/03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736/2016/RRC (dále jen „smlouva“), jež byla poskytovatelem podepsána dne 23. 5. 2016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CLUSTERIX 2.0 – New Models of Innovation for Strategic Cluster Partnerships“, který je realizován v rámci programu Interreg Europe, číslo projektu PGI00274</w:t>
      </w:r>
      <w:r>
        <w:rPr>
          <w:rFonts w:cs="Tahoma" w:ascii="Tahoma" w:hAnsi="Tahoma"/>
          <w:b w:val="false"/>
          <w:iCs/>
          <w:sz w:val="20"/>
        </w:rPr>
        <w:t xml:space="preserve">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Dne 25. 7. 2018 byla poskytovateli doručena žádost příjemce o ukončení rea</w:t>
      </w:r>
      <w:r>
        <w:rPr>
          <w:rFonts w:cs="Tahoma" w:ascii="Tahoma" w:hAnsi="Tahoma"/>
          <w:b w:val="false"/>
          <w:bCs/>
          <w:iCs/>
          <w:sz w:val="20"/>
        </w:rPr>
        <w:t>lizace projektu</w:t>
      </w:r>
      <w:r>
        <w:rPr>
          <w:rFonts w:cs="Tahoma" w:ascii="Tahoma" w:hAnsi="Tahoma"/>
          <w:b w:val="false"/>
          <w:iCs/>
          <w:sz w:val="20"/>
        </w:rPr>
        <w:t xml:space="preserve"> z důvodu přenesení činností v rámci inovací na Moravskoslezské inovační centrum, a.s. Dne </w:t>
        <w:br/>
        <w:t xml:space="preserve">19. 6. 2018 vyslovil Řídící orgán programu Interreg Europe, Region Nord-pas-de Calais se sídlem ve francouzském Lille, souhlas s ukončením účasti příjemce na projektu. Toto vyjádření bylo zasláno Vedoucímu partnerovi projektu ecoplus. The Business Agency of Lower Austria, St. Pölten, Rakousko.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 ohledem na kladné stanovisko Řídícího orgánu k ukončení účasti příjemce na projektu se smluvní strany dohodly na tom, že předčasné ukončení realizace projektu příjemcem nepovažují za porušení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3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12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4. 2016 do 31. 3. 2018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2 písm. e), odst. 3 písm. c) a i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dohoda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tuto dohod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V případě, kdy nebude tato dohoda uveřejněna dle odst. 2 tohoto článku dohody, bere příjemce na vědomí a výslovně souhlasí s tím, že 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 této dohodě budou poskytovatelem zpracovávány pouze pro účely plnění práv a povinností vyplývajících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a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5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8-08-20T10:28:00Z</dcterms:modified>
  <cp:revision>7</cp:revision>
  <dc:subject/>
  <dc:title>DOHODA  O  NAROVNÁNÍ</dc:title>
</cp:coreProperties>
</file>