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, ev. číslo 04309/2018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ČT, oblast Moravskoslezsk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a Mýtě 1556/10, 700 30 Ostrava - Hrabů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 xml:space="preserve">Ing. Břetislavem Boháčem, předsedou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11604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Raiffeisenbank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57951001/550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 ve spolkovém rejstříku vedeném Městským soudem v Praze, oddíl L, značka 2938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3. 5. 2018 smlouvu o poskytnutí dotace z rozpočtu Moravskoslezského kraje, ev. č. 04309/2018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účelově určené neinvestiční dotace příjemci z rozpočtu poskytovatel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již probíhajících prací v terénu vznikla potřeba změnit způsob financová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IV smlouvy se vypouští odst. 2 a „odst. 3“ tohoto článku se nově označuje jako „odst. 2“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  <w:szCs w:val="22"/>
        </w:rPr>
        <w:t>Čl. V odst. 1 smlouvy se mění takto:</w:t>
      </w:r>
    </w:p>
    <w:p>
      <w:pPr>
        <w:pStyle w:val="TextBody"/>
        <w:spacing w:before="120" w:after="0"/>
        <w:ind w:left="39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se zavazuje poskytnout příjemci dotaci na projekt převodem na účet příjemce uvedený v čl. I této smlouvy jednorázovou úhradou ve výši Kč 700.000,-- (slovy sedm set tisíc korun českých) do 30. 9. 2018, avšak ne dříve, než tento dodatek nabyde účinnosti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  <w:szCs w:val="22"/>
        </w:rPr>
        <w:t>Čl. V odst. 2 smlouvy se doplňuje o tato ustanovení:</w:t>
      </w:r>
    </w:p>
    <w:p>
      <w:pPr>
        <w:pStyle w:val="TextBody"/>
        <w:spacing w:before="120" w:after="0"/>
        <w:ind w:left="39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 xml:space="preserve">vrátit nevyčerpané finanční prostředky poskytnuté dotace, jsou-li vyšší než Kč 10,--, zpět na 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, </w:t>
      </w:r>
    </w:p>
    <w:p>
      <w:pPr>
        <w:pStyle w:val="TextBody"/>
        <w:spacing w:before="120" w:after="0"/>
        <w:ind w:left="39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>v případě, že realizaci projektu nezahájí nebo ji přeruší z důvodů, že projekt nebude dále uskutečňovat, do 7 kalendářních dnů ohlásit tuto skutečnost poskytovateli písemně nebo ústně do písemného protokolu a následně vrátit dotaci zpět na účet poskytovatele v 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 účtu příjemce,</w:t>
      </w:r>
    </w:p>
    <w:p>
      <w:pPr>
        <w:pStyle w:val="TextBody"/>
        <w:spacing w:before="120" w:after="0"/>
        <w:ind w:left="39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</w:t>
        <w:tab/>
        <w:t>nepřevést poskytnutou dotaci na jiný právní subjekt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 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nestanoví zákon č. 340/2015 Sb., o zvláštních podmínkách účinnosti některých smluv, uveřejňování těchto smluv a o registru smluv (zákon o registru smluv), jinak. V takovém případě dodatek nabývá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provede uveřejnění v souladu se zákonem objednatel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…. ze dne…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7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ng. Břetislav Boháč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ředseda 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3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PododstavecSmlouvy">
    <w:name w:val="ČíslovanýPododstavecSmlouvy"/>
    <w:basedOn w:val="TextBody"/>
    <w:qFormat/>
    <w:p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8:00Z</dcterms:created>
  <dc:creator>rybovam</dc:creator>
  <dc:description/>
  <cp:keywords/>
  <dc:language>en-US</dc:language>
  <cp:lastModifiedBy>Afana Nazim</cp:lastModifiedBy>
  <cp:lastPrinted>2004-08-16T11:39:00Z</cp:lastPrinted>
  <dcterms:modified xsi:type="dcterms:W3CDTF">2018-07-18T13:38:00Z</dcterms:modified>
  <cp:revision>3</cp:revision>
  <dc:subject/>
  <dc:title>DODATEK č</dc:title>
</cp:coreProperties>
</file>