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/>
        </w:rPr>
        <w:t>Specifikace nemovitostí určených k převodu nemovitostí z vlastnictví kraje darem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cs="Tahoma" w:ascii="Tahoma" w:hAnsi="Tahoma"/>
          <w:b/>
          <w:bCs/>
          <w:color w:val="FFFFFF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é Purkar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lovice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24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4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4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4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arlovice se sídlem Karlovice 183, Karlovic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6112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pozemků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y u Jablu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6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47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osty u Jablunko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se sídlem Mosty u Jablunkova 800, Mosty u Jablunkova, IČ 0029695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916/1 je nově vzniklá parcela č. 4916/3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6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převodu z pozemku parcela č. 4916/3 jsou nově vzniklé parcely 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. 4916/3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 69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916/3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8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 Bystřice se sídlem Bystřice 334, Bystřice nad Olší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6562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převodu z pozemku parcela č. 5965/1 jsou nově vzniklé parcely č. 5965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 62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5965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 05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5965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 70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Třinec se sídlem Jablunkovská 160, Třinec, IČ 0029731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převodu z pozemku parcela č. 2246/1 jsou nově vzniklé parcel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 2246/6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246/65 o 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převodu z pozemku parcela č. 2246/31 je nově vzniklá parcela č. 2246/64 o výměře 2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y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 Metylovice se sídlem Metylovice 495, Metylovice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53599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58/1 je nově vzniklá parcela č. 2058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60 jsou nově vzniklé parcely č. 2060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060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060/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060/1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65 je díl „b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díl „d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66 je díl „a“ o výměře 1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díl „c“ o výměře 12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b“ a „a“ jsou sloučeny do nově vzniklého pozemku parcela č. 2066/2 a díly „d“ a „c“ jsou sloučeny do nově vzniklého pozemku parcela č. 2066/3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sek u Jablu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ísek se sídlem Písek 51, IČ 00535982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převodu z pozemku parcela č. 3285/1 jsou nově vzniklé parcely č. 3285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5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285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 00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s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Návsí se sídlem Návsí 327, Návsí, IČ 6078168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převodu z pozemku parcela č. 5135 je nově vzniklá parcela č. 5135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řední Blud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 Horní Bludovice se sídlem, Horní Bludovice 434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6686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zvo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převodu z pozemku parcela č. 873/1 je nově vzniklá parcela č. 873/1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l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8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Orlová se sídlem Osvobození 796 Orlová-Lutyně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757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z vlastnictví kraje pod stavbou chodníku a zelenými plochami podél silnice č. III/47214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nav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1/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onava se sídlem Stonava 730, IČ 0029765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převodu z pozemku parcela č. 1091/1 je nově vzniklá parcela č. 1091/2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3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lud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 Horní Bludovice se sídlem Horní Bludovice 434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6686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obecnou stavbo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96 je nově vzniklá parcela č. 696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převodu z pozemku parcela č. 888/1 je nově vzniklá parcela č. 888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  <w:t xml:space="preserve"> 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8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opřivnice se sídlem Štefánikova 1163/12, Kopřivnic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807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převodu z pozemku parcela č. 1688/7 je nově vzniklá parcela č. 1688/1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6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ač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ý Jičín se sídlem Starý Jičín 133, Starý Jičín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8425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130/3 jsou nově vzniklé parcely č. 1130/1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30/1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5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30/1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a č. 1130/2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ěsto Fulnek se sídlem náměstí Komenského 12, Fulnek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786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převodu z pozemku parcela č. 1685/1 je díl „a“ o výměře 7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, který bude sloučen do pozemku parcela č. 525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ramb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Štramberk se sídlem Náměstí 9, Štramberk, IČ 0029846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3022/1 jsou nově vzniklé parcely č. 3022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022/6 o výměře 1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022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022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převodu z pozemku parcela č. 3022/2 je nově vzniklá parcela č. 3022/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č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Albrechtičky se sídlem Albrechtičky 131, Albrechtičky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60081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pozemků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ateřinice se sídlem Kateřinice 127, IČ 0060078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převodu z pozemku parcela č. 805/1 jsou nově vzniklé parcely č. 805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0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805/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č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Albrechtičky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se sídlem Albrechtičky 131, Albrechtičky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60081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převodu z pozemku parcela č. 520/1 je nově vzniklá parcela č. 520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zd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Jezdkovice se sídlem Jezdkovice 32, Litultovic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849952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44/5 je díl „g“ o výměře 90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244/6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třkovice u Vít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bec Větřkovice se sídlem Větřkovice 197, IČ 0084974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488/1 je nově vzniklá parcela č. 1488/6 o výměře 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převodu z pozemku parcela č. 1559/2 jsou nově vzniklé parcely č. 1559/8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559/8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Dat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ěsto Vratimov se sídlem Frýdecká 853/57, Vratimov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7372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převodu z pozemku parcela č. 429 jsou nově vzniklé parcely č. 429/2 o výměře 1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29/3 o výměře 78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strava 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-se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 00845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yklostezky, pod zelení a podél silnice č. III/4662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4426/2 je nově vzniklá parcela č. 4426/1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2967/1 je nově vzniklá parcela č. 2967/1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převodu z pozemku parcela č. 2970/1 je nově vzniklá parcela č. 2970/1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strava 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é 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Krásné Pole se sídlem Družební 576, Ostrava – Krásné Pole, IČ 0084545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převodu z pozemku parcela č. 2291/1 je nově vzniklá parcela č. 2291/2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4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strava 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atim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ratimov se sídlem Frýdecká 853/57, Vratimov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7372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převodu z pozemku parcela č. 1205/1 jsou nově vzniklé parcely 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. 1205/1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2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205/1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205/1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0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205/1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korecova</cp:lastModifiedBy>
  <cp:lastPrinted>2016-03-01T14:35:00Z</cp:lastPrinted>
  <dcterms:modified xsi:type="dcterms:W3CDTF">2016-03-21T10:13:00Z</dcterms:modified>
  <cp:revision>215</cp:revision>
  <dc:subject/>
  <dc:title>MORAVSKOSLEZSKÝ KRAJ</dc:title>
</cp:coreProperties>
</file>