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oz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Rusín se sídlem Rusín 53, Rusín, IČ 0029630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24 je nově vzniklá parcela č. 124/2 </w:t>
              <w:br/>
              <w:t>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26 je nově vzniklá parcela č. 126/2 </w:t>
              <w:br/>
              <w:t>o 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24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246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3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Třinec se sídlem Jablunkovská 160, Třinec, IČ 0029731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203/4 je nově vzniklá parcela č. 2203/10 </w:t>
              <w:br/>
              <w:t>o 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203/5 je nově vzniklá parcela č. 2203/11 </w:t>
              <w:br/>
              <w:t>o výměře 18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203/7 je nově vzniklá parcela č. 2203/12 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246/30 je nově vzniklá parcela č. 2246/52 </w:t>
              <w:br/>
              <w:t>o 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246/12 je nově vzniklá parcela č. 2246/53 </w:t>
              <w:br/>
              <w:t>o výměře 9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246/26 je nově vzniklá parcela č. 2246/50 </w:t>
              <w:br/>
              <w:t>o 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tupování státu ve věcech majetkových se sídlem Rašínovo nábřeží 390/42, Nové Město, Praha 2, IČ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ř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tupování státu ve věcech majetkových se sídlem Rašínovo nábřeží 390/42, Nové Město, Praha 2, IČ 69797111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Albrechtičky se sídlem Albrechtičky 131, Albrechtičk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60081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části stavby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délce 0,7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m 54,131 – 54,857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4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4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4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6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6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6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6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6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5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7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0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0/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0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Ředitelství silnic a dálnic ČR se sídlem Na Pankráci 546/56, Praha 4 - Nusle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ůvodní silnice I/58 do vlastnictví kraje navržené k zařazení do silniční sítě II. a III. tříd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v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II/47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4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okružní křižovatky, která je součástí silnic č. II/ 479 a III/ 4725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9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8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ská republika – Správa železniční a dopravní cesty, státní organizace se sídlem Dlážděná 10003/7, Praha 1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709942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 pozemku parcela č. 1444/1 jsou nově vzniklé parcely č. 1444/15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44/17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44/18 o výměře 58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 pozemku parcela č. 1444/2 jsou nově vzniklé parcely č. 1444/12 o výměře 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44/13 o výměře 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44/14 o výměře 23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korecova</cp:lastModifiedBy>
  <cp:lastPrinted>2016-03-21T11:16:00Z</cp:lastPrinted>
  <dcterms:modified xsi:type="dcterms:W3CDTF">2016-03-31T09:02:00Z</dcterms:modified>
  <cp:revision>208</cp:revision>
  <dc:subject/>
  <dc:title>MORAVSKOSLEZSKÝ KRAJ</dc:title>
</cp:coreProperties>
</file>