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6480/2018/RRC</w:t>
      </w:r>
      <w:r>
        <w:rPr/>
        <w:t xml:space="preserve"> </w:t>
      </w:r>
      <w:r>
        <w:rPr>
          <w:rFonts w:cs="Tahoma" w:ascii="Tahoma" w:hAnsi="Tahoma"/>
          <w:b/>
        </w:rPr>
        <w:t>ze dne 13. 7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Horní Lomn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Horní Lomná 44, 739 91 Horní Lomn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Tomášem Gruszk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35974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94-541178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3. 7. 2018 Smlouvu o poskytnutí dotace z rozpočtu Moravskoslezského kraje, ev. č. 06480/2018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Horní Lomná o prodloužení doby realizace projektu „Obnova výletiště Horní Lomná II. etapa“ v rámci programu „Podpora obnovy a rozvoje venkova Moravskoslezského kraje 2018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19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nejpozději do 25. 1. 2019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 7. 2019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8 do 30. 6. 2019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poskytovateli průběžné vyúčtování realizace projektu zpracované k 31. 12. 2018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, průběžného naplňování účelového určení a zhodnocení dodržování závazných ukazatelů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Zkladntextodsazen2"/>
        <w:tabs>
          <w:tab w:val="clear" w:pos="0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/…. ze dne .. .. …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38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8-08-15T09:08:00Z</dcterms:modified>
  <cp:revision>8</cp:revision>
  <dc:subject/>
  <dc:title>DODATEK č</dc:title>
</cp:coreProperties>
</file>