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Fuln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. Komenského 12, 742 45 Fulnek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Radkou Krištofovou, starost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Cs/>
          <w:sz w:val="20"/>
          <w:szCs w:val="20"/>
        </w:rPr>
        <w:t>0029786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Cs/>
          <w:sz w:val="20"/>
          <w:szCs w:val="20"/>
        </w:rPr>
        <w:t>CZ0029786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6421432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42,85 % celkových skutečně vynaložených uznatelných nákladů na realizaci projektu „Oprava místní komunikace Kapucínská ulice ve Fulneku“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3.0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miliony korun českých), účelově určenou k úhradě uznatelných nákladů projektu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42,85 % celkových skutečných uznatelných nákladů a konečná výše dotace se úměrně sníž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celkové předpokládané uznatelné náklady, konečná výše dotace se nezvyšuje a příjemce obdrží 3.000.000 Kč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3.000.000 Kč (slovy třimiliony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epřekročit stanovený 42,85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Cs/>
          <w:sz w:val="20"/>
          <w:szCs w:val="20"/>
        </w:rPr>
        <w:t>31. 12. 2018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iCs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 9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 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 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m), p), q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r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q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5. 2018 do 31. 8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 práce spojené s rekonstrukcí komunikace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, sídlo, účel poskytnuté dotace a výši poskytnuté dotace.</w:t>
      </w:r>
      <w:r>
        <w:rPr>
          <w:rFonts w:cs="Tahoma" w:ascii="Tahoma" w:hAnsi="Tahoma"/>
          <w:sz w:val="20"/>
          <w:szCs w:val="20"/>
        </w:rPr>
        <w:t xml:space="preserve">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8. 8. 2018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g. Radka Krištofová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starost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21:00Z</dcterms:created>
  <dc:creator>Zoň Dalibor</dc:creator>
  <dc:description/>
  <cp:keywords/>
  <dc:language>en-US</dc:language>
  <cp:lastModifiedBy>Zajac Petr</cp:lastModifiedBy>
  <cp:lastPrinted>2015-07-16T10:33:00Z</cp:lastPrinted>
  <dcterms:modified xsi:type="dcterms:W3CDTF">2018-08-28T13:10:00Z</dcterms:modified>
  <cp:revision>4</cp:revision>
  <dc:subject/>
  <dc:title/>
</cp:coreProperties>
</file>