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/>
        </w:rPr>
        <w:t>Specifikace nemovitostí určených k uzavření budoucích smluv o nabytí nemovitostí do vlastnictví kraje koupí</w:t>
      </w:r>
    </w:p>
    <w:p>
      <w:pPr>
        <w:pStyle w:val="Normal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b) Budoucí nabytí nemovitostí koup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Budoucí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ovice ve Slez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budoucí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koupě části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korecova</cp:lastModifiedBy>
  <cp:lastPrinted>2008-06-16T11:56:00Z</cp:lastPrinted>
  <dcterms:modified xsi:type="dcterms:W3CDTF">2016-03-31T09:00:00Z</dcterms:modified>
  <cp:revision>128</cp:revision>
  <dc:subject/>
  <dc:title>MORAVSKOSLEZSKÝ KRAJ</dc:title>
</cp:coreProperties>
</file>