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u „Technika pro úpravu lyžařských běžeckých tras v Moravskoslezském a Zlínském kraj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ušan Folvarčný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989 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Technika pro úpravu lyžařských běžeckých tras v Moravskoslezském a Zlínském kraji“ financovaného z dotačního programu „Národní program podpory cestovního ruchu v regionech“ s předpokládanými náklady 1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spolu se Zlínským krajem identifikoval potřebu společného projektu na úpravu lyžařských a běžeckých tras v Moravskoslezském a Zlínském kraji, konkrétně v oblasti hřebene Pustevny-Radhošť. Odbor evropských projektů ve spolupráci s odborem regionálního rozvoje a cestovního ruchu připravil projektový záměr „Technika pro úpravu lyžařských běžeckých tras v Moravskoslezském a Zlínském kraji“ k předložení do Národního programu podpory cestovního ruchu v regionech, a jeho podprogramu Rozvoj základní a doprovodné infrastruktury cestovního ruchu, který vyhlašuje Ministerstvo pro místní rozvoj. Vyhlášení tohoto podprogramu se očekává v posledním čtvrtletí roku 2018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bude pořízení 1 ks rolby v každém kraji (případně skútrů pro úpravy lyžařských běžeckých tras) a marketingová propagace této turistické oblasti. Díky pořizované technice budou kvalitně upravovány lyžařské-běžecké trasy v lokalitě Pustevny-Radhošť a dojde ke zvýšení kvality trávení volného času pro návštěvníky této obla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em projektu a vedoucím partnerem bude Moravskoslezs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délka realizace projektu je 12 měsíců, a to v období 1/2019 – 1/2020.</w:t>
      </w:r>
    </w:p>
    <w:p>
      <w:pPr>
        <w:pStyle w:val="MSKNormal"/>
        <w:rPr/>
      </w:pPr>
      <w:r>
        <w:rPr/>
        <w:t>Předpokládané způsobilé výdaje projektu: 10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bude spolufinancován ze státního rozpočtu z kapitoly Ministerstva pro místní rozvo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í materiálu na profinancování a kofinancování výše uvedeného projektu se předpokládá v prosinci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přípravu výše uvedeného projektu nejsou vyžadovány žádné finanční prostředky. Financování realizace bude orgány kraje řešeno při rozhodování o profinancování a kofinancová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rozhodnout zahájit přípravu projektu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zasedání: 4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 28. 8. 201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 9/5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Název: Zahájení přípravy projektu „Technika pro úpravu lyžařských běžeckých tras v Moravskoslezském a Zlínském kraji“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usnesení: 45/398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Normal"/>
        <w:rPr/>
      </w:pPr>
      <w:r>
        <w:rPr/>
        <w:t>rozhodnout zahájit přípravu projektu „Technika pro úpravu lyžařských běžeckých tras v Moravskoslezském a Zlínském kraji“ financovaného z dotačního programu „Národní program podpory cestovního ruchu v regionech“ s předpokládanými náklady 1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1:00Z</dcterms:created>
  <dc:creator>Lucie Šimůnková</dc:creator>
  <dc:description/>
  <cp:keywords/>
  <dc:language>en-US</dc:language>
  <cp:lastModifiedBy>Karbulová Žaneta</cp:lastModifiedBy>
  <dcterms:modified xsi:type="dcterms:W3CDTF">2018-09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767556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753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