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 a kofinancování projektů v oblasti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Rus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87   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</w:t>
      </w:r>
      <w:r>
        <w:rPr>
          <w:rFonts w:cs="Tahoma"/>
        </w:rPr>
        <w:t xml:space="preserve">název projektu </w:t>
      </w:r>
      <w:r>
        <w:rPr/>
        <w:t>„Podpora zkvalitnění a rozvoje služeb pro osoby se zdravotním postižením a osoby s duševním onemocněním II“</w:t>
      </w:r>
      <w:r>
        <w:rPr>
          <w:rFonts w:cs="Tahoma"/>
        </w:rPr>
        <w:t xml:space="preserve"> na „Podpora duše II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financovat a kofinancovat projekt „Podpora duše II“ předkládaný do Operačního programu Zaměstnanost, Prioritní osy 2 – Sociální začleňování a boj s chudobou, v letech 2019 - 2022 ve výši </w:t>
      </w:r>
      <w:r>
        <w:rPr>
          <w:lang w:eastAsia="en-US"/>
        </w:rPr>
        <w:t>24.200.000</w:t>
      </w:r>
      <w:r>
        <w:rPr/>
        <w:t xml:space="preserve">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>profinancovat a kofinancovat projekt „</w:t>
      </w:r>
      <w:r>
        <w:rPr/>
        <w:t>Podpora zadavatelů a poskytovatelů sociálních služeb při procesu střednědobého plánování sociálních služeb v MSK“</w:t>
      </w:r>
      <w:r>
        <w:rPr>
          <w:rFonts w:cs="Tahoma"/>
          <w:bCs/>
          <w:szCs w:val="20"/>
        </w:rPr>
        <w:t>“ předkládaný do </w:t>
      </w:r>
      <w:r>
        <w:rPr/>
        <w:t>Operačního programu Zaměstnanost</w:t>
      </w:r>
      <w:r>
        <w:rPr>
          <w:rFonts w:cs="Tahoma"/>
          <w:bCs/>
          <w:szCs w:val="20"/>
        </w:rPr>
        <w:t xml:space="preserve">, </w:t>
      </w:r>
      <w:r>
        <w:rPr/>
        <w:t>Prioritní osy 2 – Sociální začleňování a boj s chudobou,</w:t>
      </w:r>
      <w:r>
        <w:rPr>
          <w:rFonts w:cs="Tahoma"/>
          <w:bCs/>
          <w:szCs w:val="20"/>
        </w:rPr>
        <w:t xml:space="preserve"> v letech 2019 - 2022 ve výši </w:t>
      </w:r>
      <w:r>
        <w:rPr>
          <w:lang w:eastAsia="en-US"/>
        </w:rPr>
        <w:t>18.200.000</w:t>
      </w:r>
      <w:r>
        <w:rPr>
          <w:rFonts w:cs="Tahoma"/>
          <w:bCs/>
          <w:szCs w:val="20"/>
        </w:rPr>
        <w:t xml:space="preserve"> Kč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červnu 2015 byla vyhlášena Výzva k předkládání žádostí o podporu – Podpora procesů ve službách (průběžná výzva pro kraje) č. 03_15_007 v rámci Operačního programu Zaměstnanost, Prioritní osy 2 – Sociální začleňování a boj s chudob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uzavřenou výzvu, jejímiž jedinými příjemci mohou být kraje. Finanční alokace výzvy (rozhodná pro výběr projektů k financování) je 919.200.000 Kč. Jedná se o průběžnou výzvu, kdy je možné podávat žádosti o podporu do konce roku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Podpora duše II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Projektový námět „Podpora zkvalitnění a rozvoje služeb pro osoby s duševním onemocněním II“ byl rozpracován a navržen k předložení žádosti o dotaci se změněným názvem „Podpora  duše II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ktivity projektu </w:t>
      </w:r>
      <w:r>
        <w:rPr>
          <w:rFonts w:cs="Tahoma"/>
        </w:rPr>
        <w:t>vycházejí z projektů realizovaných Moravskoslezským krajem a především z projektu „Podpora zkvalitnění a rozvoje služeb pro osoby s duševním onemocněním“, v rámci kterého byla zpracována analýza dostupné podpory pro osoby s duševním onemocněním v Moravskoslezském kraji. Aktivity projektu reagují na výstupy uvedené analýzy, evaluaci dalších aktivit tohoto projektu, a zároveň podporují reformu psychiatrické péče v České republ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líčové aktivity projektu: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>1 – Rozvoj profesionálních dovedností pracovníků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2 – Podpora kvality sociálních služeb 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>3 – Zapojení peer konzultantů do péče o duševní zdraví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>4 – Destigmatizační a podpůrné aktivity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5 – Evaluace 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/>
      </w:pPr>
      <w:r>
        <w:rPr/>
        <w:t>Předložení žádosti o podporu je plánováno do konce října 2018. Předpokládaná délka realizace projektu je 36 měsíců, a to v období 5/2019 – 4/2022.  Financování bude probíhat formou zálohových plateb, a to z 85% z prostředků EU, z 10% z prostředků státního rozpočtu a z 5% z rozpočtu žad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jektu: 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425"/>
        <w:gridCol w:w="2693"/>
      </w:tblGrid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24.200.000 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Celkové předpokládané uznatelné náklady projektu 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24.000.000 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rFonts w:eastAsia="Tahoma" w:cs="Tahoma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1.200.000 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díl Evropské unie a státního rozpočtu</w:t>
              <w:tab/>
              <w:t>(pr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22.800.000  Kč</w:t>
            </w:r>
          </w:p>
        </w:tc>
      </w:tr>
      <w:tr>
        <w:trPr>
          <w:trHeight w:val="589" w:hRule="atLeast"/>
        </w:trPr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ové předpokládané neuznatelné náklady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rojektu (kofinancování)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</w:t>
            </w:r>
            <w:r>
              <w:rPr>
                <w:lang w:eastAsia="en-US"/>
              </w:rPr>
              <w:t>200.000  Kč</w:t>
            </w:r>
          </w:p>
        </w:tc>
      </w:tr>
    </w:tbl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2. </w:t>
      </w:r>
      <w:r>
        <w:rPr>
          <w:u w:val="single"/>
        </w:rPr>
        <w:t>„Podpora zadavatelů a poskytovatelů sociálních služeb při procesu střednědobého plánování sociálních služeb v 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ivity projektu budou navazovat na současný projekt “Efektivní naplňování střednědobého plánu v podmínkách MSK”, který bude realizován do konce února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líčové aktivity projekt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a procesu střednědobého plánování sociálních služeb na území kraje</w:t>
      </w:r>
    </w:p>
    <w:p>
      <w:pPr>
        <w:pStyle w:val="MSKNormal"/>
        <w:rPr/>
      </w:pPr>
      <w:r>
        <w:rPr/>
        <w:t xml:space="preserve">1.A. Podpora koordinátorů komunitního plánování přímo na obcích </w:t>
      </w:r>
    </w:p>
    <w:p>
      <w:pPr>
        <w:pStyle w:val="MSKNormal"/>
        <w:rPr/>
      </w:pPr>
      <w:r>
        <w:rPr/>
        <w:t xml:space="preserve">1.B. Diskuzní fóra pro širší odbornou veřejnost </w:t>
      </w:r>
    </w:p>
    <w:p>
      <w:pPr>
        <w:pStyle w:val="MSKNormal"/>
        <w:rPr/>
      </w:pPr>
      <w:r>
        <w:rPr/>
        <w:t>1.C. Příprava nového Střednědobého plánu rozvoje sociálních služeb</w:t>
      </w:r>
    </w:p>
    <w:p>
      <w:pPr>
        <w:pStyle w:val="MSKNormal"/>
        <w:rPr/>
      </w:pPr>
      <w:r>
        <w:rPr/>
        <w:t xml:space="preserve">1.D. Rozšíření informačního systému sociálních služeb </w:t>
      </w:r>
    </w:p>
    <w:p>
      <w:pPr>
        <w:pStyle w:val="MSKNormal"/>
        <w:rPr/>
      </w:pPr>
      <w:r>
        <w:rPr/>
        <w:t>Metodická podpora a realizace procesních auditů při poskytování služeb pro rodinu</w:t>
      </w:r>
    </w:p>
    <w:p>
      <w:pPr>
        <w:pStyle w:val="MSKNormal"/>
        <w:rPr/>
      </w:pPr>
      <w:r>
        <w:rPr/>
        <w:t>Podpora procesu sociálního začleňován při poskytování terénních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í žádosti o podporu je plánováno do konce roku 2018. Předpokládaná délka realizace projektu je 36 měsíců, a to v období 5/2019 – 4/2022. Financování bude probíhat formou zálohových plateb, a to z 85% z prostředků EU, z 10% z prostředků státního rozpočtu a z 5% z rozpočtu žad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jektu: 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425"/>
        <w:gridCol w:w="2693"/>
      </w:tblGrid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18.200.000 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Celkové předpokládané uznatelné náklady projektu 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18.000.000 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rFonts w:eastAsia="Tahoma" w:cs="Tahoma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</w:t>
            </w:r>
            <w:r>
              <w:rPr>
                <w:lang w:eastAsia="en-US"/>
              </w:rPr>
              <w:t>900.000 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díl Evropské unie a státního rozpočtu</w:t>
              <w:tab/>
              <w:t>(pr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17.100.000  Kč</w:t>
            </w:r>
          </w:p>
        </w:tc>
      </w:tr>
      <w:tr>
        <w:trPr>
          <w:trHeight w:val="589" w:hRule="atLeast"/>
        </w:trPr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ové předpokládané neuznatelné náklady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rojektu (kofinancování)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</w:t>
            </w:r>
            <w:r>
              <w:rPr>
                <w:lang w:eastAsia="en-US"/>
              </w:rPr>
              <w:t>200.000  Kč</w:t>
            </w:r>
          </w:p>
        </w:tc>
      </w:tr>
    </w:tbl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ezi neuznatelné náklady obou projektů patří režijní náklady a bankovní poplatky, příp. další náklady, které stanoví poskytovatel dotace samotnou výzvou a náklady, které mohou vyplynout z průběhu realizace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Finanční prostředky na kofinancování projektů (tj. vlastní podíl a neuznatelné výdaje) jsou součástí návrhu rozpočtu na rok 2019 a střednědobého výhledu rozpočtu Moravskoslezského kraje na léta 2020 - 2022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 podmínkách výzvy, do které jsou projekty předkládány, není vyžadována udržitelnost projektu a nevzniká potřeba zvýšených výdajů po jejich ukonč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Na základě výše uvedeného doporučuje rada kraje zastupitelstvu kraje schválit </w:t>
      </w:r>
      <w:r>
        <w:rPr/>
        <w:t xml:space="preserve">změnu </w:t>
      </w:r>
      <w:r>
        <w:rPr>
          <w:rFonts w:cs="Tahoma"/>
        </w:rPr>
        <w:t xml:space="preserve">názvu projektu </w:t>
      </w:r>
      <w:r>
        <w:rPr/>
        <w:t>„Podpora zkvalitnění a rozvoje služeb pro osoby se zdravotním postižením a osoby s duševním onemocněním II“</w:t>
      </w:r>
      <w:r>
        <w:rPr>
          <w:rFonts w:cs="Tahoma"/>
        </w:rPr>
        <w:t xml:space="preserve"> na „Podpora duše II“ dle bodu 1) navrhovaného usnesení a dále doporučuje zastupitelstvu kraje </w:t>
      </w:r>
      <w:r>
        <w:rPr/>
        <w:t xml:space="preserve">rozhodnout </w:t>
      </w:r>
      <w:r>
        <w:rPr>
          <w:rFonts w:cs="Tahoma"/>
          <w:bCs/>
          <w:szCs w:val="20"/>
        </w:rPr>
        <w:t>profinancovat a kofinancovat</w:t>
      </w:r>
      <w:r>
        <w:rPr/>
        <w:t xml:space="preserve"> projekty dle bodů 2) a 3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45</w:t>
      </w:r>
    </w:p>
    <w:p>
      <w:pPr>
        <w:pStyle w:val="MSKNormal"/>
        <w:rPr/>
      </w:pPr>
      <w:r>
        <w:rPr/>
        <w:t>Datum konání:</w:t>
        <w:tab/>
        <w:t>28. 8. 2018</w:t>
      </w:r>
    </w:p>
    <w:p>
      <w:pPr>
        <w:pStyle w:val="MSKNormal"/>
        <w:rPr/>
      </w:pPr>
      <w:r>
        <w:rPr/>
        <w:t>Materiál č.:</w:t>
        <w:tab/>
        <w:tab/>
        <w:t>9/3</w:t>
      </w:r>
    </w:p>
    <w:p>
      <w:pPr>
        <w:pStyle w:val="MSKNormal"/>
        <w:rPr/>
      </w:pPr>
      <w:r>
        <w:rPr/>
        <w:t>Název:</w:t>
        <w:tab/>
        <w:tab/>
        <w:t>Návrh na profinancování a kofinancování projektů v oblasti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45/398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61 ze dne 21.1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85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změnit </w:t>
      </w:r>
      <w:r>
        <w:rPr>
          <w:rFonts w:cs="Tahoma"/>
        </w:rPr>
        <w:t xml:space="preserve">název projektu </w:t>
      </w:r>
      <w:r>
        <w:rPr/>
        <w:t>„Podpora zkvalitnění a rozvoje služeb pro osoby se zdravotním postižením a osoby s duševním onemocněním II“</w:t>
      </w:r>
      <w:r>
        <w:rPr>
          <w:rFonts w:cs="Tahoma"/>
        </w:rPr>
        <w:t xml:space="preserve"> na „Podpora duše II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>rozhodnout profinancovat a kofinancovat projekt „</w:t>
      </w:r>
      <w:r>
        <w:rPr/>
        <w:t>Podpora duše II</w:t>
      </w:r>
      <w:r>
        <w:rPr>
          <w:rFonts w:cs="Tahoma"/>
          <w:bCs/>
          <w:szCs w:val="20"/>
        </w:rPr>
        <w:t>“ předkládaný do </w:t>
      </w:r>
      <w:r>
        <w:rPr/>
        <w:t>Operačního programu Zaměstnanost</w:t>
      </w:r>
      <w:r>
        <w:rPr>
          <w:rFonts w:cs="Tahoma"/>
          <w:bCs/>
          <w:szCs w:val="20"/>
        </w:rPr>
        <w:t xml:space="preserve">, </w:t>
      </w:r>
      <w:r>
        <w:rPr/>
        <w:t>Prioritní osy 2 – Sociální začleňování a boj s chudobou,</w:t>
      </w:r>
      <w:r>
        <w:rPr>
          <w:rFonts w:cs="Tahoma"/>
          <w:bCs/>
          <w:szCs w:val="20"/>
        </w:rPr>
        <w:t xml:space="preserve"> v letech 2019 - 2022 ve výši </w:t>
      </w:r>
      <w:r>
        <w:rPr>
          <w:lang w:eastAsia="en-US"/>
        </w:rPr>
        <w:t>24.200.000</w:t>
      </w:r>
      <w:r>
        <w:rPr>
          <w:rFonts w:cs="Tahoma"/>
          <w:bCs/>
          <w:szCs w:val="20"/>
        </w:rPr>
        <w:t xml:space="preserve"> Kč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>rozhodnout profinancovat a kofinancovat projekt „</w:t>
      </w:r>
      <w:r>
        <w:rPr/>
        <w:t>Podpora zadavatelů a poskytovatelů sociálních služeb při procesu střednědobého plánování sociálních služeb v MSK“</w:t>
      </w:r>
      <w:r>
        <w:rPr>
          <w:rFonts w:cs="Tahoma"/>
          <w:bCs/>
          <w:szCs w:val="20"/>
        </w:rPr>
        <w:t>“ předkládaný do </w:t>
      </w:r>
      <w:r>
        <w:rPr/>
        <w:t>Operačního programu Zaměstnanost</w:t>
      </w:r>
      <w:r>
        <w:rPr>
          <w:rFonts w:cs="Tahoma"/>
          <w:bCs/>
          <w:szCs w:val="20"/>
        </w:rPr>
        <w:t xml:space="preserve">, </w:t>
      </w:r>
      <w:r>
        <w:rPr/>
        <w:t>Prioritní osy 2 – Sociální začleňování a boj s chudobou,</w:t>
      </w:r>
      <w:r>
        <w:rPr>
          <w:rFonts w:cs="Tahoma"/>
          <w:bCs/>
          <w:szCs w:val="20"/>
        </w:rPr>
        <w:t xml:space="preserve"> v letech 2019 - 2022 ve výši </w:t>
      </w:r>
      <w:r>
        <w:rPr>
          <w:lang w:eastAsia="en-US"/>
        </w:rPr>
        <w:t>18.200.000</w:t>
      </w:r>
      <w:r>
        <w:rPr>
          <w:rFonts w:cs="Tahoma"/>
          <w:bCs/>
          <w:szCs w:val="20"/>
        </w:rPr>
        <w:t xml:space="preserve"> Kč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– 3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1:00Z</dcterms:created>
  <dc:creator>Lucie Šimůnková</dc:creator>
  <dc:description/>
  <cp:keywords/>
  <dc:language>en-US</dc:language>
  <cp:lastModifiedBy>Karbulová Žaneta</cp:lastModifiedBy>
  <dcterms:modified xsi:type="dcterms:W3CDTF">2018-09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751956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74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