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ke zřizovacím listinám příspěvkových organizací kraje působících v oblasti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24 ke zřizovací listině organizace Nemocnice s poliklinikou Karviná-Ráj, příspěvková organizace  </w:t>
      </w:r>
    </w:p>
    <w:p>
      <w:pPr>
        <w:pStyle w:val="MSKNormal"/>
        <w:rPr/>
      </w:pPr>
      <w:r>
        <w:rPr/>
        <w:t xml:space="preserve">Příloha č. 2 - Žádost Dětského centra Čtyřlístek, příspěvková organizace, o schválení změny v zápisu zřizovací listiny  </w:t>
      </w:r>
    </w:p>
    <w:p>
      <w:pPr>
        <w:pStyle w:val="MSKNormal"/>
        <w:rPr/>
      </w:pPr>
      <w:r>
        <w:rPr/>
        <w:t xml:space="preserve">Příloha č. 3 - Dodatek č. 15 ke zřizovací listině organizace Dětské centrum Čtyřlístek, příspěvková organizace  </w:t>
      </w:r>
    </w:p>
    <w:p>
      <w:pPr>
        <w:pStyle w:val="MSKNormal"/>
        <w:rPr/>
      </w:pPr>
      <w:r>
        <w:rPr/>
        <w:t xml:space="preserve">Příloha č. 4 - Výpis z usnesení výboru zdravotního a preventivní péče zastupitelstva kraje ze dne 28. 8. 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 45/3984 ze dne 28. 8. 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4 ke zřizovací listině organizace Nemocnice s poliklinikou Karviná-Ráj, příspěvková organizace, Vydmuchov 399/5, Ráj, 734 01 Karviná, IČO 00844853, ve znění uvedeném v 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4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1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 45/3984 ze dne 28. 8. 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 15 ke zřizovací listině organizace </w:t>
      </w:r>
      <w:r>
        <w:rPr>
          <w:rFonts w:cs="Tahoma"/>
        </w:rPr>
        <w:t xml:space="preserve">Dětské centrum Čtyřlístek, příspěvková organizace, Nákladní 147/29, Předměstí, 746 01 Opava, IČO 68177992, </w:t>
      </w:r>
      <w:r>
        <w:rPr/>
        <w:t>ve znění uvedeném v příloze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5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příloze č. 1 – dodatek č. 24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Zastupitelstvo kraje svým usnesením č. 8/845 ze dne 14. 6. 2018 (materiál č. 7/11) rozhodlo koupit do vlastnictví kraje budovu č.p. 1327, část obce Lutyně, občanská vybavenost, která stojí na pozemku parc. č. 644/18 zastavěná plocha a nádvoří, vše v k. ú. Horní Lutyně, obec Orlová. Zároveň zastupitelstvo kraje rozhodlo předat uvedenou nemovitost k hospodaření organizaci Nemocnice s poliklinikou Karviná-Ráj, příspěvková organizace, a to ke dni nabytí jejího vlastnictví krajem vkladem práv do katastru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usnesení zastupitelstva kraje byla uzavřena kupní smlouva. Právní účinky vkladu práv dle této smlouvy do katastru nemovitostí nastaly dnem 29. 6. 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še popsanou změnu je nutné promítnout do zřizovací listiny dotčené příspěvkové organizace. Zastupitelstvu kraje je v souladu s výše uvedeným předkládán návrh na úpravu majetkové přílohy zřizovací listiny organizace </w:t>
      </w:r>
      <w:r>
        <w:rPr>
          <w:b/>
        </w:rPr>
        <w:t>Nemocnice s poliklinikou Karviná-Ráj, příspěvková organizace</w:t>
      </w:r>
      <w:r>
        <w:rPr/>
        <w:t xml:space="preserve"> (viz </w:t>
      </w:r>
      <w:r>
        <w:rPr>
          <w:u w:val="single"/>
        </w:rPr>
        <w:t>příloha č. 1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příloze č. 2 a 3 – dodatek č. 15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Organizace Dětské centrum Čtyřlístek, příspěvková organizace (dále také DC Čtyřlístek), požádala v souladu se zákonem č. 359/1999 Sb., o sociálně-právní ochraně dětí, ve znění pozdějších předpisů, o úpravu kapacity zařízení pro děti vyžadující okamžitou pomoc (dále jen ZDVOP), a to pro pracoviště v Opavě na </w:t>
      </w:r>
      <w:r>
        <w:rPr>
          <w:b/>
        </w:rPr>
        <w:t>8 lůžek</w:t>
      </w:r>
      <w:r>
        <w:rPr/>
        <w:t xml:space="preserve"> (z původních 20 lůžek) a pro pracoviště v Havířově také na </w:t>
      </w:r>
      <w:r>
        <w:rPr>
          <w:b/>
        </w:rPr>
        <w:t>8 lůžek</w:t>
      </w:r>
      <w:r>
        <w:rPr/>
        <w:t xml:space="preserve"> (z původních 18 lůžek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vislosti s výše uvedeným DC Čtyřlístek, na základě žádosti ředitelky organizace ze dne 24. 5. 2018 (viz </w:t>
      </w:r>
      <w:r>
        <w:rPr>
          <w:u w:val="single"/>
        </w:rPr>
        <w:t>příloha č. 2</w:t>
      </w:r>
      <w:r>
        <w:rPr/>
        <w:t xml:space="preserve"> předloženého materiálu), žádá o </w:t>
      </w:r>
      <w:r>
        <w:rPr>
          <w:b/>
        </w:rPr>
        <w:t>vypuštění</w:t>
      </w:r>
      <w:r>
        <w:rPr/>
        <w:t xml:space="preserve"> bodu z Čl. VI </w:t>
      </w:r>
      <w:r>
        <w:rPr>
          <w:b/>
        </w:rPr>
        <w:t>„Vymezení hlavního účelu a předmětu činnosti organizace“</w:t>
      </w:r>
      <w:r>
        <w:rPr/>
        <w:t xml:space="preserve"> zřizovací listiny, který zní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spacing w:before="0" w:after="120"/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řizování a provoz zařízení pro děti vyžadující okamžitou pomoc /§ 42/, s kapacitou:</w:t>
      </w:r>
    </w:p>
    <w:p>
      <w:pPr>
        <w:pStyle w:val="MSK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 lůžek na pracovišti Dětské centrum Čtyřlístek, příspěvková organizace, Nákladní 147/29, Předměstí, 746 01 Opava</w:t>
      </w:r>
    </w:p>
    <w:p>
      <w:pPr>
        <w:pStyle w:val="MSK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8 lůžek na pracovišti Dětské centrum Čtyřlístek, příspěvková organizace, Hornická 900/8, Prostřední Suchá, 735 64 Havířov;</w:t>
      </w:r>
    </w:p>
    <w:p>
      <w:pPr>
        <w:pStyle w:val="MSK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KNormal"/>
        <w:rPr/>
      </w:pPr>
      <w:r>
        <w:rPr/>
        <w:t xml:space="preserve">a žádá o </w:t>
      </w:r>
      <w:r>
        <w:rPr>
          <w:b/>
        </w:rPr>
        <w:t>doplnění</w:t>
      </w:r>
      <w:r>
        <w:rPr/>
        <w:t xml:space="preserve"> nového znění v Čl. VI </w:t>
      </w:r>
      <w:r>
        <w:rPr>
          <w:b/>
        </w:rPr>
        <w:t>„Vymezení hlavního účelu a předmětu činnosti organizace“</w:t>
      </w:r>
      <w:r>
        <w:rPr/>
        <w:t xml:space="preserve">, které je v souladu se zákonem č. 359/1999 Sb., o sociálně-právní ochraně dětí, ve znění pozdějších předpisů. DC Čtyřlístek v žádosti uvádí, že navrhovaná kapacita ZDVOP je dostatečná, a to i s ohledem na ubývající počet umísťovaných dětí do ZDVOP v průběhu posledních let v souvislosti s respektováním subsidiarity využívání ZDVOP. Vzhledem k personálnímu, materiálnímu vybavení a interním změnám v provozech obou pracovišť je organizace schopna aktuálně zajistit ubytování </w:t>
      </w:r>
      <w:r>
        <w:rPr>
          <w:b/>
        </w:rPr>
        <w:t>pouze 8 dětem na každém pracovišti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plnění nového znění dle požadavku DC Čtyřlístek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spacing w:before="0" w:after="120"/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řizování a provoz zařízení pro děti vyžadující okamžitou pomoc /§ 42/, s kapacitou:</w:t>
      </w:r>
    </w:p>
    <w:p>
      <w:pPr>
        <w:pStyle w:val="MSK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 lůžek na pracovišti Dětské centrum Čtyřlístek, příspěvková organizace, Nákladní 147/29, Předměstí, 746 01 Opava</w:t>
      </w:r>
    </w:p>
    <w:p>
      <w:pPr>
        <w:pStyle w:val="MSK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 lůžek na pracovišti Dětské centrum Čtyřlístek, příspěvková organizace, Hornická 900/8, Prostřední Suchá, 735 64 Havířov;</w:t>
      </w:r>
    </w:p>
    <w:p>
      <w:pPr>
        <w:pStyle w:val="MSK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 konzultaci s odborem sociálních věcí (oddělením sociální ochrany), se předkladatel přiklání spíše k obecné variantě popisu činností ve zřizovací listině, týkající se sociálně-právní ochrany dětí, respektive s odkazem na rozhodnutí o vydání pověření k výkonu sociálně-právní ochrany. Čím více podrobností by bylo ve zřizovací listině uvedeno, tím by bylo třeba s každou změnou pověření měnit i zřizovací listinu, a naopak. Z toho důvodu předkladatel navrhuje </w:t>
      </w:r>
      <w:r>
        <w:rPr>
          <w:b/>
        </w:rPr>
        <w:t>vypuštění</w:t>
      </w:r>
      <w:r>
        <w:rPr/>
        <w:t xml:space="preserve"> bodů z Čl. VI </w:t>
      </w:r>
      <w:r>
        <w:rPr>
          <w:b/>
        </w:rPr>
        <w:t>„Vymezení hlavního účelu a předmětu činnosti organizace“</w:t>
      </w:r>
      <w:r>
        <w:rPr/>
        <w:t xml:space="preserve"> zřizovací listiny, které zní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>
          <w:rFonts w:eastAsia="Times New Roman" w:cs="Tahoma"/>
          <w:bCs/>
          <w:i/>
          <w:i/>
          <w:sz w:val="20"/>
        </w:rPr>
      </w:pPr>
      <w:r>
        <w:rPr>
          <w:rFonts w:eastAsia="Times New Roman" w:cs="Tahoma"/>
          <w:bCs/>
          <w:i/>
          <w:sz w:val="20"/>
        </w:rPr>
        <w:t>výkon činnosti podle § 10 odst. 1 písm. a), to je vyhledávání dětí, na které se sociálně-právní ochrana zaměřuje /§ 6/;</w:t>
      </w:r>
    </w:p>
    <w:p>
      <w:pPr>
        <w:pStyle w:val="MSKNormal"/>
        <w:numPr>
          <w:ilvl w:val="0"/>
          <w:numId w:val="8"/>
        </w:numPr>
        <w:rPr>
          <w:rFonts w:eastAsia="Times New Roman" w:cs="Tahoma"/>
          <w:bCs/>
          <w:i/>
          <w:i/>
          <w:sz w:val="20"/>
        </w:rPr>
      </w:pPr>
      <w:r>
        <w:rPr>
          <w:rFonts w:eastAsia="Times New Roman" w:cs="Tahoma"/>
          <w:bCs/>
          <w:i/>
          <w:sz w:val="20"/>
        </w:rPr>
        <w:t>pomoc rodičům při řešení výchovných nebo jiných problémů souvisejících s péčí o dítě /§ 11 odstavec 1 písm. a)/;</w:t>
      </w:r>
    </w:p>
    <w:p>
      <w:pPr>
        <w:pStyle w:val="MSKNormal"/>
        <w:numPr>
          <w:ilvl w:val="0"/>
          <w:numId w:val="8"/>
        </w:numPr>
        <w:rPr>
          <w:rFonts w:eastAsia="Times New Roman" w:cs="Tahoma"/>
          <w:bCs/>
          <w:i/>
          <w:i/>
          <w:sz w:val="20"/>
        </w:rPr>
      </w:pPr>
      <w:r>
        <w:rPr>
          <w:rFonts w:eastAsia="Times New Roman" w:cs="Tahoma"/>
          <w:bCs/>
          <w:i/>
          <w:sz w:val="20"/>
        </w:rPr>
        <w:t>zřizování a provoz zařízení pro děti vyžadující okamžitou pomoc /§ 42/, s kapacitou:</w:t>
      </w:r>
    </w:p>
    <w:p>
      <w:pPr>
        <w:pStyle w:val="MSKNormal"/>
        <w:numPr>
          <w:ilvl w:val="0"/>
          <w:numId w:val="4"/>
        </w:numPr>
        <w:rPr>
          <w:rFonts w:eastAsia="Times New Roman" w:cs="Tahoma"/>
          <w:bCs/>
          <w:i/>
          <w:i/>
          <w:sz w:val="20"/>
        </w:rPr>
      </w:pPr>
      <w:r>
        <w:rPr>
          <w:rFonts w:eastAsia="Times New Roman" w:cs="Tahoma"/>
          <w:bCs/>
          <w:i/>
          <w:sz w:val="20"/>
        </w:rPr>
        <w:t>20 lůžek na pracovišti Dětské centrum Čtyřlístek, příspěvková organizace, Nákladní 147/29, Předměstí, 746 01 Opava</w:t>
      </w:r>
    </w:p>
    <w:p>
      <w:pPr>
        <w:pStyle w:val="MSKNormal"/>
        <w:numPr>
          <w:ilvl w:val="0"/>
          <w:numId w:val="4"/>
        </w:numPr>
        <w:rPr>
          <w:rFonts w:eastAsia="Times New Roman" w:cs="Tahoma"/>
          <w:bCs/>
          <w:i/>
          <w:i/>
          <w:sz w:val="20"/>
        </w:rPr>
      </w:pPr>
      <w:r>
        <w:rPr>
          <w:rFonts w:eastAsia="Times New Roman" w:cs="Tahoma"/>
          <w:bCs/>
          <w:i/>
          <w:sz w:val="20"/>
        </w:rPr>
        <w:t>18 lůžek na pracovišti Dětské centrum Čtyřlístek, příspěvková organizace, Hornická 900/8, Prostřední Suchá, 735 64 Havířov;</w:t>
      </w:r>
    </w:p>
    <w:p>
      <w:pPr>
        <w:pStyle w:val="MSKNormal"/>
        <w:numPr>
          <w:ilvl w:val="0"/>
          <w:numId w:val="8"/>
        </w:numPr>
        <w:rPr>
          <w:rFonts w:eastAsia="Times New Roman" w:cs="Tahoma"/>
          <w:bCs/>
          <w:i/>
          <w:i/>
          <w:sz w:val="20"/>
        </w:rPr>
      </w:pPr>
      <w:r>
        <w:rPr>
          <w:rFonts w:eastAsia="Times New Roman" w:cs="Tahoma"/>
          <w:bCs/>
          <w:i/>
          <w:sz w:val="20"/>
        </w:rPr>
        <w:t>poskytování nebo zprostředkování poradenství rodičům při výchově a vzdělávání dítěte a při péči o dítě zdravotně postižené /§ 11 odst. 1 písm. b)/;</w:t>
      </w:r>
    </w:p>
    <w:p>
      <w:pPr>
        <w:pStyle w:val="MSKNormal"/>
        <w:numPr>
          <w:ilvl w:val="0"/>
          <w:numId w:val="8"/>
        </w:numPr>
        <w:rPr>
          <w:rFonts w:eastAsia="Times New Roman" w:cs="Tahoma"/>
          <w:bCs/>
          <w:i/>
          <w:i/>
          <w:sz w:val="20"/>
        </w:rPr>
      </w:pPr>
      <w:r>
        <w:rPr>
          <w:rFonts w:eastAsia="Times New Roman" w:cs="Tahoma"/>
          <w:bCs/>
          <w:i/>
          <w:sz w:val="20"/>
        </w:rPr>
        <w:t>pořádání v rámci poradenské činnosti přednášek a kurzů zaměřených na řešení výchovných, sociálních a jiných problémů souvisejících s péčí o dítě a jeho výchovou /§ 11 odst. 1 písm. c)/;</w:t>
      </w:r>
    </w:p>
    <w:p>
      <w:pPr>
        <w:pStyle w:val="MSKNormal"/>
        <w:numPr>
          <w:ilvl w:val="0"/>
          <w:numId w:val="8"/>
        </w:numPr>
        <w:rPr>
          <w:i/>
          <w:i/>
        </w:rPr>
      </w:pPr>
      <w:r>
        <w:rPr>
          <w:rFonts w:eastAsia="Times New Roman" w:cs="Tahoma"/>
          <w:i/>
          <w:sz w:val="20"/>
        </w:rPr>
        <w:t>zřizování a provoz zařízení odborného poradenství pro péči o děti /§ 40/;</w:t>
      </w:r>
    </w:p>
    <w:p>
      <w:pPr>
        <w:pStyle w:val="MSKNormal"/>
        <w:rPr>
          <w:i/>
          <w:i/>
        </w:rPr>
      </w:pPr>
      <w:r>
        <w:rPr>
          <w:i/>
        </w:rPr>
      </w:r>
    </w:p>
    <w:p>
      <w:pPr>
        <w:pStyle w:val="MSKNormal"/>
        <w:rPr/>
      </w:pPr>
      <w:r>
        <w:rPr/>
        <w:t xml:space="preserve">a navrhuje </w:t>
      </w:r>
      <w:r>
        <w:rPr>
          <w:b/>
        </w:rPr>
        <w:t>doplnění</w:t>
      </w:r>
      <w:r>
        <w:rPr/>
        <w:t xml:space="preserve"> nového bodu v Čl. VI </w:t>
      </w:r>
      <w:r>
        <w:rPr>
          <w:b/>
        </w:rPr>
        <w:t>„Vymezení hlavního účelu a předmětu činnosti organizace“</w:t>
      </w:r>
      <w:r>
        <w:rPr/>
        <w:t>, dle výše uvedeného zdůvodnění, ve znění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skytování činností osobou pověřenou k výkonu sociálně-právní ochrany podle zákona č. 359/1999 Sb., o sociálně-právní ochraně dětí, ve znění pozdějších předpisů, a to v rozsahu činností uvedených v posledním platném rozhodnutí o pověření k výkonu sociálně-právní ochrany;</w:t>
      </w:r>
    </w:p>
    <w:p>
      <w:pPr>
        <w:pStyle w:val="MSK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še popsané změny je nutné promítnout do zřizovací listiny dotčené příspěvkové organizace. Zastupitelstvu kraje je v souladu s výše uvedeným předkládán návrh na úpravu zřizovací listiny organizace </w:t>
      </w:r>
      <w:r>
        <w:rPr>
          <w:b/>
        </w:rPr>
        <w:t>Dětské centrum Čtyřlístek, příspěvková organizace</w:t>
      </w:r>
      <w:r>
        <w:rPr/>
        <w:t xml:space="preserve"> (viz </w:t>
      </w:r>
      <w:r>
        <w:rPr>
          <w:u w:val="single"/>
        </w:rPr>
        <w:t>příloha č. 3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color w:val="000000"/>
        </w:rPr>
        <w:t xml:space="preserve">Informace k materiálu byla projednána ve výboru zdravotním a preventivní péče zastupitelstva kraje dne 28. 8. 2018 - viz </w:t>
      </w:r>
      <w:r>
        <w:rPr>
          <w:rFonts w:cs="Tahoma"/>
          <w:color w:val="000000"/>
          <w:u w:val="single"/>
        </w:rPr>
        <w:t>příloha č. 4</w:t>
      </w:r>
      <w:r>
        <w:rPr>
          <w:rFonts w:cs="Tahoma"/>
          <w:color w:val="000000"/>
        </w:rPr>
        <w:t xml:space="preserve"> předloženého materiálu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45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8. 8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8/6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Dodatky ke zřizovacím listinám příspěvkových organizací kraje působících v oblasti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3984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rPr/>
      </w:pPr>
      <w:r>
        <w:rPr/>
        <w:t>s návrhem dodatku č. 24 ke zřizovací listině organizace Nemocnice s poliklinikou Karviná-Ráj, příspěvková organizace, Vydmuchov 399/5, Ráj, 734 01 Karviná, IČO 00844853, uvedeným v příloze č. 1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s návrhem dodatku č. 15 ke zřizovací listině organizace Dětské centrum Čtyřlístek, příspěvková organizace, Nákladní 147/29, Předměstí, 746 01 Opava, IČO 68177992, uvedeným v příloze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 1. tohoto usnesení zastupitelstvu kraje ke schválení</w:t>
      </w:r>
    </w:p>
    <w:p>
      <w:pPr>
        <w:pStyle w:val="MSKNormal"/>
        <w:rPr/>
      </w:pPr>
      <w:r>
        <w:rPr/>
        <w:t>Zodp.: MUDr. Martin Gebauer</w:t>
      </w:r>
    </w:p>
    <w:p>
      <w:pPr>
        <w:pStyle w:val="MSKNormal"/>
        <w:rPr/>
      </w:pPr>
      <w:r>
        <w:rPr/>
        <w:t>Termín: 13. 9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0:00Z</dcterms:created>
  <dc:creator>Lucie Šimůnková</dc:creator>
  <dc:description/>
  <cp:keywords/>
  <dc:language>en-US</dc:language>
  <cp:lastModifiedBy>Karbulová Žaneta</cp:lastModifiedBy>
  <dcterms:modified xsi:type="dcterms:W3CDTF">2018-09-14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7051569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8209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