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8"/>
          <w:szCs w:val="22"/>
        </w:rPr>
        <w:t>S M L O U V A</w:t>
      </w:r>
      <w:r>
        <w:rPr>
          <w:rFonts w:cs="Tahoma" w:ascii="Tahoma" w:hAnsi="Tahoma"/>
          <w:sz w:val="24"/>
          <w:szCs w:val="22"/>
        </w:rPr>
        <w:br/>
      </w:r>
      <w:r>
        <w:rPr>
          <w:rFonts w:cs="Tahoma" w:ascii="Tahoma" w:hAnsi="Tahoma"/>
          <w:bCs/>
          <w:sz w:val="24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Dvořákova 138/7, 701 03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, poboč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 maximální výši 350.000 Kč (slovy tři sta padesát tisíc korun českých) účelově určenou k úhradě uznatelných nákladů projektu „Dotace studia studentů magisterského oboru Všeobecné lékařství“ (dále jen „projekt“), vymezených v čl. VI této smlouvy. V případě, že nebude do prvního ročníku ke studiu programu/oboru Všeobecné lékařství zapsáno pět studentů nad rámec nejvyššího předpokládaného počtu studentů přijímaných ke studiu v programu/oboru Všeobecné lékařství, bude dotace zkrácena o jednu pětinu za každého takového nezapsanéh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tudenta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350.000 Kč (slovy tři sta padesát 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8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nejpozději do 15. 11. 2018 informaci o počtu studentů zapsaných ke studiu do prvního ročníku dle matriky studentů. Informace se považuje za předloženou poskytovateli dnem její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, že obdržená dotace byla skutečně využita na úhradu uznatelných nákladů souvisejících s navýšením počtu zapsaných studentů ke studiu, včetně informace o počtu studentů zapsaných ke studiu do druhého ročníku dle matriky student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i o čerpání poskytnutých finančních prostředků, včetně 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na spotřebu materiálu v rámci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použití dotace na spotřebu materiálu v rámci projektu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</w:rPr>
        <w:t>182020821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h), i), l), n), o) a p) </w:t>
      </w:r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g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 xml:space="preserve">  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 xml:space="preserve">   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 xml:space="preserve">   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 xml:space="preserve">   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 xml:space="preserve">  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 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 xml:space="preserve">     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9. 2018 do 31. 8. 2019; osobní náklady mohou být hrazeny do 30. 9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spotřebu materiálu a osobní náklady související se studiem pěti studentů zapsaných do prvního ročníku programu/oboru Všeobecné lékařství nad rámec nejvyššího předpokládaného počtu studentů přijímaných ke studiu v programu/oboru Všeobecné lékařstv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studijního oddělní Lékařské fakulty Ostravské univerzity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/… ze dne </w:t>
      </w:r>
      <w:r>
        <w:rPr>
          <w:rFonts w:cs="Tahoma" w:ascii="Tahoma" w:hAnsi="Tahoma"/>
          <w:iCs/>
          <w:sz w:val="20"/>
          <w:szCs w:val="20"/>
        </w:rPr>
        <w:t>13. 9. 2018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…</w:t>
        <w:tab/>
        <w:t>V Ostravě dne ……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prof. MUDr. Jan Lata, CSc.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31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18-08-21T10:27:00Z</dcterms:modified>
  <cp:revision>10</cp:revision>
  <dc:subject/>
  <dc:title/>
</cp:coreProperties>
</file>