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v 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5-2017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8. 8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 2018 Ostravské univerzitě, IČO 61988987, v maximální výši 350.000 Kč na úhradu uznatelných nákladů projektu „Dotace studia studentů magisterského oboru Všeobecné lékařství“, s časovou použitelností od 1. 9. 2018 do 30. 9. 2019, dle předloženého materiálu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láda České republiky usnesením ze dne 8. ledna 2014 č. 23 schválila dokument „Zdraví 2020 – Národní strategie ochrany a podpory zdraví a prevence nemocí“ (dále jen „Národní strategie“). Z „Hodnotící zprávy plnění cílů Dlouhodobého programu zlepšování zdravotního stavu obyvatelstva ČR v letech 2003–2012“, jež je součástí Národní strategie, vyplývá potřeba zajistit počty a odborné složení zdravotnických pracovníků odpovídající aktuálním i budoucím potřebám. V ČR jsou počty lékařů diskutovány zejména ve vztahu k aktuálním počtům studentů lékařských fakult. České zdravotnictví potřebuje navýšit počty lékařů, zejména s ohledem na nadcházející demografické změny a stárnutí. Populaci lékařů je třeba omladit a posílit skupiny do 40 let věku. Dle analýzy Ústavu zdravotnických informací a statistiky „Zdravotnictví ČR: Personální kapacity 2016“ byl v Moravskoslezském kraji v roce 2016 ve srovnání s celorepublikovým průměrem evidován podprůměrný počet lékařů na 1 000 obyvatel (ČR: 3,94 lékařů na 1 000 obyvatel; Moravskoslezský kraj: 3,61 lékařů na 1 000 obyvatel). V souvislosti s výše uvedeným by zvýšení počtu absolventů lékařských fakult mohlo přispět ke stabilizaci počtu lékařů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zdravotnictví Krajského úřadu Moravskoslezského kraje byla postoupena </w:t>
      </w:r>
      <w:r>
        <w:rPr>
          <w:rFonts w:cs="Tahoma"/>
          <w:bCs/>
        </w:rPr>
        <w:t xml:space="preserve">žádost Ostravské univerzity, </w:t>
      </w:r>
      <w:r>
        <w:rPr>
          <w:rFonts w:cs="Tahoma"/>
        </w:rPr>
        <w:t>IČO 61988987</w:t>
      </w:r>
      <w:r>
        <w:rPr>
          <w:rFonts w:cs="Tahoma"/>
          <w:bCs/>
        </w:rPr>
        <w:t xml:space="preserve">, o poskytnutí individuální dotace ve výši 350 tis. Kč na realizaci projektu „Dotace studia studentů magisterského oboru Všeobecné lékařství“, dle </w:t>
      </w:r>
      <w:r>
        <w:rPr>
          <w:rFonts w:cs="Tahoma"/>
          <w:u w:val="single"/>
        </w:rPr>
        <w:t>přílohy č. 1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Hlavním cílem je navýšení počtu přijímaných studentů programu/oboru Všeobecné lékařství pro akademický rok 2018/2019. Celkem se jedná o pět studentů. Požadované finanční prostředky by byly použity </w:t>
      </w:r>
      <w:r>
        <w:rPr>
          <w:rFonts w:cs="Tahoma"/>
          <w:bCs/>
        </w:rPr>
        <w:t xml:space="preserve">na úhradu </w:t>
      </w:r>
      <w:r>
        <w:rPr/>
        <w:t>osobních nákladů a nákladů na spotřebu materiálu souvisejících se studiem pěti studentů zapsaných do prvního ročníku programu/oboru Všeobecné lékařství nad rámec nejvyššího předpokládaného počtu studentů přijímaných ke studiu v programu/oboru Všeobecné lékařství. Předpokládané náklady na jednoho studenta na jeden akademický rok činí 7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5-2017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>
          <w:rFonts w:cs="Tahoma"/>
        </w:rPr>
        <w:t>Rada kraje usnesením č. </w:t>
      </w:r>
      <w:r>
        <w:rPr/>
        <w:t xml:space="preserve">45/3982 </w:t>
      </w:r>
      <w:r>
        <w:rPr>
          <w:rFonts w:cs="Tahoma"/>
        </w:rPr>
        <w:t xml:space="preserve">ze dne 28. 8. 2018 souhlasila </w:t>
      </w:r>
      <w:r>
        <w:rPr/>
        <w:t xml:space="preserve">se způsobem podpory navýšení počtu studentů prvních ročníků Lékařské fakulty Ostravské univerzity oboru Všeobecné lékařství, počínaje akademickým rokem 2018/2019, a schválila rozpočtové opatření. Finanční prostředky ve výši 350 tis. Kč budou použity z akce „Rezerva na mimořádné akce a akce s nedořešeným financováním na rok 2018“ alokované v rozpočtu Moravskoslezského kraje na rok 2018 v odvětví zdravotnictví. Současně uvedeným usnesením rada kraje doporučuje zastupitelstvu kraje </w:t>
      </w:r>
      <w:r>
        <w:rPr>
          <w:rFonts w:cs="Tahoma"/>
        </w:rPr>
        <w:t xml:space="preserve">rozhodnout poskytnout účelovou neinvestiční dotaci z rozpočtu Moravskoslezského kraje na rok 2018 Ostravské univerzitě, IČO 61988987, v maximální výši 350 tis. Kč na úhradu </w:t>
      </w:r>
      <w:r>
        <w:rPr/>
        <w:t>uznatelných nákladů projektu „Dotace studia studentů magisterského oboru Všeobecné lékařství“</w:t>
      </w:r>
      <w:r>
        <w:rPr>
          <w:rFonts w:cs="Tahoma"/>
          <w:bCs/>
        </w:rPr>
        <w:t xml:space="preserve">, </w:t>
      </w:r>
      <w:r>
        <w:rPr>
          <w:rFonts w:cs="Tahoma"/>
        </w:rPr>
        <w:t xml:space="preserve">s časovou použitelností od 1. 9. 2018 do 30. 9. 2019, a uzavřít s uvedeným subjektem smlouvu o poskytnutí dotace dle </w:t>
      </w:r>
      <w:r>
        <w:rPr>
          <w:rFonts w:cs="Tahoma"/>
          <w:u w:val="single"/>
        </w:rPr>
        <w:t>přílohy č. 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 Ostravské univerzity vzal na vědomí výbor zdravotní a preventivní péče zastupitelstva kraje na svém jednání dne 28. 8. 2018 – 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8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8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 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dotace ze dne 18. 7. 2018, včetně jejího doplnění ze dne 17. 8. 201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působem podpory navýšení počtu studentů prvních ročníků Lékařské fakulty Ostravské univerzity oboru Všeobecné lékařství, počínaje akademickým rokem 2018/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Moravskoslezského kraje na rok 2018 Ostravské univerzitě, IČO 61988987, v maximální výši 350.000 Kč na úhradu uznatelných nákladů projektu „Dotace studia studentů magisterského oboru Všeobecné lékařství“, s časovou použitelností od 1. 9. 2018 do 30. 9. 2019, dle předloženého materiálu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3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0:00Z</dcterms:created>
  <dc:creator>Lucie Šimůnková</dc:creator>
  <dc:description/>
  <cp:keywords/>
  <dc:language>en-US</dc:language>
  <cp:lastModifiedBy>Karbulová Žaneta</cp:lastModifiedBy>
  <dcterms:modified xsi:type="dcterms:W3CDTF">2018-09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689557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89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