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 -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 a fotodokumentace v k. ú. Bludovice a stanovisko PO  </w:t>
      </w:r>
    </w:p>
    <w:p>
      <w:pPr>
        <w:pStyle w:val="MSKNormal"/>
        <w:rPr/>
      </w:pPr>
      <w:r>
        <w:rPr/>
        <w:t xml:space="preserve">Příloha č. 2 - Žádost statutárního města Havířov  </w:t>
      </w:r>
    </w:p>
    <w:p>
      <w:pPr>
        <w:pStyle w:val="MSKNormal"/>
        <w:rPr/>
      </w:pPr>
      <w:r>
        <w:rPr/>
        <w:t xml:space="preserve">Příloha č. 3 - Výpis z katastru nemovitostí, geometrický plán, ortofotomapa a fotodokumentace pozemku v k. ú. Ráj a stanovisko PO  </w:t>
      </w:r>
    </w:p>
    <w:p>
      <w:pPr>
        <w:pStyle w:val="MSKNormal"/>
        <w:rPr/>
      </w:pPr>
      <w:r>
        <w:rPr/>
        <w:t xml:space="preserve">Příloha č. 4 - Žádost statutárního města Karviná a plánovaná studie  </w:t>
      </w:r>
    </w:p>
    <w:p>
      <w:pPr>
        <w:pStyle w:val="MSKNormal"/>
        <w:rPr/>
      </w:pPr>
      <w:r>
        <w:rPr/>
        <w:t xml:space="preserve">Příloha č. 5 - Výpis z katastru nemovitostí, geometrický plán, zákres v ortofotomapě, foto,  </w:t>
      </w:r>
    </w:p>
    <w:p>
      <w:pPr>
        <w:pStyle w:val="MSKNormal"/>
        <w:rPr/>
      </w:pPr>
      <w:r>
        <w:rPr/>
        <w:t xml:space="preserve">Příloha č. 6 - Žádost města Bruntál  </w:t>
      </w:r>
    </w:p>
    <w:p>
      <w:pPr>
        <w:pStyle w:val="MSKNormal"/>
        <w:rPr/>
      </w:pPr>
      <w:r>
        <w:rPr/>
        <w:t xml:space="preserve">Příloha č. 7 - Stanovisko školy   </w:t>
      </w:r>
    </w:p>
    <w:p>
      <w:pPr>
        <w:pStyle w:val="MSKNormal"/>
        <w:rPr/>
      </w:pPr>
      <w:r>
        <w:rPr/>
        <w:t xml:space="preserve">Příloha č. 8 - Ortofotomapa, mapa, foto a účetní hodnota pergoly, k.ú. a obec Český Těšín  </w:t>
      </w:r>
    </w:p>
    <w:p>
      <w:pPr>
        <w:pStyle w:val="MSKNormal"/>
        <w:rPr/>
      </w:pPr>
      <w:r>
        <w:rPr/>
        <w:t xml:space="preserve">Příloha č. 9 - Specifikace movitého majetku, vedeného v účetní evidenci Albrechtovy střední školy, Český Těší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3969 ze dne 28. 8. 2018</w:t>
      </w:r>
    </w:p>
    <w:p>
      <w:pPr>
        <w:pStyle w:val="MSKNormal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360"/>
        <w:rPr/>
      </w:pPr>
      <w:r>
        <w:rPr/>
        <w:t>darovat nemovité věci ve vlastnictví kraje a v hospodaření organizace Gymnázium, Havířov-Podlesí, příspěvková organizace, Studentská 1198/11, Havířov, IČO 62331582, a to:</w:t>
      </w:r>
    </w:p>
    <w:p>
      <w:pPr>
        <w:pStyle w:val="MSKNormal"/>
        <w:ind w:left="426" w:hanging="0"/>
        <w:rPr/>
      </w:pPr>
      <w:r>
        <w:rPr/>
        <w:t>pozemek parc. č. 511/120 ostatní plocha,</w:t>
      </w:r>
    </w:p>
    <w:p>
      <w:pPr>
        <w:pStyle w:val="MSKNormal"/>
        <w:ind w:left="426" w:hanging="0"/>
        <w:rPr/>
      </w:pPr>
      <w:r>
        <w:rPr/>
        <w:t>pozemek parc. č. 511/121 ostatní plocha,</w:t>
      </w:r>
    </w:p>
    <w:p>
      <w:pPr>
        <w:pStyle w:val="MSKNormal"/>
        <w:ind w:left="426" w:hanging="0"/>
        <w:rPr/>
      </w:pPr>
      <w:r>
        <w:rPr/>
        <w:t>pozemek parc. č. 511/122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Bludovice, obec Havířov,</w:t>
      </w:r>
    </w:p>
    <w:p>
      <w:pPr>
        <w:pStyle w:val="MSKNormal"/>
        <w:ind w:left="426" w:hanging="0"/>
        <w:rPr/>
      </w:pPr>
      <w:r>
        <w:rPr/>
        <w:t>do vlastnictví statutárního města Havířov, Svornosti 86/2, Havířov, IČO 00297488, za podmínky, že obdarovaný uhradí poplatek spojený s podáním návrhu na vklad vlastnického práva do katastru nemovitostí a dále za následujících podmínek:</w:t>
      </w:r>
    </w:p>
    <w:p>
      <w:pPr>
        <w:pStyle w:val="MSKNormal"/>
        <w:numPr>
          <w:ilvl w:val="0"/>
          <w:numId w:val="3"/>
        </w:numPr>
        <w:ind w:left="993" w:hanging="360"/>
        <w:rPr/>
      </w:pPr>
      <w:r>
        <w:rPr/>
        <w:t xml:space="preserve">obdarovaný se zavazuje, že </w:t>
      </w:r>
      <w:r>
        <w:rPr>
          <w:rFonts w:cs="Tahoma"/>
        </w:rPr>
        <w:t>nejpozději do 60 dnů o</w:t>
      </w:r>
      <w:r>
        <w:rPr>
          <w:rFonts w:cs="Tahoma"/>
          <w:bCs/>
        </w:rPr>
        <w:t xml:space="preserve">de dne </w:t>
      </w:r>
      <w:r>
        <w:rPr>
          <w:rFonts w:cs="Tahoma"/>
        </w:rPr>
        <w:t xml:space="preserve">provedení vkladu vlastnického práva k předmětu daru ve prospěch obdarovaného do katastru nemovitostí </w:t>
      </w:r>
      <w:r>
        <w:rPr/>
        <w:t>vyhradí pro potřeby příspěvkové organizace uvedené v tomto bodě návrhu usnesení dvě parkovací stání, a to v pracovní dny po dobu provozu školy,</w:t>
      </w:r>
    </w:p>
    <w:p>
      <w:pPr>
        <w:pStyle w:val="MSKNormal"/>
        <w:numPr>
          <w:ilvl w:val="0"/>
          <w:numId w:val="3"/>
        </w:numPr>
        <w:ind w:left="993" w:hanging="360"/>
        <w:rPr/>
      </w:pPr>
      <w:r>
        <w:rPr/>
        <w:t xml:space="preserve">v případě, že obdarovaný poruší povinnost dle odst. i, je dárce oprávněn požadovat zaplacení smluvní pokuty ve výši 10.000 Kč za každé jednotlivé porušení této povinnosti; smluvní pokuta je splatná do 60 dnů ode dne, kdy bude obdarovaný dárcem k její úhradě písemně vyzván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360"/>
        <w:rPr/>
      </w:pPr>
      <w:r>
        <w:rPr/>
        <w:t>vyjmout nemovité věci specifikované v bodě 1. písm. a) tohoto usnesení z hospodaření organizace Gymnázium, Havířov-Podlesí, příspěvková organizace, Studentská 1198/11, Havířov, IČO 62331582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darovat nemovité věci ve vlastnictví kraje a v hospodaření organizace Pedagogicko-psychologická poradna, Karviná, příspěvková organizace, Víta Nejedlého 591/4, Karviná, IČO 62331752, a to:</w:t>
      </w:r>
    </w:p>
    <w:p>
      <w:pPr>
        <w:pStyle w:val="MSKNormal"/>
        <w:ind w:left="426" w:hanging="0"/>
        <w:rPr/>
      </w:pPr>
      <w:r>
        <w:rPr/>
        <w:t>část pozemku parc. č. 497/100 ostatní plocha oddělenou dle geometrického plánu č. 3312-60/2018 ze dne 6. 6. 2018 a nově označenou jako pozemek parc. č. 497/286 ostatní plocha o výměře 48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497/100 ostatní plocha oddělenou dle geometrického plánu č. 3312-60/2018 ze dne 6. 6. 2018 a nově označenou jako pozemek parc. č. 497/287 ostatní plocha o výměře 94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pozemků,</w:t>
      </w:r>
    </w:p>
    <w:p>
      <w:pPr>
        <w:pStyle w:val="MSKNormal"/>
        <w:ind w:left="426" w:hanging="0"/>
        <w:rPr/>
      </w:pPr>
      <w:r>
        <w:rPr/>
        <w:t>vše v k. ú. Ráj, obec Karviná</w:t>
      </w:r>
    </w:p>
    <w:p>
      <w:pPr>
        <w:pStyle w:val="MSKNormal"/>
        <w:ind w:left="426" w:hanging="0"/>
        <w:rPr/>
      </w:pPr>
      <w:r>
        <w:rPr/>
        <w:t>do vlastnictví statutárního města Karviná, Fryštátská 72/1, Karviná, IČO 00297534, za podmínky, že obdarovaný uhradí poplatek spojený s podáním návrhu na vklad vlastnického práva do katastru nemovitostí a dále za následujících podmínek:</w:t>
      </w:r>
    </w:p>
    <w:p>
      <w:pPr>
        <w:pStyle w:val="MSKNormal"/>
        <w:numPr>
          <w:ilvl w:val="0"/>
          <w:numId w:val="22"/>
        </w:numPr>
        <w:ind w:left="993" w:hanging="360"/>
        <w:rPr/>
      </w:pPr>
      <w:r>
        <w:rPr/>
        <w:t xml:space="preserve">obdarovaný se zavazuje </w:t>
      </w:r>
      <w:r>
        <w:rPr>
          <w:rFonts w:cs="Tahoma"/>
        </w:rPr>
        <w:t>do deseti let od nabytí účinků vkladu vlastnického práva k předmětu daru do katastru nemovitostí pro obdarovaného</w:t>
      </w:r>
      <w:r>
        <w:rPr/>
        <w:t xml:space="preserve"> realizovat na předmětu daru projekt „Dětské dopravní hřiště a rekreačně – sportovní areál v Karviné – Ráji“, nedohodnou-li se smluvní strany jinak,</w:t>
      </w:r>
    </w:p>
    <w:p>
      <w:pPr>
        <w:pStyle w:val="MSKNormal"/>
        <w:numPr>
          <w:ilvl w:val="0"/>
          <w:numId w:val="22"/>
        </w:numPr>
        <w:ind w:left="993" w:hanging="360"/>
        <w:rPr/>
      </w:pPr>
      <w:r>
        <w:rPr/>
        <w:t>obdarovaný se zavazuje, že v rámci projektu provede na své náklady výstavbu plotu na hranici mezi nově vzniklým pozemkem parc. č. 497/287 a pozemkem parc. č. 497/100, v k. ú. Ráj, obec Karviná, přičemž na tomto plotu bude umístěna přístupová brána pro vstup a vjezd dárce, příspěvkové organizace uvedené v tomto bodě návrhu usnesení či jimi pověřených osob na pozemek parc. č. 497/100,</w:t>
      </w:r>
    </w:p>
    <w:p>
      <w:pPr>
        <w:pStyle w:val="MSKNormal"/>
        <w:numPr>
          <w:ilvl w:val="0"/>
          <w:numId w:val="22"/>
        </w:numPr>
        <w:ind w:left="993" w:hanging="360"/>
        <w:rPr/>
      </w:pPr>
      <w:r>
        <w:rPr/>
        <w:t>obdarovaný se zavazuje, že po realizaci parkoviště na pozemku parc. č. 497/287 vyhradí 5 parkovacích stání pro potřeby dárce a příspěvkové organizace uvedené v tomto bodě návrhu usnesení,</w:t>
      </w:r>
    </w:p>
    <w:p>
      <w:pPr>
        <w:pStyle w:val="MSKNormal"/>
        <w:numPr>
          <w:ilvl w:val="0"/>
          <w:numId w:val="22"/>
        </w:numPr>
        <w:ind w:left="993" w:hanging="360"/>
        <w:rPr/>
      </w:pPr>
      <w:r>
        <w:rPr/>
        <w:t>v případě, že obdarovaný nevyužije předmět daru k realizaci projektu „Dětské dopravní hřiště a rekreačně – sportovní areál v Karviné – Ráji“ nebo nesplní-li podmínky dle odst. i) až iii) je dárce oprávněn od smlouvy odstoupit a obdarovaný je povinen poskytnout veškerou potřebnou součinnost, aby byly pozemky převedeny zpět do vlastnictví dárce, a to nejpozději do 3 měsíců ode dne, kdy bude dárcem písemně vyzván,</w:t>
      </w:r>
    </w:p>
    <w:p>
      <w:pPr>
        <w:pStyle w:val="MSKNormal"/>
        <w:numPr>
          <w:ilvl w:val="0"/>
          <w:numId w:val="22"/>
        </w:numPr>
        <w:ind w:left="993" w:hanging="360"/>
        <w:rPr/>
      </w:pPr>
      <w:r>
        <w:rPr/>
        <w:t>zřízení zákazu zcizení předmětu daru jako právo věcné ve smyslu § 1761 občanského zákoníku, a to na dobu 10 let od účinků vkladu vlastnického práva do katastru nemovitostí; po dobu trvání zákazu zcizení není obdarovaný oprávněn bez předchozího písemného souhlasu dárce převést vlastnické právo k předmětu daru na jiný subjek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vyjmout nemovité věci specifikované v bodě 2. písm. a) tohoto usnesení z hospodaření organizace Pedagogicko-psychologická poradna, Karviná, příspěvková organizace, Víta Nejedlého 591/4, Karviná, IČO 62331752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keepNext w:val="true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/>
        <w:t>darovat nemovité věci ve vlastnictví kraje a v hospodaření organizace Střední průmyslová škola a Obchodní akademie, Bruntál, příspěvková organizace, Kavalcova 814/1, Bruntál, IČO 00601322, a to:</w:t>
      </w:r>
    </w:p>
    <w:p>
      <w:pPr>
        <w:pStyle w:val="MSKNormal"/>
        <w:ind w:left="426" w:hanging="0"/>
        <w:rPr/>
      </w:pPr>
      <w:r>
        <w:rPr/>
        <w:t>část pozemku parc. č. 2246 zastavěná plocha a nádvoří, oddělenou dle geometrického plánu č. 3504-57/2018 ze dne 17. 6. 2018 a nově označenou jako pozemek parc. č. 2246/2 zastavěná plocha a nádvoří, o výměře 60 m</w:t>
      </w:r>
      <w:r>
        <w:rPr>
          <w:sz w:val="16"/>
          <w:szCs w:val="16"/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249/1 ostatní plocha, oddělenou dle geometrického plánu č. 3504-57/2018 ze dne 17. 6. 2018 a nově označenou jako pozemek parc. č. 2249/5 ostatní plocha, o výměře 12.010 m</w:t>
      </w:r>
      <w:r>
        <w:rPr>
          <w:sz w:val="16"/>
          <w:szCs w:val="16"/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se všemi součástmi a příslušenstvím těchto nemovitých věcí, </w:t>
      </w:r>
    </w:p>
    <w:p>
      <w:pPr>
        <w:pStyle w:val="MSKNormal"/>
        <w:ind w:left="426" w:hanging="0"/>
        <w:rPr/>
      </w:pPr>
      <w:r>
        <w:rPr/>
        <w:t xml:space="preserve">vše v k. ú. Bruntál-město, obec Bruntál, </w:t>
      </w:r>
    </w:p>
    <w:p>
      <w:pPr>
        <w:pStyle w:val="MSKNormal"/>
        <w:ind w:left="426" w:hanging="0"/>
        <w:rPr/>
      </w:pPr>
      <w:r>
        <w:rPr/>
        <w:t xml:space="preserve">do vlastnictví města Bruntál, Nádražní 994/20, Bruntál, IČO 00295892, za podmínky, že obdarovaný uhradí poplatek spojený s podáním návrhu na vklad vlastnického práva do katastru nemovitostí a dále za následujících podmínek: </w:t>
      </w:r>
    </w:p>
    <w:p>
      <w:pPr>
        <w:pStyle w:val="MSKNormal"/>
        <w:numPr>
          <w:ilvl w:val="0"/>
          <w:numId w:val="13"/>
        </w:numPr>
        <w:ind w:left="993" w:hanging="360"/>
        <w:rPr>
          <w:rFonts w:cs="Tahoma"/>
        </w:rPr>
      </w:pPr>
      <w:r>
        <w:rPr>
          <w:rFonts w:cs="Tahoma"/>
        </w:rPr>
        <w:t>obdarovaný se zaváže, že nejpozději do 5 let od nabytí účinnosti budoucí darovací smlouvy realizuje na předmětu daru stavbu sportovního areálu a započne s jejím užíváním ve smyslu stavebního zákona; v případě, že obdarovaný poruší tuto povinnost, bude dárce oprávněn odstoupit od smlouvy</w:t>
      </w:r>
    </w:p>
    <w:p>
      <w:pPr>
        <w:pStyle w:val="MSKNormal"/>
        <w:numPr>
          <w:ilvl w:val="0"/>
          <w:numId w:val="13"/>
        </w:numPr>
        <w:ind w:left="993" w:hanging="360"/>
        <w:rPr>
          <w:rFonts w:cs="Tahoma"/>
        </w:rPr>
      </w:pPr>
      <w:r>
        <w:rPr>
          <w:rFonts w:cs="Tahoma"/>
        </w:rPr>
        <w:t>obdarovaný se zaváže, že v rámci stavby sportovního areálu provede na své náklady výstavbu plotu na hranici mezi pozemkem parc. č. 2249/5 a pozemky parc. č. 2246/1 a 2249/6, v k. ú. Bruntál-město, a to po akceptaci technického řešení plotu dárcem; v případě porušení této povinnosti bude dárce oprávněn požadovat po obdarovaném zaplacení smluvní pokuty ve výši 50.000 Kč; smluvní pokuta bude splatná do 60 dnů ode dne, kdy bude obdarovaný dárcem k její úhradě písemně vyzván</w:t>
      </w:r>
    </w:p>
    <w:p>
      <w:pPr>
        <w:pStyle w:val="MSKNormal"/>
        <w:numPr>
          <w:ilvl w:val="0"/>
          <w:numId w:val="13"/>
        </w:numPr>
        <w:ind w:left="993" w:hanging="360"/>
        <w:rPr/>
      </w:pPr>
      <w:r>
        <w:rPr/>
        <w:t xml:space="preserve">obdarovaný se zaváže na předmětu daru provozovat sportovní areál po dobu nejméně 15 let </w:t>
      </w:r>
      <w:r>
        <w:rPr>
          <w:rFonts w:cs="Tahoma"/>
        </w:rPr>
        <w:t>od nabytí účinků vkladu vlastnického práva k předmětu daru do katastru nemovitostí pro obdarovaného, nedá-li dárce souhlas k jinému využití; v případě, že obdarovaný poruší tuto povinnost, bude dárce oprávněn od smlouvy odstoupit</w:t>
      </w:r>
    </w:p>
    <w:p>
      <w:pPr>
        <w:pStyle w:val="MSKNormal"/>
        <w:numPr>
          <w:ilvl w:val="0"/>
          <w:numId w:val="13"/>
        </w:numPr>
        <w:ind w:left="993" w:hanging="360"/>
        <w:rPr/>
      </w:pPr>
      <w:r>
        <w:rPr/>
        <w:t xml:space="preserve">obdarovaný se zaváže umožnit využití sportovního areálu příspěvkovým organizacím kraje se sídlem ve městě Bruntál v rozsahu minimálně 900 minut/týden za shodných cenových podmínek, které obdarovaný stanoví pro své organizace – školy a školská zařízení, </w:t>
      </w:r>
      <w:r>
        <w:rPr>
          <w:rFonts w:cs="Tahoma"/>
        </w:rPr>
        <w:t>a to po dobu 15 let od nabytí účinků vkladu vlastnického práva k předmětu daru do katastru nemovitostí pro obdarovaného</w:t>
      </w:r>
      <w:r>
        <w:rPr/>
        <w:t xml:space="preserve">; </w:t>
      </w:r>
      <w:r>
        <w:rPr>
          <w:rFonts w:cs="Tahoma"/>
        </w:rPr>
        <w:t>v případě porušení této povinnosti bude dárce oprávněn požadovat po obdarovaném zaplacení smluvní pokuty ve výši 10.000 Kč; smluvní pokuta bude splatná do 60 dnů ode dne, kdy bude obdarovaný dárcem k její úhradě písemně vyzván</w:t>
      </w:r>
    </w:p>
    <w:p>
      <w:pPr>
        <w:pStyle w:val="MSKNormal"/>
        <w:numPr>
          <w:ilvl w:val="0"/>
          <w:numId w:val="13"/>
        </w:numPr>
        <w:ind w:left="993" w:hanging="360"/>
        <w:rPr/>
      </w:pPr>
      <w:r>
        <w:rPr>
          <w:rFonts w:cs="Tahoma"/>
          <w:iCs/>
        </w:rPr>
        <w:t xml:space="preserve">zřízení zákazu zcizení předmětu daru jako práva věcného ve smyslu ustanovení § 1761 občanského zákoníku, a to na dobu určitou </w:t>
      </w:r>
      <w:r>
        <w:rPr>
          <w:rFonts w:cs="Tahoma"/>
        </w:rPr>
        <w:t>15 let od účinků vkladu vlastnického práva k předmětu daru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/>
        <w:t>uzavřít smlouvu o budoucí smlouvě darovací dle bodu 3. písm. a)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/>
        <w:t>vyjmout nemovité věci specifikované v bodě 3. písm. a) tohoto usnesení z hospodaření organizace Střední průmyslová škola a Obchodní akademie, Bruntál, příspěvková organizace, Kavalcova 814/1, Bruntál, IČO 00601322, a to ke dni nabytí jejich vlastnictví obdarovaný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darovat nemovitou věc ve vlastnictví kraje a v hospodaření organizace Albrechtova střední škola, Český Těšín, příspěvková organizace, Tyršova 611/2, Český Těšín, IČO 00577235, a to pergolu umístěnou na části pozemku parc. č. 1493/1 ostatní plocha v k. ú. a obci Český Těšín, který je ve vlastnictví města Český Těšín, do vlastnictví města Český Těšín, náměstí ČSA 1/1, Český Těšín, IČO 00297437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 xml:space="preserve">vyjmout nemovitou věc specifikovanou v bodě 4. písm. a) tohoto usnesení z hospodaření organizace Albrechtova střední škola, Český Těšín, příspěvková organizace, Tyršova 611/2, Český Těšín, IČO 00577235, a to ke dni nabytí jejího vlastnictví obdarovaným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darovat movité věci specifikované v příloze č. 9 předloženého materiálu, ve vlastnictví kraje a v hospodaření organizace Albrechtova střední škola, Český Těšín, příspěvková organizace, Tyršova 611/2, Český Těšín, IČO 00577235, do vlastnictví organizace Dům dětí a mládeže Český Těšín, Hrabinská 33, příspěvková organizace, Hrabinská 458/33, Český Těšín, IČO 75075113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 xml:space="preserve">vyjmout majetek specifikovaný v bodě 5. písm. a) tohoto usnesení z hospodaření organizace Albrechtova střední škola, Český Těšín, příspěvková organizace, Tyršova 611/2, Český Těšín, IČO 00577235, a to ke dni nabytí jeho vlastnictví obdarovaný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oravskoslezský kraj je vlastníkem pozemků parc. č. 511/120, parc. č. 511/121 a parc. č. 511/122, vše ostatní plocha, v k. ú. Bludovice, obec Havířov. Předmětné pozemky jsou předány k hospodaření organizaci Gymnázium, Havířov-Podlesí, příspěvková organizace (</w:t>
      </w:r>
      <w:r>
        <w:rPr>
          <w:u w:val="single"/>
        </w:rPr>
        <w:t>příloha č. 1 předloženého materiálu</w:t>
      </w:r>
      <w:r>
        <w:rPr/>
        <w:t>).</w:t>
      </w:r>
    </w:p>
    <w:p>
      <w:pPr>
        <w:pStyle w:val="MSKNormal"/>
        <w:rPr/>
      </w:pPr>
      <w:r>
        <w:rPr/>
        <w:t>Na předmětných pozemcích statutární město Havířov realizovalo stavbu „Parkoviště v lokalitě ul. P. Bezruče a F. Hrubína, Havířov – Podlesí“ se souhlasem kraje, jako vlastníkem dotčených pozemků. Kraj se s investorem současně dohodl, že po realizaci rekonstrukce budou dořešeny majetkoprávní vztahy k předmětným pozemkům.</w:t>
      </w:r>
    </w:p>
    <w:p>
      <w:pPr>
        <w:pStyle w:val="MSKNormal"/>
        <w:rPr/>
      </w:pPr>
      <w:r>
        <w:rPr/>
        <w:t>Statutární město Havířov se proto obrátilo na kraj s žádostí o převod pozemků dotčených stavbou parkoviště (</w:t>
      </w:r>
      <w:r>
        <w:rPr>
          <w:u w:val="single"/>
        </w:rPr>
        <w:t>příloha č. 2 předloženého materiálu</w:t>
      </w:r>
      <w:r>
        <w:rPr/>
        <w:t>).</w:t>
      </w:r>
    </w:p>
    <w:p>
      <w:pPr>
        <w:pStyle w:val="MSKNormal"/>
        <w:rPr/>
      </w:pPr>
      <w:r>
        <w:rPr/>
        <w:t>Kraj navrhuje darovat statutárnímu městu Havířov předmětné pozemky, za podmínky bezúplatného vyhrazení dvou nově vybudovaných parkovacích míst pro potřeby Gymnázia, a to v pracovní dny po dobu provozu školy (tj. min. od 7h – 17h). V případě porušení této povinnosti, je kraj oprávněn požadovat zaplacení smluvní pokuty ve výši 10.000 Kč za každé jednotlivé porušení této povinnosti.</w:t>
      </w:r>
    </w:p>
    <w:p>
      <w:pPr>
        <w:pStyle w:val="MSKNormal"/>
        <w:rPr/>
      </w:pPr>
      <w:r>
        <w:rPr/>
        <w:t>Příspěvková organizace souhlasí s navrženým převodem.</w:t>
      </w:r>
    </w:p>
    <w:p>
      <w:pPr>
        <w:pStyle w:val="MSKNormal"/>
        <w:rPr/>
      </w:pPr>
      <w:r>
        <w:rPr/>
        <w:t>Rada kraje usnesením č. 42/3746 ze dne 17. 7. 2018 rozhodla o záměru daru předmětných pozemků a od 23. 7. 2018 je záměr daru pozemků zveřejněn na úřední desce krajského úřadu.</w:t>
      </w:r>
    </w:p>
    <w:p>
      <w:pPr>
        <w:pStyle w:val="MSKNormal"/>
        <w:rPr/>
      </w:pPr>
      <w:r>
        <w:rPr/>
        <w:t>S ohledem na výše uvedené je navrhováno zastupitelstvu kraje, aby rozhodlo darovat pozemky v k. ú. Bludovice za podmínek uvedených v návrhu usnesení do vlastnictví statutárního města Havířov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oravskoslezský kraj je vlastníkem pozemku parc. č. 497/100 ostatní plocha v k. ú. Ráj, obec Karviná. Předmětný pozemek je předán organizaci Pedagogicko-psychologická poradna, Karviná, příspěvková organizace (</w:t>
      </w:r>
      <w:r>
        <w:rPr>
          <w:u w:val="single"/>
        </w:rPr>
        <w:t>příloha č. 3 předloženého materiálu</w:t>
      </w:r>
      <w:r>
        <w:rPr/>
        <w:t>) a tvoří zahradu uzavřeného areálu.</w:t>
      </w:r>
    </w:p>
    <w:p>
      <w:pPr>
        <w:pStyle w:val="MSKNormal"/>
        <w:rPr/>
      </w:pPr>
      <w:r>
        <w:rPr/>
        <w:t>Statutární město Karviná se obrátilo na kraj s žádostí o darování částí pozemku s ohledem na plánovanou výstavbu parkovacích míst a dětského dopravně-sportovního hřiště (</w:t>
      </w:r>
      <w:r>
        <w:rPr>
          <w:u w:val="single"/>
        </w:rPr>
        <w:t>příloha č. 4 předloženého materiálu</w:t>
      </w:r>
      <w:r>
        <w:rPr/>
        <w:t xml:space="preserve">). Na základě několika jednání mezi zástupci kraje a města byl dohodnutý rozsah převáděného pozemku nutný pro realizaci projektů a akceptovatelný pro kraj a jeho příspěvkovou organizaci. </w:t>
      </w:r>
    </w:p>
    <w:p>
      <w:pPr>
        <w:pStyle w:val="MSKNormal"/>
        <w:rPr/>
      </w:pPr>
      <w:r>
        <w:rPr/>
        <w:t>Následně statutární město Karviná nechalo zpracovat geometrický plán č. č. 3312-60/2018 ze dne 6. 6. 2018, který z pozemku parc. č. 497/100 odděluje části, které jsou nově označeny jako pozemky parc. č. 497/286 a parc. č. 497/287, vše v k. ú. Ráj.</w:t>
      </w:r>
    </w:p>
    <w:p>
      <w:pPr>
        <w:pStyle w:val="MSKNormal"/>
        <w:rPr/>
      </w:pPr>
      <w:r>
        <w:rPr/>
        <w:t>Podmínkou daru částí pozemku bude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závazek obdarovaného, že </w:t>
      </w:r>
      <w:r>
        <w:rPr>
          <w:rFonts w:cs="Tahoma"/>
        </w:rPr>
        <w:t>do deseti let od nabytí účinků vkladu vlastnického práva k předmětu daru do katastru nemovitostí pro obdarovaného</w:t>
      </w:r>
      <w:r>
        <w:rPr/>
        <w:t xml:space="preserve"> realizuje na předmětu daru projekt „Dětské dopravní hřiště a rekreačně – sportovní areál v Karviné – Ráji“, nedohodnou-li se smluvní strany jinak,</w:t>
      </w:r>
    </w:p>
    <w:p>
      <w:pPr>
        <w:pStyle w:val="MSKNormal"/>
        <w:numPr>
          <w:ilvl w:val="0"/>
          <w:numId w:val="12"/>
        </w:numPr>
        <w:rPr/>
      </w:pPr>
      <w:r>
        <w:rPr/>
        <w:t>závazek vybudování plotu na náklady obdarovaného na hranici mezi nově vzniklým pozemkem parc. č. 497/287 a pozemkem parc. č. 497/100, v k. ú. Ráj, obec Karviná, přičemž na tomto plotu bude umístěna přístupová brána,</w:t>
      </w:r>
    </w:p>
    <w:p>
      <w:pPr>
        <w:pStyle w:val="MSKNormal"/>
        <w:numPr>
          <w:ilvl w:val="0"/>
          <w:numId w:val="12"/>
        </w:numPr>
        <w:rPr/>
      </w:pPr>
      <w:r>
        <w:rPr/>
        <w:t>závazek vyhrazení 5 parkovacích míst pro potřeby dárce a příspěvkovou organizaci kraje,</w:t>
      </w:r>
    </w:p>
    <w:p>
      <w:pPr>
        <w:pStyle w:val="MSKNormal"/>
        <w:numPr>
          <w:ilvl w:val="0"/>
          <w:numId w:val="12"/>
        </w:numPr>
        <w:rPr/>
      </w:pPr>
      <w:r>
        <w:rPr/>
        <w:t>v případě, že obdarovaný nevyužije předmět daru k realizaci projektu „Dětské dopravní hřiště a rekreačně – sportovní areál v Karviné – Ráji“ nebo nesplní-li výše uvedené podmínky, je dárce oprávněn od smlouvy odstoupit a obdarovaný je povinen poskytnout veškerou potřebnou součinnost, aby byly pozemky převedeny zpět do vlastnictví dárce, a to nejpozději do 3 měsíců ode dne, kdy bude dárcem písemně vyzván,</w:t>
      </w:r>
    </w:p>
    <w:p>
      <w:pPr>
        <w:pStyle w:val="MSKNormal"/>
        <w:numPr>
          <w:ilvl w:val="0"/>
          <w:numId w:val="12"/>
        </w:numPr>
        <w:rPr/>
      </w:pPr>
      <w:r>
        <w:rPr/>
        <w:t>zřízení zákazu zcizení předmětu daru po dobu 10 let, kdy obdarovaný není oprávněn bez předchozího písemného souhlasu dárce převést vlastnické právo k předmětu daru na jiný subjekt.</w:t>
      </w:r>
    </w:p>
    <w:p>
      <w:pPr>
        <w:pStyle w:val="MSKNormal"/>
        <w:ind w:left="795" w:hanging="0"/>
        <w:rPr/>
      </w:pPr>
      <w:r>
        <w:rPr/>
      </w:r>
    </w:p>
    <w:p>
      <w:pPr>
        <w:pStyle w:val="MSKNormal"/>
        <w:rPr/>
      </w:pPr>
      <w:r>
        <w:rPr/>
        <w:t>Příspěvková organizace souhlasí s rozsahem předmětu daru, avšak žádá, aby v nově vybudovaném plotě byla vybudována brána, kterou by byl umožněn vjezd do areálu příspěvkové organizace. Tento požadavek bude smluvně ošetřen.</w:t>
      </w:r>
    </w:p>
    <w:p>
      <w:pPr>
        <w:pStyle w:val="MSKNormal"/>
        <w:rPr/>
      </w:pPr>
      <w:r>
        <w:rPr/>
        <w:t>Rada kraje usnesením č. 42/3746 ze dne 17. 7. 2018 rozhodla o záměru daru předmětných pozemků a od 23. 7. 2018 je záměr daru pozemků zveřejněn na úřední desce krajského úřadu.</w:t>
      </w:r>
    </w:p>
    <w:p>
      <w:pPr>
        <w:pStyle w:val="MSKNormal"/>
        <w:rPr/>
      </w:pPr>
      <w:r>
        <w:rPr/>
        <w:t>S ohledem na výše uvedené je navrhováno zastupitelstvu kraje, aby rozhodlo darovat pozemky v k. ú. Ráj za podmínek uvedených v návrhu usnesení do vlastnictví statutárního města Karviná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ravskoslezský kraj je vlastníkem pozemků parc. č. 2246, zastavěná plocha a nádvoří, a pozemku parc. č. 2249/1, ostatní plocha, oba k. ú. Bruntál-město, obec Bruntál, v hospodaření organizace Střední průmyslová škola a Obchodní akademie, Bruntál, příspěvková organizace. Předmětné pozemky jsou využívány jako školní hřiště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Město Bruntál připravuje projekt výstavby sportovního areálu a zastupitelstvo města schválilo realizaci tohoto projektu. Projekt předpokládá dotčení pozemků kraje, a to části pozemku parc. č. 2246 o výměře 6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a části pozemku 2249/5 o výměře 12.01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dle zpracovaného geometrického plánu č. 3504-57/2018 (</w:t>
      </w:r>
      <w:r>
        <w:rPr>
          <w:rFonts w:cs="Tahoma" w:ascii="Tahoma" w:hAnsi="Tahoma"/>
          <w:u w:val="single"/>
        </w:rPr>
        <w:t>příloha č. 5 předloženého materiálu</w:t>
      </w:r>
      <w:r>
        <w:rPr>
          <w:rFonts w:cs="Tahoma" w:ascii="Tahoma" w:hAnsi="Tahoma"/>
        </w:rPr>
        <w:t>)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 xml:space="preserve">V této souvislosti požádalo město Bruntál kraj o bezúplatný převod výše uvedených částí pozemků z důvodu přípravy projektu výstavby sportovního areálu. Žádost byla doplněna o studii zpracovanou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 v květnu 2017 (</w:t>
      </w:r>
      <w:r>
        <w:rPr>
          <w:rFonts w:cs="Tahoma" w:ascii="Tahoma" w:hAnsi="Tahoma"/>
          <w:u w:val="single"/>
        </w:rPr>
        <w:t>příloha č. 6 předloženého materiálu</w:t>
      </w:r>
      <w:r>
        <w:rPr>
          <w:rFonts w:cs="Tahoma" w:ascii="Tahoma" w:hAnsi="Tahoma"/>
        </w:rPr>
        <w:t>)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ínkou bezúplatného převodu bude závazek realizace výstavby sportovního areálu, jeho následné provozování, zřízení zákazu zcizení předmětu převodu, závazek obdarovaného umožnit využití stadionu pro příspěvkové organizace kraje a vybudování nového oplocení v hranici rozdělovaných částí pozemků. V případě, že nebude projekt městem realizován, bude kraj oprávněn od smlouvy odstoupit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vod vlastnického práva bude realizován až započetí užívání Stavby podle § 119 a násl. zákona č. 183/2006 Sb., o územním plánování a stavebním řádu (stavební zákon), ve znění pozdějších předpisů (dále jen „zákon č. 183/2006 Sb.“), na základě kolaudačního souhlasu nebo kolaudačního rozhodnut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doby realizace projektu budou práva města Bruntál, coby stavebníka, ošetřena uzavřenou budoucí darovací smlouvou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Příspěvková organizace s převodem předmětných nemovitostí souhlasí za podmínky, že bude garantována možnost využití stadionu také pro potřeby školy (</w:t>
      </w:r>
      <w:r>
        <w:rPr>
          <w:rFonts w:cs="Tahoma" w:ascii="Tahoma" w:hAnsi="Tahoma"/>
          <w:u w:val="single"/>
        </w:rPr>
        <w:t>příloha č. 7 předloženého materiálu</w:t>
      </w:r>
      <w:r>
        <w:rPr>
          <w:rFonts w:cs="Tahoma" w:ascii="Tahoma" w:hAnsi="Tahoma"/>
        </w:rPr>
        <w:t>)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dary pozemků městu Bruntál nenaplňují znaky veřejné podpory dle čl. 107 odst. 1 Smlouvy o fungování Evropské uni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Rada kraje svým usnesením č. 42/3746 ze dne 17. 7. 2018 rozhodla o záměru darovat předmětné pozemky v k. ú. Bruntál-město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áměr daru je zveřejněn na úřední desce krajského úřadu od 20. 7. 2018 do 31. 8. 2018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oplatky spojené s podáním návrhů na vklad vlastnického práva do katastru nemovitostí bude hradit obdarovaný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ánům kraje je předkládán návrh rozhodnout o daru pozemků v k. ú. Bruntál-město a návrh uzavřít budoucí darovací smlouvu za omezujících podmínek specifikovaných v návrhu usnesen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b/>
          <w:b/>
        </w:rPr>
      </w:pPr>
      <w:r>
        <w:rPr>
          <w:b/>
        </w:rPr>
        <w:t>K bodům 4. a 5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Moravskoslezský kraj daroval v červnu t.r. nevyužívaný školský areál na ul. Frýdecká v Českém Těšíně městu Český Těšín, které jej nabylo pro potřeby a umístění sídla jeho příspěvkové organizace Dům dětí a mládeže Český Těšín, Hrabinská 33 a majetek této organizaci předalo do hospodaření. </w:t>
      </w:r>
    </w:p>
    <w:p>
      <w:pPr>
        <w:pStyle w:val="MSKNormal"/>
        <w:rPr/>
      </w:pPr>
      <w:r>
        <w:rPr/>
        <w:t xml:space="preserve">Předmětem převodu byl pouze nemovitý majetek, vyjma ostatní stavby-pergoly a movitého majetku. Následně je navrhován jejich převo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ergola - dřevěná venkovní učebna (</w:t>
      </w:r>
      <w:r>
        <w:rPr>
          <w:u w:val="single"/>
        </w:rPr>
        <w:t>příloha č. 8 předloženého materiálu</w:t>
      </w:r>
      <w:r>
        <w:rPr/>
        <w:t>) je umístěna v zahradě areálu a byla realizována školou v roce 2013 v rámci projektu. Jeho udržitelnost skončila dnem 30. 6. 2018 a proto nemohla být součástí daru městu Český Těšín. Vzhledem k tomu, že areál je již vlastnictvím města a hospodaří s ním dům dětí a mládeže, a navíc škola tuto venkovní učebnu nepotřebuje využívat, má opodstatnění darovat ji také městu Český Těšín, který ji opět předá domu dětí a mládeže k jeho využití pro volnočasové aktivity. V současné době je pozemek pod pergolou o výměře cca 25 m</w:t>
      </w:r>
      <w:r>
        <w:rPr>
          <w:vertAlign w:val="superscript"/>
        </w:rPr>
        <w:t xml:space="preserve">2 </w:t>
      </w:r>
      <w:r>
        <w:rPr/>
        <w:t>škole domem dětí a mládeže vypůjč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vité věci, které se nacházejí v budovách areálu, zejména v tělocvičně, byly ve svém rozsahu odsouhlaseny jak školou, tak domem dětí a mládeže, který je má v současné době od školy vypůjčeny, a hodlá je nabýt do svého vlastnictví, samozřejmě se souhlasem zřizovatele, tj. radou města Český Těšín. Škola i odbor školství, mládeže a sportu s darem pergoly i movitých věcí souhlasí. </w:t>
      </w:r>
    </w:p>
    <w:p>
      <w:pPr>
        <w:pStyle w:val="MSKNormal"/>
        <w:spacing w:before="0" w:after="120"/>
        <w:rPr/>
      </w:pPr>
      <w:r>
        <w:rPr/>
        <w:t>Movité věci, a to drobný hmotný movitý majetek a drobný movitý majetek, jsou specifikovány v seznamu (</w:t>
      </w:r>
      <w:r>
        <w:rPr>
          <w:u w:val="single"/>
        </w:rPr>
        <w:t>příloha č. 9 předloženého materiálu</w:t>
      </w:r>
      <w:r>
        <w:rPr/>
        <w:t xml:space="preserve">) a jejich celková účetní pořizovací hodnota činí 935 441,19 Kč.  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 záměru daru pergoly rozhodla rada kraje usnesením č. 44/3845 dne 7. 8. 2018 (materiál č. 7/10) a záměr daru je zveřejněn na úřední desce krajského úřadu od 13. 8. 2018.</w:t>
      </w:r>
    </w:p>
    <w:p>
      <w:pPr>
        <w:pStyle w:val="MSKNormal"/>
        <w:spacing w:before="0" w:after="120"/>
        <w:rPr/>
      </w:pPr>
      <w:r>
        <w:rPr/>
        <w:t xml:space="preserve">Odbor investiční a majetkový navrhuje, s ohledem na výše uvedené, </w:t>
      </w:r>
      <w:r>
        <w:rPr>
          <w:rFonts w:cs="Tahoma"/>
        </w:rPr>
        <w:t xml:space="preserve">aby zastupitelstvo kraje rozhodlo darovat pergolu a movité vě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 konané dne 28. 8. 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zasedání:</w:t>
        <w:tab/>
      </w:r>
      <w:r>
        <w:rPr>
          <w:rFonts w:eastAsia="Times New Roman" w:cs="Tahoma"/>
          <w:bCs/>
        </w:rPr>
        <w:t>4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  <w:tab/>
      </w:r>
      <w:r>
        <w:rPr>
          <w:rFonts w:eastAsia="Times New Roman" w:cs="Tahoma"/>
          <w:bCs/>
        </w:rPr>
        <w:t xml:space="preserve">28. 8. </w:t>
      </w:r>
      <w:r>
        <w:rPr>
          <w:rFonts w:eastAsia="Times New Roman" w:cs="Tahoma"/>
        </w:rPr>
        <w:t>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  <w:tab/>
      </w:r>
      <w:r>
        <w:rPr>
          <w:rFonts w:eastAsia="Times New Roman" w:cs="Tahoma"/>
        </w:rPr>
        <w:t>7/1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Název:</w:t>
      </w:r>
      <w:r>
        <w:rPr>
          <w:rFonts w:cs="Arial" w:ascii="Arial" w:hAnsi="Arial"/>
          <w:sz w:val="15"/>
          <w:szCs w:val="15"/>
        </w:rPr>
        <w:t xml:space="preserve">  </w:t>
      </w:r>
      <w:hyperlink r:id="rId4">
        <w:r>
          <w:rPr>
            <w:rStyle w:val="InternetLink"/>
          </w:rPr>
          <w:t>Nakládání s nemovitým majetkem kraje v odvětví školství – návrhy převodů</w:t>
        </w:r>
        <w:r>
          <w:rPr>
            <w:rStyle w:val="InternetLink"/>
            <w:rFonts w:cs="Arial CE" w:ascii="Arial CE" w:hAnsi="Arial CE"/>
            <w:b/>
            <w:bCs/>
            <w:color w:val="00009C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</w:t>
      </w:r>
      <w:r>
        <w:rPr/>
        <w:t>45/396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1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42/3746 ze dne 17. 7. 2018</w:t>
      </w:r>
    </w:p>
    <w:p>
      <w:pPr>
        <w:pStyle w:val="MSKNormal"/>
        <w:rPr/>
      </w:pPr>
      <w:r>
        <w:rPr/>
        <w:tab/>
        <w:tab/>
        <w:tab/>
        <w:t xml:space="preserve">   č. 44/3845 ze dne 7. 8. 2018</w:t>
      </w:r>
    </w:p>
    <w:p>
      <w:pPr>
        <w:pStyle w:val="MSKNormal"/>
        <w:rPr/>
      </w:pPr>
      <w:r>
        <w:rPr/>
        <w:tab/>
        <w:tab/>
        <w:tab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darovat nemovité věci ve vlastnictví kraje a v hospodaření organizace Gymnázium, Havířov-Podlesí, příspěvková organizace, Studentská 1198/11, Havířov, IČO 62331582, a to:</w:t>
      </w:r>
    </w:p>
    <w:p>
      <w:pPr>
        <w:pStyle w:val="MSKNormal"/>
        <w:ind w:left="426" w:hanging="0"/>
        <w:rPr/>
      </w:pPr>
      <w:r>
        <w:rPr/>
        <w:t>pozemek parc. č. 511/120 ostatní plocha,</w:t>
      </w:r>
    </w:p>
    <w:p>
      <w:pPr>
        <w:pStyle w:val="MSKNormal"/>
        <w:ind w:left="426" w:hanging="0"/>
        <w:rPr/>
      </w:pPr>
      <w:r>
        <w:rPr/>
        <w:t>pozemek parc. č. 511/121 ostatní plocha,</w:t>
      </w:r>
    </w:p>
    <w:p>
      <w:pPr>
        <w:pStyle w:val="MSKNormal"/>
        <w:ind w:left="426" w:hanging="0"/>
        <w:rPr/>
      </w:pPr>
      <w:r>
        <w:rPr/>
        <w:t>pozemek parc. č. 511/122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Bludovice, obec Havířov,</w:t>
      </w:r>
    </w:p>
    <w:p>
      <w:pPr>
        <w:pStyle w:val="MSKNormal"/>
        <w:ind w:left="426" w:hanging="0"/>
        <w:rPr/>
      </w:pPr>
      <w:r>
        <w:rPr/>
        <w:t>do vlastnictví statutárního města Havířov, Svornosti 86/2, Havířov, IČO 00297488, za podmínky, že obdarovaný uhradí poplatek spojený s podáním návrhu na vklad vlastnického práva do katastru nemovitostí a dále za následujících podmínek:</w:t>
      </w:r>
    </w:p>
    <w:p>
      <w:pPr>
        <w:pStyle w:val="MSKNormal"/>
        <w:numPr>
          <w:ilvl w:val="2"/>
          <w:numId w:val="19"/>
        </w:numPr>
        <w:ind w:left="851" w:hanging="284"/>
        <w:rPr/>
      </w:pPr>
      <w:r>
        <w:rPr/>
        <w:t xml:space="preserve">obdarovaný se zavazuje, že </w:t>
      </w:r>
      <w:r>
        <w:rPr>
          <w:rFonts w:cs="Tahoma"/>
        </w:rPr>
        <w:t>nejpozději do 60 dnů o</w:t>
      </w:r>
      <w:r>
        <w:rPr>
          <w:rFonts w:cs="Tahoma"/>
          <w:bCs/>
        </w:rPr>
        <w:t xml:space="preserve">de dne </w:t>
      </w:r>
      <w:r>
        <w:rPr>
          <w:rFonts w:cs="Tahoma"/>
        </w:rPr>
        <w:t xml:space="preserve">provedení vkladu vlastnického práva k předmětu daru ve prospěch obdarovaného do katastru nemovitostí </w:t>
      </w:r>
      <w:r>
        <w:rPr/>
        <w:t>vyhradí pro potřeby příspěvkové organizace uvedené v tomto bodě návrhu usnesení dvě parkovací stání, a to v pracovní dny po dobu provozu školy,</w:t>
      </w:r>
    </w:p>
    <w:p>
      <w:pPr>
        <w:pStyle w:val="MSKNormal"/>
        <w:numPr>
          <w:ilvl w:val="2"/>
          <w:numId w:val="19"/>
        </w:numPr>
        <w:ind w:left="851" w:hanging="284"/>
        <w:rPr/>
      </w:pPr>
      <w:r>
        <w:rPr/>
        <w:t xml:space="preserve">v případě, že obdarovaný poruší povinnost dle odst. i, je dárce oprávněn požadovat zaplacení smluvní pokuty ve výši 10.000 Kč za každé jednotlivé porušení této povinnosti; smluvní pokuta je splatná do 60 dnů ode dne, kdy bude obdarovaný dárcem k její úhradě písemně vyzván </w:t>
      </w:r>
    </w:p>
    <w:p>
      <w:pPr>
        <w:pStyle w:val="MSKNormal"/>
        <w:numPr>
          <w:ilvl w:val="0"/>
          <w:numId w:val="20"/>
        </w:numPr>
        <w:ind w:left="426" w:hanging="426"/>
        <w:rPr/>
      </w:pPr>
      <w:r>
        <w:rPr>
          <w:rFonts w:cs="Tahoma"/>
        </w:rPr>
        <w:t xml:space="preserve">vyjmout nemovité věci specifikované v bodě 1. písm. a) tohoto usnesení z hospodaření organizace </w:t>
      </w:r>
      <w:r>
        <w:rPr/>
        <w:t>Gymnázium, Havířov-Podlesí, příspěvková organizace, Studentská 1198/11, Havířov, IČO 62331582</w:t>
      </w:r>
      <w:r>
        <w:rPr>
          <w:rFonts w:cs="Tahoma"/>
        </w:rPr>
        <w:t>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5"/>
        </w:numPr>
        <w:ind w:left="426" w:hanging="426"/>
        <w:rPr/>
      </w:pPr>
      <w:r>
        <w:rPr/>
        <w:t>darovat nemovité věci ve vlastnictví kraje a v hospodaření organizace Pedagogicko-psychologická poradna, Karviná, příspěvková organizace, Víta Nejedlého 591/4, Karviná, IČO 62331752, a to:</w:t>
      </w:r>
    </w:p>
    <w:p>
      <w:pPr>
        <w:pStyle w:val="MSKNormal"/>
        <w:ind w:left="426" w:hanging="0"/>
        <w:rPr/>
      </w:pPr>
      <w:r>
        <w:rPr/>
        <w:t>část pozemku parc. č. 497/100 ostatní plocha oddělenou dle geometrického plánu č. 3312-60/2018 ze dne 6. 6. 2018 a nově označenou jako pozemek parc. č. 497/286 ostatní plocha o výměře 48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497/100 ostatní plocha oddělenou dle geometrického plánu č. 3312-60/2018 ze dne 6. 6. 2018 a nově označenou jako pozemek parc. č. 497/287 ostatní plocha o výměře 94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pozemků,</w:t>
      </w:r>
    </w:p>
    <w:p>
      <w:pPr>
        <w:pStyle w:val="MSKNormal"/>
        <w:ind w:left="426" w:hanging="0"/>
        <w:rPr/>
      </w:pPr>
      <w:r>
        <w:rPr/>
        <w:t>vše v k. ú. Ráj, obec Karviná</w:t>
      </w:r>
    </w:p>
    <w:p>
      <w:pPr>
        <w:pStyle w:val="MSKNormal"/>
        <w:ind w:left="426" w:hanging="0"/>
        <w:rPr/>
      </w:pPr>
      <w:r>
        <w:rPr/>
        <w:t>do vlastnictví statutárního města Karviná, Fryštátská 72/1, Karviná, IČO 00297534, za podmínky, že obdarovaný uhradí poplatek spojený s podáním návrhu na vklad vlastnického práva do katastru nemovitostí a dále za následujících podmínek:</w:t>
      </w:r>
    </w:p>
    <w:p>
      <w:pPr>
        <w:pStyle w:val="MSKNormal"/>
        <w:numPr>
          <w:ilvl w:val="2"/>
          <w:numId w:val="19"/>
        </w:numPr>
        <w:ind w:left="851" w:hanging="180"/>
        <w:rPr/>
      </w:pPr>
      <w:r>
        <w:rPr/>
        <w:t xml:space="preserve">obdarovaný se zavazuje </w:t>
      </w:r>
      <w:r>
        <w:rPr>
          <w:rFonts w:cs="Tahoma"/>
        </w:rPr>
        <w:t>do deseti let od nabytí účinků vkladu vlastnického práva k předmětu daru do katastru nemovitostí pro obdarovaného</w:t>
      </w:r>
      <w:r>
        <w:rPr/>
        <w:t xml:space="preserve"> realizovat na předmětu daru projekt „Dětské dopravní hřiště a rekreačně – sportovní areál v Karviné – Ráji“, nedohodnou-li se smluvní strany jinak,</w:t>
      </w:r>
    </w:p>
    <w:p>
      <w:pPr>
        <w:pStyle w:val="MSKNormal"/>
        <w:numPr>
          <w:ilvl w:val="2"/>
          <w:numId w:val="19"/>
        </w:numPr>
        <w:ind w:left="851" w:hanging="180"/>
        <w:rPr/>
      </w:pPr>
      <w:r>
        <w:rPr/>
        <w:t>obdarovaný se zavazuje, že v rámci projektu provede na své náklady výstavbu plotu na hranici mezi nově vzniklým pozemkem parc. č. 497/287 a pozemkem parc. č. 497/100, v k. ú. Ráj, obec Karviná, přičemž na tomto plotu bude umístěna přístupová brána pro vstup a vjezd dárce, příspěvkové organizace uvedené v tomto bodě návrhu usnesení či jimi pověřených osob na pozemek parc. č. 497/100,</w:t>
      </w:r>
    </w:p>
    <w:p>
      <w:pPr>
        <w:pStyle w:val="MSKNormal"/>
        <w:numPr>
          <w:ilvl w:val="2"/>
          <w:numId w:val="19"/>
        </w:numPr>
        <w:ind w:left="851" w:hanging="180"/>
        <w:rPr/>
      </w:pPr>
      <w:r>
        <w:rPr/>
        <w:t>obdarovaný se zavazuje, že po realizaci parkoviště na pozemku parc. č. 497/287 vyhradí 5 parkovacích stání pro potřeby dárce a příspěvkové organizace uvedené v tomto bodě návrhu usnesení,</w:t>
      </w:r>
    </w:p>
    <w:p>
      <w:pPr>
        <w:pStyle w:val="MSKNormal"/>
        <w:numPr>
          <w:ilvl w:val="2"/>
          <w:numId w:val="19"/>
        </w:numPr>
        <w:ind w:left="851" w:hanging="180"/>
        <w:rPr/>
      </w:pPr>
      <w:r>
        <w:rPr/>
        <w:t>v případě, že obdarovaný nevyužije předmět daru k realizaci projektu „Dětské dopravní hřiště a rekreačně – sportovní areál v Karviné – Ráji“ nebo nesplní-li podmínky dle odst. i) až iii) je dárce oprávněn od smlouvy odstoupit a obdarovaný je povinen poskytnout veškerou potřebnou součinnost, aby byly pozemky převedeny zpět do vlastnictví dárce, a to nejpozději do 3 měsíců ode dne, kdy bude dárcem písemně vyzván,</w:t>
      </w:r>
    </w:p>
    <w:p>
      <w:pPr>
        <w:pStyle w:val="MSKNormal"/>
        <w:numPr>
          <w:ilvl w:val="2"/>
          <w:numId w:val="19"/>
        </w:numPr>
        <w:ind w:left="851" w:hanging="180"/>
        <w:rPr/>
      </w:pPr>
      <w:r>
        <w:rPr/>
        <w:t>zřízení zákazu zcizení předmětu daru jako právo věcné ve smyslu § 1761 občanského zákoníku, a to na dobu 10 let od účinků vkladu vlastnického práva do katastru nemovitostí; po dobu trvání zákazu zcizení není obdarovaný oprávněn bez předchozího písemného souhlasu dárce převést vlastnické právo k předmětu daru na jiný subjekt</w:t>
      </w:r>
    </w:p>
    <w:p>
      <w:pPr>
        <w:pStyle w:val="MSKNormal"/>
        <w:numPr>
          <w:ilvl w:val="0"/>
          <w:numId w:val="16"/>
        </w:numPr>
        <w:rPr/>
      </w:pPr>
      <w:r>
        <w:rPr>
          <w:rFonts w:cs="Tahoma"/>
        </w:rPr>
        <w:t xml:space="preserve">vyjmout nemovité věci specifikované v bodě 2. písm. a) tohoto usnesení z hospodaření organizace </w:t>
      </w:r>
      <w:r>
        <w:rPr/>
        <w:t>Pedagogicko-psychologická poradna, Karviná, příspěvková organizace, Víta Nejedlého 591/4, Karviná, IČO 62331752</w:t>
      </w:r>
      <w:r>
        <w:rPr>
          <w:rFonts w:cs="Tahoma"/>
        </w:rPr>
        <w:t>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6"/>
        </w:numPr>
        <w:tabs>
          <w:tab w:val="left" w:pos="708" w:leader="none"/>
        </w:tabs>
        <w:rPr/>
      </w:pPr>
      <w:r>
        <w:rPr/>
        <w:t>darovat nemovité věci ve vlastnictví kraje a v hospodaření organizace Střední průmyslová škola a Obchodní akademie, Bruntál, příspěvková organizace, Kavalcova 814/1, Bruntál, IČO 00601322, a to:</w:t>
      </w:r>
    </w:p>
    <w:p>
      <w:pPr>
        <w:pStyle w:val="MSKNormal"/>
        <w:ind w:left="708" w:hanging="0"/>
        <w:rPr/>
      </w:pPr>
      <w:r>
        <w:rPr/>
        <w:t>část pozemku parc. č. 2246 zastavěná plocha a nádvoří, oddělenou dle geometrického plánu č. 3504-57/2018 ze dne 17. 6. 2018 a nově označenou jako pozemek parc. č. 2246/2 zastavěná plocha a nádvoří, o výměře 6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708" w:hanging="0"/>
        <w:rPr/>
      </w:pPr>
      <w:r>
        <w:rPr/>
        <w:t>část pozemku parc. č. 2249/1 ostatní plocha, oddělenou dle geometrického plánu č. 3504-57/2018 ze dne 17. 6. 2018 a nově označenou jako pozemek parc. č. 2249/5 ostatní plocha, o výměře 12.01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708" w:hanging="0"/>
        <w:rPr/>
      </w:pPr>
      <w:r>
        <w:rPr/>
        <w:t xml:space="preserve">se všemi součástmi a příslušenstvím těchto nemovitých věcí, </w:t>
      </w:r>
    </w:p>
    <w:p>
      <w:pPr>
        <w:pStyle w:val="MSKNormal"/>
        <w:ind w:left="708" w:hanging="0"/>
        <w:rPr/>
      </w:pPr>
      <w:r>
        <w:rPr/>
        <w:t xml:space="preserve">vše v k. ú. Bruntál-město, obec Bruntál, </w:t>
      </w:r>
    </w:p>
    <w:p>
      <w:pPr>
        <w:pStyle w:val="MSKNormal"/>
        <w:ind w:left="708" w:hanging="0"/>
        <w:rPr/>
      </w:pPr>
      <w:r>
        <w:rPr/>
        <w:t xml:space="preserve">do vlastnictví města Bruntál, Nádražní 994/20, Bruntál, IČO 00295892, za podmínky, že obdarovaný uhradí poplatek spojený s podáním návrhu na vklad vlastnického práva do katastru nemovitostí a dále za následujících podmínek: </w:t>
      </w:r>
    </w:p>
    <w:p>
      <w:pPr>
        <w:pStyle w:val="MSKNormal"/>
        <w:numPr>
          <w:ilvl w:val="0"/>
          <w:numId w:val="27"/>
        </w:numPr>
        <w:ind w:left="1021" w:hanging="454"/>
        <w:rPr>
          <w:rFonts w:cs="Tahoma"/>
        </w:rPr>
      </w:pPr>
      <w:r>
        <w:rPr>
          <w:rFonts w:cs="Tahoma"/>
        </w:rPr>
        <w:t>obdarovaný se zaváže, že nejpozději do 5 let od nabytí účinnosti budoucí darovací smlouvy realizuje na předmětu daru stavbu sportovního areálu a započne s jejím užíváním ve smyslu stavebního zákona; v případě, že obdarovaný poruší tuto povinnost, bude dárce oprávněn odstoupit od smlouvy</w:t>
      </w:r>
    </w:p>
    <w:p>
      <w:pPr>
        <w:pStyle w:val="MSKNormal"/>
        <w:numPr>
          <w:ilvl w:val="0"/>
          <w:numId w:val="18"/>
        </w:numPr>
        <w:ind w:left="1021" w:hanging="454"/>
        <w:rPr>
          <w:rFonts w:cs="Tahoma"/>
        </w:rPr>
      </w:pPr>
      <w:r>
        <w:rPr>
          <w:rFonts w:cs="Tahoma"/>
        </w:rPr>
        <w:t>obdarovaný se zaváže, že v rámci stavby sportovního areálu provede na své náklady výstavbu plotu na hranici mezi pozemkem parc. č. 2249/5 a pozemky parc. č. 2246/1 a 2249/6, v k. ú. Bruntál-město, a to po akceptaci technického řešení plotu dárcem; v případě porušení této povinnosti bude dárce oprávněn požadovat po obdarovaném zaplacení smluvní pokuty ve výši 50.000 Kč; smluvní pokuta bude splatná do 60 dnů ode dne, kdy bude obdarovaný dárcem k její úhradě písemně vyzván</w:t>
      </w:r>
    </w:p>
    <w:p>
      <w:pPr>
        <w:pStyle w:val="MSKNormal"/>
        <w:numPr>
          <w:ilvl w:val="0"/>
          <w:numId w:val="18"/>
        </w:numPr>
        <w:ind w:left="1021" w:hanging="454"/>
        <w:rPr/>
      </w:pPr>
      <w:r>
        <w:rPr/>
        <w:t xml:space="preserve">obdarovaný se zaváže na předmětu daru provozovat sportovní areál po dobu nejméně 15 let </w:t>
      </w:r>
      <w:r>
        <w:rPr>
          <w:rFonts w:cs="Tahoma"/>
        </w:rPr>
        <w:t>od nabytí účinků vkladu vlastnického práva k předmětu daru do katastru nemovitostí pro obdarovaného, nedá-li dárce souhlas k jinému využití; v případě, že obdarovaný poruší tuto povinnost, bude dárce oprávněn od smlouvy odstoupit</w:t>
      </w:r>
    </w:p>
    <w:p>
      <w:pPr>
        <w:pStyle w:val="MSKNormal"/>
        <w:numPr>
          <w:ilvl w:val="0"/>
          <w:numId w:val="18"/>
        </w:numPr>
        <w:ind w:left="1021" w:hanging="454"/>
        <w:rPr/>
      </w:pPr>
      <w:r>
        <w:rPr/>
        <w:t xml:space="preserve">obdarovaný se zaváže umožnit využití sportovního areálu příspěvkovým organizacím kraje se sídlem ve městě Bruntál v rozsahu minimálně 900 minut/týden za shodných cenových podmínek, které obdarovaný stanoví pro své organizace – školy a školská zařízení, </w:t>
      </w:r>
      <w:r>
        <w:rPr>
          <w:rFonts w:cs="Tahoma"/>
        </w:rPr>
        <w:t>a to po dobu 15 let od nabytí účinků vkladu vlastnického práva k předmětu daru do katastru nemovitostí pro obdarovaného</w:t>
      </w:r>
      <w:r>
        <w:rPr/>
        <w:t xml:space="preserve">; </w:t>
      </w:r>
      <w:r>
        <w:rPr>
          <w:rFonts w:cs="Tahoma"/>
        </w:rPr>
        <w:t>v případě porušení této povinnosti bude dárce oprávněn požadovat po obdarovaném zaplacení smluvní pokuty ve výši 10.000 Kč; smluvní pokuta bude splatná do 60 dnů ode dne, kdy bude obdarovaný dárcem k její úhradě písemně vyzván</w:t>
      </w:r>
    </w:p>
    <w:p>
      <w:pPr>
        <w:pStyle w:val="MSKNormal"/>
        <w:numPr>
          <w:ilvl w:val="0"/>
          <w:numId w:val="18"/>
        </w:numPr>
        <w:ind w:left="1021" w:hanging="454"/>
        <w:rPr/>
      </w:pPr>
      <w:r>
        <w:rPr>
          <w:rFonts w:cs="Tahoma"/>
          <w:iCs/>
        </w:rPr>
        <w:t xml:space="preserve">zřízení zákazu zcizení předmětu daru jako práva věcného ve smyslu ustanovení § 1761 občanského zákoníku, a to na dobu určitou </w:t>
      </w:r>
      <w:r>
        <w:rPr>
          <w:rFonts w:cs="Tahoma"/>
        </w:rPr>
        <w:t>15 let od účinků vkladu vlastnického práva k předmětu daru do katastru nemovitostí</w:t>
      </w:r>
    </w:p>
    <w:p>
      <w:pPr>
        <w:pStyle w:val="MSKPismennySeznam"/>
        <w:numPr>
          <w:ilvl w:val="0"/>
          <w:numId w:val="28"/>
        </w:numPr>
        <w:tabs>
          <w:tab w:val="left" w:pos="708" w:leader="none"/>
        </w:tabs>
        <w:rPr/>
      </w:pPr>
      <w:r>
        <w:rPr/>
        <w:t>uzavřít smlouvu o budoucí smlouvě darovací dle bodu 3. písm. a) tohoto usnesení</w:t>
      </w:r>
    </w:p>
    <w:p>
      <w:pPr>
        <w:pStyle w:val="MSKPismennySeznam"/>
        <w:numPr>
          <w:ilvl w:val="0"/>
          <w:numId w:val="4"/>
        </w:numPr>
        <w:tabs>
          <w:tab w:val="left" w:pos="708" w:leader="none"/>
        </w:tabs>
        <w:rPr/>
      </w:pPr>
      <w:r>
        <w:rPr/>
        <w:t>vyjmout nemovité věci specifikované v bodě 3. písm. a) tohoto usnesení z hospodaření organizace Střední průmyslová škola a Obchodní akademie, Bruntál, příspěvková organizace, Kavalcova 814/1, Bruntál, IČO 00601322, a to ke dni nabytí jejich vlastnictví obdarovaný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PismennySeznam"/>
        <w:numPr>
          <w:ilvl w:val="0"/>
          <w:numId w:val="29"/>
        </w:numPr>
        <w:tabs>
          <w:tab w:val="left" w:pos="708" w:leader="none"/>
        </w:tabs>
        <w:rPr/>
      </w:pPr>
      <w:r>
        <w:rPr/>
        <w:t>darovat nemovitou věc ve vlastnictví kraje a v hospodaření organizace Albrechtova střední škola, Český Těšín, příspěvková organizace, Tyršova 611/2, Český Těšín, IČO 00577235, a to pergolu umístěnou na části pozemku parc. č. 1493/1 ostatní plocha v k. ú. a obci Český Těšín, který je ve vlastnictví města Český Těšín, do vlastnictví města Český Těšín, náměstí ČSA 1/1, Český Těšín, IČO 00297437</w:t>
      </w:r>
    </w:p>
    <w:p>
      <w:pPr>
        <w:pStyle w:val="MSKPismennySeznam"/>
        <w:numPr>
          <w:ilvl w:val="0"/>
          <w:numId w:val="8"/>
        </w:numPr>
        <w:tabs>
          <w:tab w:val="left" w:pos="708" w:leader="none"/>
        </w:tabs>
        <w:rPr/>
      </w:pPr>
      <w:r>
        <w:rPr/>
        <w:t xml:space="preserve">vyjmout nemovitou věc specifikovanou v bodě 4. písm. a) tohoto usnesení z hospodaření organizace Albrechtova střední škola, Český Těšín, příspěvková organizace, Tyršova 611/2, Český Těšín, IČO 00577235, a to ke dni nabytí jejího vlastnictví obdarovaným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30"/>
        </w:numPr>
        <w:tabs>
          <w:tab w:val="left" w:pos="708" w:leader="none"/>
        </w:tabs>
        <w:rPr/>
      </w:pPr>
      <w:r>
        <w:rPr/>
        <w:t>darovat movité věci specifikované v příloze č. 9 předloženého materiálu, ve vlastnictví kraje a v hospodaření organizace Albrechtova střední škola, Český Těšín, příspěvková organizace, Tyršova 611/2, Český Těšín, IČO 00577235, do vlastnictví organizace Dům dětí a mládeže Český Těšín, Hrabinská 33, příspěvková organizace, Hrabinská 458/33, Český Těšín, IČO 75075113</w:t>
      </w:r>
    </w:p>
    <w:p>
      <w:pPr>
        <w:pStyle w:val="MSKPismennySeznam"/>
        <w:numPr>
          <w:ilvl w:val="0"/>
          <w:numId w:val="8"/>
        </w:numPr>
        <w:tabs>
          <w:tab w:val="left" w:pos="708" w:leader="none"/>
        </w:tabs>
        <w:rPr/>
      </w:pPr>
      <w:r>
        <w:rPr/>
        <w:t xml:space="preserve">vyjmout majetek specifikovaný v bodě 5. písm. a) tohoto usnesení z hospodaření organizace Albrechtova střední škola, Český Těšín, příspěvková organizace, Tyršova 611/2, Český Těšín, IČO 00577235, a to ke dni nabytí jeho vlastnictví obdarovaným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až 5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ind w:left="720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7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/>
    <w:lvlOverride w:ilvl="1">
      <w:startOverride w:val="1"/>
    </w:lvlOverride>
  </w:num>
  <w:num w:numId="24">
    <w:abstractNumId w:val="20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2"/>
    </w:lvlOverride>
  </w:num>
  <w:num w:numId="29">
    <w:abstractNumId w:val="8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4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7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about:blan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Lucie Šimůnková</dc:creator>
  <dc:description/>
  <cp:keywords/>
  <dc:language>en-US</dc:language>
  <cp:lastModifiedBy>Karbulová Žaneta</cp:lastModifiedBy>
  <dcterms:modified xsi:type="dcterms:W3CDTF">2018-09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595958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04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