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včelařství v Moravskoslezském kraji obnovou včelích úlů v 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o poskytnutí dotace na podporu včelařství v MSK obnovou včelích úlů v roce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SK okresním pobočným spolkům Českého svazu včelařů, z.s. v MSK na podporu včelařství v MSK  </w:t>
      </w:r>
    </w:p>
    <w:p>
      <w:pPr>
        <w:pStyle w:val="MSKNormal"/>
        <w:rPr/>
      </w:pPr>
      <w:r>
        <w:rPr/>
        <w:t xml:space="preserve">Příloha č. 3 - Žádost pobočného spolku Český svaz včelařů, o.s. OO Bruntál o poskytnutí dotace na podporu včelařství v MSK obnovou včelích úlů v roce 2016  </w:t>
      </w:r>
    </w:p>
    <w:p>
      <w:pPr>
        <w:pStyle w:val="MSKNormal"/>
        <w:rPr/>
      </w:pPr>
      <w:r>
        <w:rPr/>
        <w:t xml:space="preserve">Příloha č. 4 - Žádost pob. spolku Český svaz včelařů, o.s. OO Frýdek-Místek o poskytnutí dotace na podporu včelařství v MSK obnovou včelích úlů v roce 2016  </w:t>
      </w:r>
    </w:p>
    <w:p>
      <w:pPr>
        <w:pStyle w:val="MSKNormal"/>
        <w:rPr/>
      </w:pPr>
      <w:r>
        <w:rPr/>
        <w:t xml:space="preserve">Příloha č. 5 - Žádost pobočného spolku Český svaz včelařů, o.s. OO Nový Jičín o poskytnutí dotace na podporu včelařství v MSK obnovou včelích úlů v roce 2016  </w:t>
      </w:r>
    </w:p>
    <w:p>
      <w:pPr>
        <w:pStyle w:val="MSKNormal"/>
        <w:rPr/>
      </w:pPr>
      <w:r>
        <w:rPr/>
        <w:t xml:space="preserve">Příloha č. 6 - Žádost pobočného spolku Český svaz včelařů, o.s., OO Opava o poskytnutí dotace na podporu včelařství v MSK obnovou včelích úlů v roce 2016  </w:t>
      </w:r>
    </w:p>
    <w:p>
      <w:pPr>
        <w:pStyle w:val="MSKNormal"/>
        <w:rPr/>
      </w:pPr>
      <w:r>
        <w:rPr/>
        <w:t xml:space="preserve">Příloha č. 7 - Výpis z usnesení Výboru pro ŽP Zastupitelstva kraje - poskytnutí dotace na podporu včelařství v MSK obnovou včelích úlů v roce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49</w:t>
        <w:tab/>
        <w:t>ze dne 5. 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okresních pobočných spolků </w:t>
      </w:r>
      <w:r>
        <w:rPr>
          <w:bCs/>
        </w:rPr>
        <w:t xml:space="preserve">Českého svazu včelařů, z.s. v Moravskoslezském kraji ve věci </w:t>
      </w:r>
      <w:r>
        <w:rPr/>
        <w:t xml:space="preserve">poskytnutí dotací </w:t>
      </w:r>
      <w:r>
        <w:rPr>
          <w:bCs/>
        </w:rPr>
        <w:t>na </w:t>
      </w:r>
      <w:r>
        <w:rPr/>
        <w:t>podporu včelařství v Moravskoslezském kraji obnovou včelích úlů v roce 2016, dle příloh č. 3 až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Moravskoslezského kraje na podporu včelařství v Moravskoslezském kraji obnovou včelích úlů v roce 2016 žadatelům dle přílohy č. 1 tohoto usnesení a o tom, že tyto dotace budou použity na úhradu uznatelných nákladů vzniklých ode dne 1. 1. 2016 do dne 30. 9. 2016 a uhrazených do dne 17. 10. 2016 včetně, a uzavřít s těmito příjemci dotace smlouvu o poskytnutí dotace dle přílohy č. 2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obdržel žádosti pobočných spolků Českého svazu včelařů, z.s., okresních organizací Bruntál, Frýdek-Místek, Nový Jičín a Opava (viz přílohy č. 3 až 6 tohoto materiálu), o poskytnutí účelových neinvestičních dotací na podporu včelařství v Moravskoslezském kraji obnovou včelích úlů v roce 2016.</w:t>
      </w:r>
    </w:p>
    <w:p>
      <w:pPr>
        <w:pStyle w:val="MSKNormal"/>
        <w:spacing w:before="0" w:after="120"/>
        <w:rPr/>
      </w:pPr>
      <w:r>
        <w:rPr/>
        <w:t>Žadatelé žádají o poskytnutí dotací v souhrnné výši 1.679.500,-- Kč. Dotace budou použity na proplacení nákladů vynaložených na obnovu včelích úlů včelaři registrovanými v okresních organizacích Českého svazu včelařů, z.s. v Moravskoslezském kraji, jakož i včelaři takto neregistrovanými, vždy však pouze ve vztahu ke stanovištím včelstev na území Moravskoslezského kraje. Přehled těchto jednotlivých žádajících okresních pobočných spolků, včetně jimi žádané výše dotace, je obsažen v příloze č. 1 tohoto materiálu.</w:t>
      </w:r>
    </w:p>
    <w:p>
      <w:pPr>
        <w:pStyle w:val="MSKNavrhusneseniZacatek"/>
        <w:numPr>
          <w:ilvl w:val="0"/>
          <w:numId w:val="4"/>
        </w:numPr>
        <w:spacing w:before="0" w:after="120"/>
        <w:rPr/>
      </w:pPr>
      <w:r>
        <w:rPr/>
        <w:t>Úly budou obnovovány pořízením minimálně tří a maximálně deseti nových nástavkových úlů jedním včelařem a likvidací tímto včelařem stejného počtu nástavkových úlů zpravidla starších 15 let nebo úlů nenástavkových, přičemž výše dotace na pořízení jednoho nového nástavkového úlu činí 1.000,-- Kč. Každý nový nástavkový úl bude minimálně se třemi nástavky, s oddělitelným dnem zasíťovaným a umožňujícím varroamonitoring a se střechou. Nejvýše 10 % dotace může být příjemcem použito na související mzdové nebo cestovní náklady.</w:t>
      </w:r>
    </w:p>
    <w:p>
      <w:pPr>
        <w:pStyle w:val="MSKNormal"/>
        <w:spacing w:before="0" w:after="120"/>
        <w:rPr/>
      </w:pPr>
      <w:r>
        <w:rPr/>
        <w:t>Poskytnutí dotace poslouží k podpoře chovu včel jako významného odvětví zemědělství v Moravskoslezském kraji, především k modernizaci úlů, k prevenci nákazy včel a ke zlepšení zdravotního a genetického stavu včelstev.</w:t>
      </w:r>
    </w:p>
    <w:p>
      <w:pPr>
        <w:pStyle w:val="MSKNormal"/>
        <w:spacing w:before="0" w:after="120"/>
        <w:rPr/>
      </w:pPr>
      <w:r>
        <w:rPr/>
        <w:t>Dotace budou vypláceny jednorázově ve lhůtě do 21 dnů ode dne nabytí účinnosti smlouvy o poskytnutí dotace, neboť žadatelé hospodaří s omezeným objemem finančních prostředků a realizace projektu je na poskytnutých dotačních prostředcích závislá, když tyto okresní pobočné spolky musí v rámci vyúčtování dotace doložit již také proplacení uznatelných nákladů na obnovu úlů jednotlivým včelařům.</w:t>
      </w:r>
    </w:p>
    <w:p>
      <w:pPr>
        <w:pStyle w:val="MSKNormal"/>
        <w:spacing w:before="0" w:after="120"/>
        <w:rPr/>
      </w:pPr>
      <w:r>
        <w:rPr/>
        <w:t xml:space="preserve">Návrh </w:t>
      </w:r>
      <w:r>
        <w:rPr>
          <w:color w:val="000000"/>
        </w:rPr>
        <w:t>na poskytnutí předmětných dotací</w:t>
      </w:r>
      <w:r>
        <w:rPr/>
        <w:t xml:space="preserve"> byl projednán </w:t>
      </w:r>
      <w:r>
        <w:rPr>
          <w:color w:val="000000"/>
        </w:rPr>
        <w:t>ve v</w:t>
      </w:r>
      <w:r>
        <w:rPr/>
        <w:t>ýboru pro životní prostředí zastupitelstva kraje</w:t>
      </w:r>
      <w:r>
        <w:rPr>
          <w:color w:val="000000"/>
        </w:rPr>
        <w:t xml:space="preserve"> dne 17. 3. 2016 </w:t>
      </w:r>
      <w:r>
        <w:rPr/>
        <w:t>s doporučujícím stanoviskem (viz příloha č. 7 tohoto materiálu).</w:t>
      </w:r>
    </w:p>
    <w:p>
      <w:pPr>
        <w:pStyle w:val="MSKNormal"/>
        <w:spacing w:before="0" w:after="120"/>
        <w:rPr/>
      </w:pPr>
      <w:r>
        <w:rPr>
          <w:color w:val="000000"/>
        </w:rPr>
        <w:t xml:space="preserve">Potřebné finanční prostředky na poskytnutí těchto dotací jsou alokovány v rozpočtu kraje na rok 2016 v odvětví životního prostředí v rámci akce rozpočtu </w:t>
      </w:r>
      <w:r>
        <w:rPr/>
        <w:t>Podpora včelařství v Moravskoslezském kraji.</w:t>
      </w:r>
    </w:p>
    <w:p>
      <w:pPr>
        <w:pStyle w:val="MSKNormal"/>
        <w:spacing w:before="0" w:after="120"/>
        <w:rPr/>
      </w:pPr>
      <w:r>
        <w:rPr/>
        <w:t>Poskytnutí předmětných dotací nepředstavuje veřejnou podporu.</w:t>
      </w:r>
    </w:p>
    <w:p>
      <w:pPr>
        <w:pStyle w:val="MSKNormal"/>
        <w:spacing w:before="0" w:after="120"/>
        <w:rPr/>
      </w:pPr>
      <w:r>
        <w:rPr/>
        <w:t>O poskytnutí těchto dotací přísluší rozhodnout zastupitelstvu kraje podle § 36 odst. 1 písm. c) zákona č. 129/2000 Sb., o krajích (krajské zřízení), ve znění pozdějších předpisů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 případě kladného rozhodnutí zastupitelstva kraje bude s příjemci dotace uzavřena smlouva o poskytnutí dotace z rozpočtu Moravskoslezského kraje, jejíž návrh je uveden v příloze č. 2 tohoto materiálu.</w:t>
      </w:r>
    </w:p>
    <w:p>
      <w:pPr>
        <w:pStyle w:val="MSKNormal"/>
        <w:spacing w:before="0" w:after="120"/>
        <w:rPr>
          <w:color w:val="000000"/>
        </w:rPr>
      </w:pPr>
      <w:r>
        <w:rPr/>
        <w:t>S ohledem na vše uvedené rada kraje doporučuje zastupitelstvu kraje přijmout usnesení podle tohoto materiálu. O poskytnutí obdobných dotací také pobočným spolkům Českého svazu včelařů, z.s., okresním organizacím Karviná a Ostrava již ostatně rada kraje rozhodla s ohledem na ustanovení § 59 odst. 2 písm. a) zákona č. 129/2000 Sb., o krajích (krajské zřízení), ve znění pozdějších předpisů, neboť výše těchto jednotlivých dotací nepřesáhla částku 200.000,-- Kč, viz dále uvedený výpis z usnesení rady kraje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 4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dpora včelařství v Moravskoslezském kraji obnovou včelích úlů v 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4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i okresních pobočných spolků </w:t>
      </w:r>
      <w:r>
        <w:rPr>
          <w:rFonts w:cs="Tahoma"/>
          <w:bCs/>
        </w:rPr>
        <w:t xml:space="preserve">Českého svazu včelařů, z.s. v Moravskoslezském kraji ve věci </w:t>
      </w:r>
      <w:r>
        <w:rPr>
          <w:rFonts w:cs="Tahoma"/>
        </w:rPr>
        <w:t xml:space="preserve">poskytnutí dotací </w:t>
      </w:r>
      <w:r>
        <w:rPr>
          <w:rFonts w:cs="Tahoma"/>
          <w:bCs/>
        </w:rPr>
        <w:t>na </w:t>
      </w:r>
      <w:r>
        <w:rPr>
          <w:rFonts w:cs="Tahoma"/>
        </w:rPr>
        <w:t>podporu včelařství v Moravskoslezském kraji obnovou včelích úlů v roce 2016, dle příloh č. 3 až 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neinvestiční dotace z rozpočtu Moravskoslezského kraje na podporu včelařství v Moravskoslezském kraji obnovou včelích úlů v roce 2016 žadatelům pod pořadovými čísly 5 a 6 přílohy č. 1 tohoto usnesení a o tom, že tyto dotace budou použity na úhradu uznatelných nákladů vzniklých ode dne 1. 1. 2016 do dne 30. 9. 2016 a uhrazených do dne 17. 10. 2016 včetně, a uzavřít s těmito příjemci dotace smlouvu o poskytnutí dotace dle přílohy č. 2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</w:t>
      </w:r>
      <w:r>
        <w:rPr>
          <w:rFonts w:cs="Tahoma"/>
        </w:rPr>
        <w:t>účelové neinvestiční dotace z rozpočtu Moravskoslezského kraje na podporu včelařství v Moravskoslezském kraji obnovou včelích úlů v roce 2016 žadatelům pod pořadovými čísly 1 až 4 přílohy č. 1 předloženého materiálu a o tom, že tyto dotace budou použity na úhradu uznatelných nákladů vzniklých ode dne 1. 1. 2016 do dne 30. 9. 2016 a uhrazených do dne 17. 10. 2016 včetně, a uzavřít s těmito příjemci dotace smlouvu o poskytnutí dotace dle přílohy č. 2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 bodu 3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a č. 1 – Seznam žadatelů o poskytnutí dotace na podporu včelařství v Moravskoslezském kraji obnovou včelích úlů v 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35718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0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