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pacing w:val="20"/>
          <w:sz w:val="28"/>
          <w:szCs w:val="36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ke smlouvě o poskytnutí dotace z rozpočtu Moravskoslezského kraje</w:t>
        <w:br/>
        <w:t>č.  03294/2018/DS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inátor ODIS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a Hradbách 1440/16, 702 00 Ostrava - Moravská Ostr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Ing. Alešem Stejskalem, jednatelem společnosti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ab/>
        <w:t>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ab/>
        <w:t>Ing. Martinem Dutkem, jednatelem společnost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6461389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4613895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 ú. 1651582379/08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Zapsán v obchodním rejstříku vedeném Krajským soudem v Ostravě, oddíl C, vložka 8979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polu uzavřely Smlouvu o poskytnutí dotace z rozpočtu Moravskoslezského kraje evidovanou u poskytovatele pod evidenčním číslem 03294/2018/DSH (dále jen „smlouva“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uvní strany se dohodly na následujících změnách smlouvy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b w:val="false"/>
          <w:sz w:val="20"/>
        </w:rPr>
        <w:t>V článku V odst. 5 písm. c) smlouvy se text „nejpozději do 31. 12. 2018“ nahrazuje textem „nejpozději do 30. 6. 2019“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V článku V odst. 5 písm. g) smlouvy se text „nejpozději do 31. 1. 2019“ nahrazuje textem „</w:t>
      </w:r>
      <w:r>
        <w:rPr>
          <w:rFonts w:cs="Tahoma" w:ascii="Tahoma" w:hAnsi="Tahoma"/>
          <w:sz w:val="20"/>
          <w:szCs w:val="20"/>
        </w:rPr>
        <w:t>nejpozději do 30. 8. 2019</w:t>
      </w:r>
      <w:r>
        <w:rPr>
          <w:rFonts w:cs="Tahoma" w:ascii="Tahoma" w:hAnsi="Tahoma"/>
          <w:b w:val="false"/>
          <w:sz w:val="20"/>
          <w:szCs w:val="20"/>
        </w:rPr>
        <w:t>“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Článek VI odst. 1 písm. a) smlouvy se mění takto: </w:t>
      </w:r>
    </w:p>
    <w:p>
      <w:pPr>
        <w:pStyle w:val="TextBody"/>
        <w:spacing w:before="120" w:after="120"/>
        <w:ind w:left="709" w:hanging="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 xml:space="preserve">a) </w:t>
      </w:r>
      <w:r>
        <w:rPr>
          <w:rFonts w:cs="Tahoma" w:ascii="Tahoma" w:hAnsi="Tahoma"/>
          <w:sz w:val="20"/>
        </w:rPr>
        <w:t xml:space="preserve">vznikl </w:t>
      </w:r>
      <w:r>
        <w:rPr>
          <w:rFonts w:cs="Tahoma" w:ascii="Tahoma" w:hAnsi="Tahoma"/>
          <w:b w:val="false"/>
          <w:sz w:val="20"/>
        </w:rPr>
        <w:t xml:space="preserve">v období realizace projektu, tj. </w:t>
      </w:r>
      <w:r>
        <w:rPr>
          <w:rFonts w:cs="Tahoma" w:ascii="Tahoma" w:hAnsi="Tahoma"/>
          <w:sz w:val="20"/>
        </w:rPr>
        <w:t>v období od 1. 9. 2017 do 30. 6. 2019,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sz w:val="20"/>
        </w:rPr>
        <w:t>a byl příjemcem uhrazen do 20. 7. 2019</w:t>
      </w:r>
      <w:r>
        <w:rPr>
          <w:rFonts w:cs="Tahoma" w:ascii="Tahoma" w:hAnsi="Tahoma"/>
          <w:b w:val="false"/>
          <w:sz w:val="20"/>
        </w:rPr>
        <w:t>,“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 článku V odst. 5 smlouvy se vkládá nové písm. p):</w:t>
      </w:r>
    </w:p>
    <w:p>
      <w:pPr>
        <w:pStyle w:val="TextBody"/>
        <w:spacing w:before="120" w:after="12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„</w:t>
      </w:r>
      <w:r>
        <w:rPr>
          <w:rFonts w:cs="Tahoma" w:ascii="Tahoma" w:hAnsi="Tahoma"/>
          <w:b w:val="false"/>
          <w:bCs w:val="false"/>
          <w:sz w:val="20"/>
        </w:rPr>
        <w:t>předložit poskytovateli průběžné vyúčtování realizace projektu zpracované k 31. 12. 2018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 článku V odst. 5 smlouvy se vkládá nové písm. q):</w:t>
      </w:r>
    </w:p>
    <w:p>
      <w:pPr>
        <w:pStyle w:val="TextBody"/>
        <w:spacing w:before="120" w:after="120"/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>předložit poskytovateli průběžné vyúčtování dle písm. p) tohoto odstavce smlouvy, které obsahuje popis postupu prací na projektu, průběžného naplňování účelového určení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“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Článek V odst. 6 věta první smlouvy se nahrazuje takto:</w:t>
      </w:r>
    </w:p>
    <w:p>
      <w:pPr>
        <w:pStyle w:val="TextBody"/>
        <w:spacing w:before="120" w:after="120"/>
        <w:ind w:left="72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Porušení podmínek uvedených v odst. 5 písm. g), h), k), m), n), o), p) a q) je považováno za porušení méně závažné ve smyslu ust. § 10a odst. 6 zákona č. 250/2000 Sb.“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Článek V odst. 6 písm. a) před dvojtečkou smlouvy se nahrazuje takto:</w:t>
      </w:r>
    </w:p>
    <w:p>
      <w:pPr>
        <w:pStyle w:val="TextBody"/>
        <w:spacing w:before="120" w:after="120"/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>Předložení vyúčtování podle odst. 5 písm. g) nebo písm. p) po stanovené lhůtě“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 článku V odst. 6 písm. b) smlouvy se text „Porušení podmínky stanovené v odst. 5 písm. h) spočívající ve formálních nedostatcích závěrečného vyúčtování“ nahrazuje textem „Porušení podmínky stanovené v odst. 5 písm. h) nebo písm. q) spočívající ve formálních nedostatcích vyúčtování“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áva a povinnosti vyplývající ze smlouvy tímto dodatkem neupravené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Tento dodatek se vyhotovuje ve třech stejnopisech s platností originálu, z nichž dva obdrží poskytovatel a jeden příjem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uvní strany shodně prohlašují, že si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 xml:space="preserve">Osobní údaje obsažené ve smlouvě a v tomto dodatku budou poskytovatelem zpracovávány pouze pro účely plnění práv a povinností vyplývajících ze smlouvy a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msk.cz</w:t>
        </w:r>
      </w:hyperlink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sz w:val="20"/>
        </w:rPr>
        <w:t>O uzavření tohoto dodatku rozhodlo zastupitelstvo kraje svým usnesením č.XXXX ze dne 13. 9. 2018.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Ostravě dne: </w:t>
            </w:r>
          </w:p>
        </w:tc>
      </w:tr>
      <w:tr>
        <w:trPr>
          <w:trHeight w:val="1022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g. Aleš Stejsk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20"/>
              </w:rPr>
              <w:t>jednatel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g. Martin Dutk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jednatel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20:00Z</dcterms:created>
  <dc:creator>smidovaa</dc:creator>
  <dc:description/>
  <cp:keywords/>
  <dc:language>en-US</dc:language>
  <cp:lastModifiedBy>Mošová Silvie</cp:lastModifiedBy>
  <cp:lastPrinted>2017-09-12T14:07:00Z</cp:lastPrinted>
  <dcterms:modified xsi:type="dcterms:W3CDTF">2018-09-04T04:20:00Z</dcterms:modified>
  <cp:revision>2</cp:revision>
  <dc:subject/>
  <dc:title>S M L O U V A</dc:title>
</cp:coreProperties>
</file>